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4330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 xml:space="preserve">Победители и призеры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Пробега Мира» в программе Олимпийского дня бег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жчины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9"/>
        <w:gridCol w:w="894"/>
        <w:gridCol w:w="1686"/>
        <w:gridCol w:w="2633"/>
        <w:gridCol w:w="1482"/>
      </w:tblGrid>
      <w:tr>
        <w:trPr>
          <w:trHeight w:val="3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 4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ский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9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ок Иго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ук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8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 Серг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23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ица Влади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30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ник Андр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3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 Ви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4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евич Дени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4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рук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,32,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ник Андр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8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чун Вячесла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8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цкий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0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й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дел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 Ви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3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ица Влади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9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й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дел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47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ица Влади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2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 Серг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7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0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зенко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5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ук Серг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ы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6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8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ль Ви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ько Ви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лов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9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юков Иго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3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й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дел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3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9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0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ерюков Иго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0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ей Пав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дель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юков Иго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 Александ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5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терюков Иго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0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водкин Геннад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ий Дмит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Женщины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9"/>
        <w:gridCol w:w="1080"/>
        <w:gridCol w:w="1409"/>
        <w:gridCol w:w="2911"/>
        <w:gridCol w:w="1543"/>
      </w:tblGrid>
      <w:tr>
        <w:trPr>
          <w:trHeight w:val="3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7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цевич Г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 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ая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8,02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товт Анто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3,03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новская Ли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6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цевич Г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1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ая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7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9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имович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ь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9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евич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12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нькова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2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5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химович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ь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3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цевич Г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8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ая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6,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евич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ан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рудок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5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3,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ченко Людм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товица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13,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нникова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ы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1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2,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ая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5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 Али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4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цевич Га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евич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1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вская Натал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47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а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8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евич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1,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овка Е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а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левич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рожная 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говская Гульн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0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олинская Анаста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</w:t>
            </w:r>
          </w:p>
        </w:tc>
      </w:tr>
      <w:tr>
        <w:trPr>
          <w:trHeight w:val="3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вцова Оль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4:00Z</dcterms:created>
  <dc:creator>user</dc:creator>
  <dc:description/>
  <cp:keywords/>
  <dc:language>en-US</dc:language>
  <cp:lastModifiedBy>Хозяин</cp:lastModifiedBy>
  <dcterms:modified xsi:type="dcterms:W3CDTF">2010-05-19T18:37:00Z</dcterms:modified>
  <cp:revision>26</cp:revision>
  <dc:subject/>
  <dc:title>Победители и призеры «Пробега Мира» в программе Олимпийского дня бега</dc:title>
</cp:coreProperties>
</file>