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240" w:after="192"/>
        <w:jc w:val="right"/>
        <w:outlineLvl w:val="5"/>
        <w:rPr>
          <w:rFonts w:ascii="Tahoma" w:hAnsi="Tahoma" w:eastAsia="Times New Roman" w:cs="Tahoma"/>
          <w:b/>
          <w:b/>
          <w:bCs/>
          <w:color w:val="222222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16"/>
          <w:szCs w:val="16"/>
          <w:lang w:eastAsia="ru-RU"/>
        </w:rPr>
        <w:t>УТВЕРЖДЕНО</w:t>
        <w:br/>
        <w:t>Председатель Минского Городского</w:t>
        <w:br/>
        <w:t>спортивно-оздоровительного клуба</w:t>
        <w:br/>
        <w:t>бега и ходьбы "МЭТА-42" А.М. Кизил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1"/>
        <w:rPr>
          <w:rFonts w:ascii="Tahoma" w:hAnsi="Tahoma" w:eastAsia="Times New Roman" w:cs="Tahoma"/>
          <w:b/>
          <w:b/>
          <w:bCs/>
          <w:color w:val="22222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32"/>
          <w:szCs w:val="32"/>
          <w:lang w:eastAsia="ru-RU"/>
        </w:rPr>
        <w:t xml:space="preserve">ПОЛОЖЕНИЕ </w:t>
        <w:br/>
        <w:t xml:space="preserve">о проведении 32-го республиканского </w:t>
        <w:br/>
        <w:t>рождественского легкоатлетического пробега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1. Цели и задачи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300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Традиционный 32-ой республиканский рождественский пробег проводится с целью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300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популяризации здорового образа жизни;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300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влечения населения республики к занятиям физической культурой и спортом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300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развития спортивных связей;привлечения детей и школьников к занятиям оздоровительным бегом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300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выявления спортивных талантов;</w:t>
      </w:r>
    </w:p>
    <w:p>
      <w:pPr>
        <w:pStyle w:val="Normal"/>
        <w:numPr>
          <w:ilvl w:val="0"/>
          <w:numId w:val="2"/>
        </w:numPr>
        <w:spacing w:lineRule="atLeast" w:line="312" w:before="0" w:after="0"/>
        <w:ind w:left="300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проверки уровня физкультурно-оздоровительной работы в школах, высших учебных заведениях, на предприятиях, в коллективах физкультуры. 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2. Руководство проведением соревнования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Общее руководство подготовкой и проведением соревнования осуществляется Министерством спорта и туризма Республики Беларусь совместно с Республиканским центром олимпийской подготовки по легкой атлетике. Организация и проведение соревнований осуществляется Местным Фондом поддержки и организации Минского международного марафона. Руководители (представители) команд, спортсмены и тренеры и другие участники соревнования обязаны выполнять все требования настоящего положения и правила проведения легкоатлетических соревнований, проявляя дисциплинированность, организованность, уважение к соперникам, судьям и зрителям, принимать участие в церемонии открытия, награждения победителей и призеров и закрытия соревнования. Непосредственное проведение соревнования возлагается на главную судейскую коллегию, утвержденную Министерством спорта и туризма. 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 xml:space="preserve">3. Участвующие организации и участники соревнования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К участию в соревнованиях допускаются команды организаций, клубов любителей бега и все желающие, прошедшие медицинский контроль и имеющие допуск врача к соревнованиям. Участники на дистанциях 3 и 15 км при регистрации дают организаторам расписку в том, что за состояние своего здоровья во время соревнований они несут личную ответственность. Участники соревнуются по возрастным группам. Каждый участник обязан иметь при себе документ, подтверждающий его возраст. На дистанции 3 км и 15 км допускаются участники с ограниченными физическими возможностями. 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4. Заявки и допуск к соревнованиям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Организации и участники прибывают для участия в соревнованиях 24 декабря 2011 года в РЦОП по легкой атлетике и подают заявки на участие. Все расходы по командированию участников несут командирующие организации или сами участники. День приезда участников 24 декабря 2011 г. 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5. Сроки и место проведения соревнования</w:t>
      </w:r>
    </w:p>
    <w:p>
      <w:pPr>
        <w:pStyle w:val="Normal"/>
        <w:spacing w:lineRule="atLeast" w:line="312" w:before="240" w:after="24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32-ой Рождественский пробег состоится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24 декабря 2011 года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в г. Минске. Соревнования проводятся на базе легкоатлетического манежа Республиканского центра олимпийской подготовки по легкой атлетике Министерства спорта и туризма Республики Беларусь (ул. Калиновского, 111). Трасса пробега проходит по улицам Калиновского, Седых, Карбышева, Тикоцкого и внутреннему проезду вокруг спорткомплекса и прилежащей к нему зеленой зоне. Старт на площадке возле спорткомплекса. 6</w:t>
      </w:r>
    </w:p>
    <w:p>
      <w:pPr>
        <w:pStyle w:val="Normal"/>
        <w:numPr>
          <w:ilvl w:val="0"/>
          <w:numId w:val="0"/>
        </w:numPr>
        <w:spacing w:lineRule="atLeast" w:line="312" w:before="240" w:after="192"/>
        <w:outlineLvl w:val="2"/>
        <w:rPr>
          <w:rFonts w:ascii="Tahoma" w:hAnsi="Tahoma" w:eastAsia="Times New Roman" w:cs="Tahoma"/>
          <w:b/>
          <w:b/>
          <w:bCs/>
          <w:color w:val="222222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color w:val="222222"/>
          <w:sz w:val="29"/>
          <w:szCs w:val="29"/>
          <w:lang w:eastAsia="ru-RU"/>
        </w:rPr>
        <w:t>Программа соревнования и условия их проведения, определение победителей и их награждение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Дистанции пробега: 15 км - среди любителей бега и 3 км - для детей и школьников и лиц старшего возраста на призы Фонда МММ. Соревнования носят личный характер. Заполнение регистрационных карточек участниками и выдача им стартовых номеров состоится в вестибюле манежа с 9.30 до 11.30. </w:t>
      </w:r>
    </w:p>
    <w:p>
      <w:pPr>
        <w:pStyle w:val="Normal"/>
        <w:spacing w:lineRule="atLeast" w:line="312" w:before="240" w:after="24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Старт на дистанциях: 3 км и 10 км в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12.00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 одновременно.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Участники соревнуются по следующим возрастным группам: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 xml:space="preserve">Дистанция 15 км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Мужчины и женщины: до 15 лет, 15-19 лет, 20-29 лет, 30-39лет, 40-44 года; 45-49 лет, </w:t>
        <w:br/>
        <w:t xml:space="preserve">50-54 года, 55-59 лет, 60-64 года, 65-69 лет, 70-74 года, 75 лет и старше.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ru-RU"/>
        </w:rPr>
        <w:t>Дистанция 3 км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Мальчики и мальчики: до 9 лет, 9-10 лет, 11-12 лет, 13-14 лет. </w:t>
        <w:br/>
        <w:t xml:space="preserve">Мужчины: 70-74 года, 75-79 лет, 80 лет и старше. </w:t>
        <w:br/>
        <w:t xml:space="preserve">Женщины; 70-74 года, 75 лет и старше.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В группе "75 и старше" среди женщин и "80 лет и старше" среди мужчин первенство не определяется.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Все участники, успешно завершившие дистанцию, награждаются памятными дипломами и сувенирами.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Участники в беге на 15 км, ставшие победителями в возрастных группах раздельно среди мужчин и женщин награждаются дипломами организаторов и призами спонсоров (при их наличии). Призеры во всех возрастных группах награждаются дипломами. Все участники, успешно закончившие дистанцию, получают памятное свидетельство Фонда поддержки и организации Минского международного марафона.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Участники в беге на 3 км, ставшие победителями в возрастных группах раздельно среди мальчиков и девочек, а также мужчин и женщин старшего возраста, награждаются дипломами организаторов и призами спонсоров (при их наличии). Призеры во всех возрастных группах награждаются дипломами.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 xml:space="preserve">Участники с ограниченными физическими возможностями, успешно преодолевшие дистанцию 15 км и 3 км, награждаются памятными свидетельствами Фонда поддержки и организации Минского международного марафона и сувенирами спонсоров (при их наличии). </w:t>
      </w:r>
    </w:p>
    <w:p>
      <w:pPr>
        <w:pStyle w:val="Normal"/>
        <w:spacing w:lineRule="atLeast" w:line="312" w:before="240" w:after="24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Справки по телефонам: дом. 284-96-50 и моб. 8-029-660-05-38 (Кизил А.М.)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240" w:after="192"/>
      <w:outlineLvl w:val="1"/>
    </w:pPr>
    <w:rPr>
      <w:rFonts w:ascii="Tahoma" w:hAnsi="Tahoma" w:eastAsia="Times New Roman" w:cs="Tahom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240" w:after="192"/>
      <w:outlineLvl w:val="2"/>
    </w:pPr>
    <w:rPr>
      <w:rFonts w:ascii="Tahoma" w:hAnsi="Tahoma" w:eastAsia="Times New Roman" w:cs="Tahoma"/>
      <w:b/>
      <w:bCs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12" w:before="240" w:after="192"/>
      <w:jc w:val="right"/>
      <w:outlineLvl w:val="5"/>
    </w:pPr>
    <w:rPr>
      <w:rFonts w:ascii="Tahoma" w:hAnsi="Tahoma" w:eastAsia="Times New Roman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32"/>
      <w:szCs w:val="32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9"/>
      <w:szCs w:val="29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312" w:before="240" w:after="240"/>
    </w:pPr>
    <w:rPr>
      <w:rFonts w:ascii="Arial" w:hAnsi="Arial" w:eastAsia="Times New Roman" w:cs="Arial"/>
      <w:color w:val="22222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0:00Z</dcterms:created>
  <dc:creator>Acer</dc:creator>
  <dc:description/>
  <dc:language>en-US</dc:language>
  <cp:lastModifiedBy>Acer</cp:lastModifiedBy>
  <dcterms:modified xsi:type="dcterms:W3CDTF">2011-12-12T06:47:00Z</dcterms:modified>
  <cp:revision>1</cp:revision>
  <dc:subject/>
  <dc:title/>
</cp:coreProperties>
</file>