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3695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сь регистрация на участие в III Международном марафоне Дружбы г.Гродно (Беларусь) – г.Друскининкай (Ли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1160" cy="9512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иглашаем Вас принять участие в  III Международном марафоне Дружбы г.Гродно (Беларусь) – г.Друскининкай (Литва), который состоится 28 июл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афон Дружбы – эт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самый интересных и интригующих трансграничных марафонских проектов, который проходит по территории двух государст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й масштабный марафонский проект в подготовке и организации которого принимают участие 15 Министерств, департаментов, республиканских ведомств, органов государственной власти, общественных объединений, физкультурно-спортивных учреждений Беларуси и Литвы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возможность благодаря бегу побывать в двух красивейших и уникальных городах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одно  – одном из самых старейших городов Беларуси,  городе-памятнике и родине князей и королей, история которого насчитывает более 800 лет и наиболее полно сохранившего архитектурное наследие прошл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рускининкае - современном, неповторимом международном курорте, предоставляющем высококачественные услуги в области оздоровления,  рекреации, санаторного лечения и стремительно развивающейся туристской инфраструктур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ть несложную, но очень интересную, экологически чистую трассу, проходящую в большинстве своем по сосновому лес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ервые в своей беговой карьере беспрепятственно преодолеть государственные границы Республики Беларусь и Литовской Республики, Европейского союз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новить свой лучший личный рекорд на скоростной и официально сертифицированной Международной федерацией легкой атлетики (IAAF)  дистанции классического мараф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провести время в компании единомышленников и нашей команды организаторов, которая приготовила много приятных сюрпризов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3225" cy="449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ждународный марафон Дружбы состоится 28 июля 2013 года (воскресенье).  Старт будет дан в 8.00 часов по местному времени в г. Гродно (Республика Беларусь) возле Стелы Олимпийской Славы Гродненской области, на территории Центрального спортивного комплекса «Неман» (ул. Коммунальная, д.3). Финишируют участники на центральной площади г. Друскининкай (Литовская Республик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так, если Вы заинтересовались нашим проектом и твердо решили быть среди участников  III Международного марафона Дружбы Вам необходим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зучить внимательно положение о проведении соревнований, которое размещено на официальном сайте третьего международного МАРАФОНА ДРУЖБЫ «ГРОДНО - ДРУСКИНИНКАЙ 2013» -  www.draugystesmaratonas.lt  в разделе «Регламент». </w:t>
      </w:r>
      <w:r>
        <w:rPr>
          <w:rFonts w:cs="Times New Roman" w:ascii="Times New Roman" w:hAnsi="Times New Roman"/>
          <w:sz w:val="28"/>
          <w:szCs w:val="28"/>
        </w:rPr>
        <w:t>Если у Вас появились вопросы, пишите или звоните нам (контактные данные размещены на сайте марафон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регистрироваться на официальном сайте третьего международного МАРАФОНА ДРУЖБЫ «ГРОДНО - ДРУСКИНИНКАЙ 2013» - www.draugystesmaratonas.lt в разделе «Регистрация».</w:t>
      </w:r>
      <w:r>
        <w:rPr>
          <w:rFonts w:cs="Times New Roman" w:ascii="Times New Roman" w:hAnsi="Times New Roman"/>
          <w:sz w:val="28"/>
          <w:szCs w:val="28"/>
        </w:rPr>
        <w:t xml:space="preserve"> Будьте внимательны, регистрация производится только латинскими букв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ждународном марафоне Дружбы допускаются все желающие  не моложе 18 лет, имеющие действительные документы (визу) для въезда в Республику Беларусь, Литовскую Республику и (или) выезда из Республики Беларусь, Литовской Республики, заполнившие карточку участника, уплатившие стартовый взнос и подписавшиеся, что сами несут ответственность за своё здоровь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участники обязаны зарегистрироваться на официальном интернет-сайте Международного марафона Дружбы - www.drauqystesmaratonas.lt. Электронная система регистрации будет отключена 25 июля 2013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ясь на вышеуказанном интернет-сайте, участник обязан заполнить все поля регистрационной формы латинскими буквами в строгом соответствии с паспортом. В случае не заполнения одного из полей, участник не считается зарегистрированным. Данные, которые предоставляются участниками при регистрации, организаторы могут использовать только для проведения марафона  и  для решения технических вопросов по пересечению государственной границы, и нахождению на территории Республики Беларусь и Литов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платить стартовый взно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частник обязан уплатить в течении семи дней стартовый взнос в установленном размере. После уплаты стартового взноса и правильного заполнения регистрационной формы на интернет-сайте, участник считается зарегистрированн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стартового взноса в течении семи дней после регистрации на официальном интернет-сайте марафона, участник исключается из списков зарегистрированных и не допускается для участия в марафоне. Участник имеет право произвести регистрацию, осуществив повторно и в строгом соответствии вышеуказанные процед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гистрации на участие в Международном марафоне Дружбы предполагает активное использование электронной почты. По факту прохождения процесса регистрации (заполнение регистрационной формы) участнику, на указанный при регистрации электронный адрес, будет направлено письмо с подтверждением успешной подачи заявки на участие в марафон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латы стартового взноса, участнику будет направлено второе электронное письмо с  присвоенным ему стартовым номер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ожении будет прикреплен файл (документ), который необходимо  распечатать и обменять в день регистрации (27 июля 2013г.) на стартовый пакет с номером участ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номер участника марафона присваиваться автоматически по факту оплаты стартового взноса с последующим добавлением этих данных в стартовый протоко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еждународного марафона Дружбы  - www.drauqystesmaratonas.lt будет размещен список зарегистрировавшихся участник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 оплачивается в следующем размер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0 июня 2013г. - 15 евр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июля - 25 июля 2013г. - 25 евр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е участники марафона могут оплатить стартовый взнос в любом сберегательном Банке Беларуси на расчётный счёт: управления физической культуры, спорта и туризма Гродненского облисполкома УНН 500059343 ОКПО 02935961 р/с 3632000000168 филиал 426 АСБ «Беларусбанк», код 199 (адрес банка: 230025, Ожешко,4; адрес управления: 230023, г. Гродно, ул. Ожешко,19) с пометкой «Международный марафон Дружбы». Граждане Республики Беларусь оплачивают стартовый взнос в белорусских рублях по официальному курсу Национального банка Республики Беларусь на день опла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рафона из стран Евросоюза и других стран стартовый взнос переводят на VSI «Sportbalt» банковский счёт LT327010600001700344 Ukio bankas, Kaunas, Lithuania. SWIFT: UKIOLT2X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участника от соревнований плата за участие не возвращ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стартового взноса, каждый участник должен знать, что он гарантировано полу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товый пакет: стартовый номер, булавки, вещевой пакет, наклейка на вещевой пакет и паспорт,  информационные материалы, рекламно-памятная проду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чип (многораз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мятная медаль для финишировавших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ежающие напитки и питание через каждые 5 км на дистанции марафона, а также на фини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цинская помощь на протяжении все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валки, туалеты и душевые кабинки в указанных местах. Персональный сертификат и финишный протокол можно скачать с сайта мара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то и видео материалы мероприятия будут доступны на официальном сайте марафона и на сайтах парт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ы спонсор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ить документы для получения въездных виз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любители бега, будьте внимательны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арафона должен иметь действующий паспорт с визой для въезда и выезда в Республику Беларусь и Литовскую Республику. Организаторы марафона могут оказать содействие в открытии виз.   Компетентные органы обоих государств обращаются в посольства и консульства стран для открытия одноразовых, бесплатных виз для участия в марафоне Дружбы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не гарантируют открытие виз, однако приложат максимум усилий в решении данного вопроса. (В 2011 и 2012 годах благодаря вниманию посольских и консульских служб Республики Беларусь и Литовской Республики для всех участников марафона были открыты однократные визы на бесплатной основе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ники марафона не имеющие визы для въезда и выезда в Республику Беларусь и Литовскую Республику должны зарегистрироваться на сайте марафона и уплатить стартовый взнос  не позднее 1 июля 2013 года и обратиться в организационный комитет марафона с просьбой получения виз. Участникам, которые обратились после 1 июля 2013 года, организационный комитет не оказывает содействие в получении ви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 осуществляется в посольствах и консульствах Литовской Республики или Республики Беларусь. Участники марафона не имеющие визы для въезда и выезда в Республику Беларусь и Литовскую Республику самостоятельно осуществляют подготовку документов, их подачу и получение. Участники несут личные расходы по проезду к месту оформления виз и обрат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арафона согласовывают с компетентными органами обоих государств порядок оформления виз. Участники должны прибыть самостоятельно в посольства и консульства стран для открытия одноразовых виз. Сроки прибытия в посольства и консульства стран организаторы сообщат дополнитель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случае необходимости, забронировать гостиницу в г.Гродно с 27 по 28 июля 2013 года или в г.Друскининкай с 28 по 29 июля 2013 года 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которые изъявили желание разместиться в гостиницах г.Гродно с 27 по 28 июля 2013 года или в г.Друскининкай с 28 по 29 июля 2013 года, необходимо до 1 июля 2013г. обратиться  в организационный комитет. Оргкомитет постарается оказать содействие в размещении участников в гостиницах различного класса, возможно по предварительной заявке размещение в спортивном зале (при себе необходимо иметь спальный мешок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вопросу размещения участников соревнований в г. Гродно обращаться заблаговременно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-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ОЕ@tyt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oiszaa@mail.ru</w:t>
        </w:r>
      </w:hyperlink>
      <w:r>
        <w:rPr>
          <w:rFonts w:cs="Times New Roman" w:ascii="Times New Roman" w:hAnsi="Times New Roman"/>
          <w:sz w:val="28"/>
          <w:szCs w:val="28"/>
        </w:rPr>
        <w:t>, или по  тел. +375 29 289 71 34 (мобильный), раб. +375 152 743525, + 375 152 74-35-73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Вы изъявили желание разместиться в гостиницах г.Друскининкая, Вам обращатьс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-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balt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 Пройти регистрацию и получить стартовые документы 27 июля 2013 года в г.Грод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регистрации допускаются только лично сами участники марафона, иные доверенные лица не будут допущены к  регистрации. В день проведения марафона  28 июля 2013 года регистрация не проводи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будет проходить 27 июля 2013 года  с 9.00 до 20.00 часов по местному времени в г.Гродно (Республика Беларусь) г. Гродно, ул. Коммунальная, д. 3а, центральный вход государственного учреждения «Центр олимпийского резерва по хоккею» (Ледовый Дворец спор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е прошедшие регистрацию в вышеуказанное время не будут допущены для участия в марафон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частникам необходимо име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с действующей на период проведения марафона визой для въезда и выезда в Республику Беларусь и Литовскую Республи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анный документ, который участнику был отправлен по факту оплаты участия в Международном марафоне Дружб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ую медицинскую страхов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на регистрацию участник заполняет карточку участника, в которой он расписывается в том, что несет личную ответственность за состояние своего здоровья во время проведения мараф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гистрации будут работать медицинская служба, представители пограничной и таможенных служб, страховой компании, которые в случае необходимости могут затребовать дополнительные документы  и будут осуществлять консультационную помощ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быть к месту старта 28 июля 2013 года не позднее 7.30 ча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язаны прибыть к месту старта в день проведения марафона </w:t>
      </w:r>
      <w:r>
        <w:rPr>
          <w:rFonts w:cs="Times New Roman" w:ascii="Times New Roman" w:hAnsi="Times New Roman"/>
          <w:b/>
          <w:sz w:val="28"/>
          <w:szCs w:val="28"/>
        </w:rPr>
        <w:t>28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с 6.30 до 7.30. часов (по местному времени) на стадион Государственного учреждения «Центральный спортивный комплекс «Неман» (г.Гродно, ул. Коммунальная д.3) для прохождения пограничного и таможенного контроля. Установленное организаторами место является временной  таможенной и пограничной зоной, выход поле прохождения пограничного и таможенного контроля без сопровождения пограничных и таможенных служб запрещен. В данной зоне расположены раздевалки и туалеты, можно производить размин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.00 будет дан стар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бежать марафо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ассе марафона расположены пикеты на 1, 5, 10, 15, 20, 21,1 (полумарафон), 25, 30, 35, 40 километрах и питательные пункты на 5, 10, 15, 20, 25, 30, 35, 40 километрах. На питательных пунктах для участников будет предложена питьевая негазированная вода, энергетические напитки и фрукты. На 10, 20 и 30 км будут установлены биотуалеты. На трассе марафона будут работать четыре машины скорой медицинской помощи с персоналом, одна из них будет направляться за последним участником. За последним участником соревнований до финиша будет следовать автобус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спешно финишировать, получить памятную медаль марафона Дружбы и сувениры, пройти паспортный и таможенный контроль, прибыть на концертную шоу- программу и награждени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ише марафона участники проходят пограничный и таможенный контроль и получают паспорта. В случае необходимости можно получить медицинскую помощь. Так же к услугам участникам будут предоставлены раздевалки и душевы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нтральной площади г.Друскининкая (Литовская Республика, ул. Вильнюс алея, д.24). во время финиширования участников и после окончания  марафона состоится праздничная концертная шоу- программа и награждение. Приглашаем всех участник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церемония награждение победителей и призеров марафона начнется с 11.00 (награждение в абсолютном первенстве)  и продолжится до 13.30 часов по местному времен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Внимательно следить за информацией организаторов марафона Дружб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рганизации и проведения марафона возможны изменения и дополнения. Следите внимательно за сообщениями организационного комитета, которые будут размещены на официальном интернет-сайте Международного марафона Дружбы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rauqystesmaratonas.l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ли  будут информированы во время  проведения соревнован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дачи Вам и ждем Вас 28 июля 2013 года на третьем Международном марафоне Дружбы!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1040;&#1054;&#1045;@tyt.by" TargetMode="External"/><Relationship Id="rId6" Type="http://schemas.openxmlformats.org/officeDocument/2006/relationships/hyperlink" Target="mailto:boiszaa@mail.ru" TargetMode="External"/><Relationship Id="rId7" Type="http://schemas.openxmlformats.org/officeDocument/2006/relationships/hyperlink" Target="mailto:sportbalt@gmail.com" TargetMode="External"/><Relationship Id="rId8" Type="http://schemas.openxmlformats.org/officeDocument/2006/relationships/hyperlink" Target="http://www.drauqystesmaratonas.l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6:00Z</dcterms:created>
  <dc:creator>Олег</dc:creator>
  <dc:description/>
  <dc:language>en-US</dc:language>
  <cp:lastModifiedBy>Acer</cp:lastModifiedBy>
  <dcterms:modified xsi:type="dcterms:W3CDTF">2013-02-04T15:26:00Z</dcterms:modified>
  <cp:revision>2</cp:revision>
  <dc:subject/>
  <dc:title/>
</cp:coreProperties>
</file>