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Протокол соревнований 31-го Малоритского Международного Марафона</w:t>
        <w:br/>
        <w:t>Дата проведения 3 – 4 октября 2014 года г. Малорита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806"/>
        <w:gridCol w:w="1082"/>
        <w:gridCol w:w="996"/>
        <w:gridCol w:w="1781"/>
        <w:gridCol w:w="751"/>
        <w:gridCol w:w="1207"/>
        <w:gridCol w:w="1190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, КЛБ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группе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ов Степан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ё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.0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зенко Дмитри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о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.1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ухин Михаил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гичин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.4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тич Григори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 «Аматар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.4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вич Дмитри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гичин «Аматар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.1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икало Александ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.1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иков Пёт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ки РБ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.2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тич Серге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.2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анский Олег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иж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.1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овец Валери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ковичи«Аматар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.0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рюков Денис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.1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чинко Никола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 «Виктория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.5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ыбо Владими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уйск «Аматар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.4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Кирилл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 «Аматар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.1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лявский Юри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чно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.2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левский Дмитри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 «Аматар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.2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ло Серге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уйск «Виктория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.3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к Елен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.3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 Никола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рин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.1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 Викто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 «Аматар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.4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кий Юри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 «Виктория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4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финович Серге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ичи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5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ая Наталья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4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ич Валентин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.1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Витали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но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.4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 Владислав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а «Регион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.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ьский Викто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уй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.1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 Михаил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 «Аматар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.3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и старш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ович Александ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.0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кевич Геннади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 «Бим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.1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н Михаил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цк «Аматар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.3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и старш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Павел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ит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.1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юк Фёдо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.4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ин Владими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.5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ская Татьян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ичи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.5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Алексе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35.5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ушев Викто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дино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.10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ос Анатоли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 «Виктория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.1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нкевич Евгени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.3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логов Игорь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.5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диентов Александ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орк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.1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енко Михаил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ырь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.1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севич Роман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.5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вский Андре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 «Аматар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.4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вич Вадим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рин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.1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Ольг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ырь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.3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рткова Ларис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.4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и старш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ёрко Никола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.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и старш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новская Оксан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ырь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.5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рук Валентин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 «Аматар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0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и старш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икова Валентин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уй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.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Светлан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.3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к Пёт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ит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.4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енко Серге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.5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невич Игорь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.5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диентов Серге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орк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.3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и старш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Никола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.2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кович Анатоли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гичин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.5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зан Дмитри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.3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юк Игорь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 «Виктория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.4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а Этель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.5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Ирин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.3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унова Елен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.4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в Андре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.5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ец Викто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.5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акова Вероник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обин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.1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 ле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ко Леонид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дино «Аматар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.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и старш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 Валери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.5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и старш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Никола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ров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.2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и старш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ков Валери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.4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и старш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й Владими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.4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и старш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2:07:00Z</dcterms:created>
  <dc:creator>Khramova</dc:creator>
  <dc:description/>
  <cp:keywords/>
  <dc:language>en-US</dc:language>
  <cp:lastModifiedBy>Admin</cp:lastModifiedBy>
  <dcterms:modified xsi:type="dcterms:W3CDTF">2014-10-27T22:07:00Z</dcterms:modified>
  <cp:revision>2</cp:revision>
  <dc:subject/>
  <dc:title>Протокол соревнований 31-го Малоритского Международного Марафона</dc:title>
</cp:coreProperties>
</file>