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одно-Друскининкай 2011: мир, дружба, марафон!</w:t>
      </w:r>
    </w:p>
    <w:p>
      <w:pPr>
        <w:pStyle w:val="Normal"/>
        <w:jc w:val="both"/>
        <w:rPr/>
      </w:pPr>
      <w:r>
        <w:rPr/>
        <w:t>2011 год выдался не лучшим образом для белорусского бега – один за одним были отменены  традиционные пробеги Беларуси.  Не выдержали «безденежья»  пробеги  «Виктории», «Мэты» и даже «Минский международный марафон»  ушел в историю. Надеемся, что временно.</w:t>
      </w:r>
    </w:p>
    <w:p>
      <w:pPr>
        <w:pStyle w:val="Normal"/>
        <w:jc w:val="both"/>
        <w:rPr/>
      </w:pPr>
      <w:r>
        <w:rPr/>
        <w:t xml:space="preserve">На фоне всеобщей разрухи, Гродненщина кажется настоящим оазисом. Регион не только сохранил старые пробеги, но и подарил любителям и профессионалам бега новые проекты. Самым амбициозным из них оказался новый марафон дружбы «Гродно-Друскининкай».  Реализация проекта наверняка была сложной, ведь нужно было решить множество новых и неизвестных проблем: визы, регистрация, оплата стартового взноса в евро,  пересечение границы, размещение  участников и прочее. Но профессионализм и, в первую очередь, желание организаторов, сделали затею осуществимой. Автором идеи стал Витаутас Лучинскас, которого поддержал с белорусской стороны Олег Евстафьевич Андрейчик. За что им огромное СПАСИБО! </w:t>
      </w:r>
    </w:p>
    <w:p>
      <w:pPr>
        <w:pStyle w:val="Normal"/>
        <w:jc w:val="both"/>
        <w:rPr/>
      </w:pPr>
      <w:r>
        <w:rPr/>
        <w:t xml:space="preserve">Ждали пробега не только организаторы и участники. В центре города Гродно были афиши и баннеры, посвященные данному событию, не миновала марафона и пресса.  Место для регистрации и размещения было идеальным! Все на месте, от справки врача, регистрации, гостиницы, до стартового городка! Даже зону пограничного и таможенного контроля временно перенесли на ЦСК «Неман»!  </w:t>
      </w:r>
    </w:p>
    <w:p>
      <w:pPr>
        <w:pStyle w:val="Normal"/>
        <w:jc w:val="both"/>
        <w:rPr/>
      </w:pPr>
      <w:r>
        <w:rPr/>
        <w:t>Синоптики не прогадали – утром 20 августа участников ждала прохладная погода около 15 градусов, местами проходил дождь, а ветер, как и обещали, был сильным, порывистым и в основном был попутным.</w:t>
      </w:r>
    </w:p>
    <w:p>
      <w:pPr>
        <w:pStyle w:val="Normal"/>
        <w:jc w:val="both"/>
        <w:rPr/>
      </w:pPr>
      <w:r>
        <w:rPr/>
        <w:t xml:space="preserve">Участники под живую музыку вышли на старт… Ведущий по микрофону объявил, что слово предоставляется какому-то важному чиновнику или организатору. Все ждали горячих речей, напутствий и неохотно стягивали тренировочные костюмы.  Но вместо слов раздался выстрел, и на слове «марш» колонна двинулась к заветной точке «финиш»!  </w:t>
      </w:r>
    </w:p>
    <w:p>
      <w:pPr>
        <w:pStyle w:val="Normal"/>
        <w:jc w:val="both"/>
        <w:rPr/>
      </w:pPr>
      <w:r>
        <w:rPr/>
        <w:t>Следует отметить, что очень четко отработала белорусская милиция. От старта до самой границы у марафонцев была «главная дорога», более того, в милицейской машине сидели репортеры, которые охотно снимали «горячие кадры» и брали интервью находу.</w:t>
      </w:r>
    </w:p>
    <w:p>
      <w:pPr>
        <w:pStyle w:val="Normal"/>
        <w:jc w:val="both"/>
        <w:rPr/>
      </w:pPr>
      <w:r>
        <w:rPr/>
        <w:t>Со старта образовалась лидирующая группа, которая была мощно представлена уроженцами Гродненщины Машеем, Тетерюковым и Дерезенко, братьями Гавриченко, гомельчанами Прямовым и Аношко. Не стоило списывать со счетов молодых марафонцев из г. Барановичи, которые шли вторым эшелоном, а также всем известных «любителей»  Долбик Игоря (КЛБ «Виктория») и Клюйко Александра (КЛБ «Аматар»). Сразу стало понятно – призов всем не хватит, но уступать никто и не думал!</w:t>
      </w:r>
    </w:p>
    <w:p>
      <w:pPr>
        <w:pStyle w:val="Normal"/>
        <w:jc w:val="both"/>
        <w:rPr/>
      </w:pPr>
      <w:r>
        <w:rPr/>
        <w:t>У женщин все было проще на первый взгляд. Светлана Ковган вышла вперед и пошла в отрыв, а Наталья Цицорина и Галина Карнацевич контролировали друг друга, держась на коротком расстоянии.</w:t>
      </w:r>
    </w:p>
    <w:p>
      <w:pPr>
        <w:pStyle w:val="Normal"/>
        <w:jc w:val="both"/>
        <w:rPr/>
      </w:pPr>
      <w:r>
        <w:rPr/>
        <w:t xml:space="preserve">Так было до первой половины дистанции, которая еще ничего не решала. Вдруг где-то на 22 км выстроилась колонна из фур на целых 10 километров аж до самой границы.  Было несколько необычно, ведь транспорт с товаром стоит, а ты бежишь, и даже на пограничных пунктах белорусском и литовском нас даже не спросили ни цели пересечения границы, ни визы, ни паспорта.  Водители наверняка были в шоке от такой «несправедливости», но, думаю, марафонцы заслужили такого почета! </w:t>
      </w:r>
    </w:p>
    <w:p>
      <w:pPr>
        <w:pStyle w:val="Normal"/>
        <w:jc w:val="both"/>
        <w:rPr/>
      </w:pPr>
      <w:r>
        <w:rPr/>
        <w:t xml:space="preserve">На территории Литвы и Евросоюза расклад сил среди марафонцев стал меняться. Не выдержали темпа и «отвалились» от лидирующей группы Игорь Тетерюков, призер МММ Владислав Прямов, Павел Машей, который из-за травмы был вынужден по ходу останавливаться. Среди претендентов в призеры остались Алексей Чемоданов (Барановичи), Алексей Гавриченко (младший), Александр Клюйко и Михаил Аношко. </w:t>
      </w:r>
    </w:p>
    <w:p>
      <w:pPr>
        <w:pStyle w:val="Normal"/>
        <w:jc w:val="both"/>
        <w:rPr/>
      </w:pPr>
      <w:r>
        <w:rPr/>
        <w:t>Александр Клюйко рассказывает: «Среди претендентов Аношко держался последним, лидировали Чемоданов и Гавриченко.  А я старался держать ситуацию под контролем. Но первым не выдержал темпа Чемоданов и стал отставать, а зашедший на 40-м км. на пункт питания Гавриченко потерял все шансы победу. Остались только я и Аношко. Державшийся позади Аношко был несколько посвежее, что и позволило ему добавить в темпе и победить.»</w:t>
      </w:r>
    </w:p>
    <w:p>
      <w:pPr>
        <w:pStyle w:val="Normal"/>
        <w:jc w:val="both"/>
        <w:rPr/>
      </w:pPr>
      <w:r>
        <w:rPr/>
        <w:t>-Александр! Поздравляю со вторым местом! Тебе удалось занять второе место среди «элиты» белорусского марафона, сбросив с личного результата более 6 минут! Как считаешь, основным фактором стала подготовка, погода или может быть опыт?</w:t>
      </w:r>
    </w:p>
    <w:p>
      <w:pPr>
        <w:pStyle w:val="Normal"/>
        <w:jc w:val="both"/>
        <w:rPr/>
      </w:pPr>
      <w:r>
        <w:rPr/>
        <w:t>«Деньги! Ничто так не мотивирует на результат, как деньги! Представь, обогнал одного соперника, получи 100$, обошел второго – еще 100$, третий «отвалился» - еще 200$»-, с улыбкой ответил Клюйко.</w:t>
      </w:r>
    </w:p>
    <w:p>
      <w:pPr>
        <w:pStyle w:val="Normal"/>
        <w:jc w:val="both"/>
        <w:rPr/>
      </w:pPr>
      <w:r>
        <w:rPr/>
        <w:t>У женщин плотной борьбы не получилось: Светлана Ковган уверенно финишировала первой, а Наталья Цицорина здорово добавила во второй половине, не оставив шансов на «серебряные» 800$ Галине Карнацевич. Как сказала сама Наталья: «На чужой территории всегда бегу мощнее, и меня, как Остапа, просто «понесло». Если бы бежали 50 км, Светлане Ковган, возможно, пришлось бы защищать первое место от нарастающего темпа Натальи.</w:t>
      </w:r>
    </w:p>
    <w:p>
      <w:pPr>
        <w:pStyle w:val="Normal"/>
        <w:jc w:val="both"/>
        <w:rPr/>
      </w:pPr>
      <w:r>
        <w:rPr/>
        <w:t>Надо отметить, что все мужские призы до 6 места разобрали белорусские спортсмены, а у женщин только литовка Сада Букшнене «не разрешила» вывезти всю призовую валюту за пределы Литовской Республики, оставив себе 100$.</w:t>
      </w:r>
    </w:p>
    <w:p>
      <w:pPr>
        <w:pStyle w:val="Normal"/>
        <w:jc w:val="both"/>
        <w:rPr/>
      </w:pPr>
      <w:r>
        <w:rPr/>
        <w:t>Я уточнил у одного из организаторов, представителя БФЛА, Сергея Зыкова: «Почему так мало сильных участников из Литвы?»</w:t>
      </w:r>
    </w:p>
    <w:p>
      <w:pPr>
        <w:pStyle w:val="Normal"/>
        <w:jc w:val="both"/>
        <w:rPr/>
      </w:pPr>
      <w:r>
        <w:rPr/>
        <w:t>-10 сентября пройдет главный пробег Литвы Вильнюсский марафон, а поскольку времени на восстановление спортсменов остается слишком мало, то большинство предпочло пропустить Друскининкай и бежать в Вильнюсе. Организаторам Вильнюсского марафона уже подано около 300 литовских заявок! Думаю, пробег дружбы «Гродно-Друскининкай» нужно перенести на более раннее время лета!</w:t>
      </w:r>
    </w:p>
    <w:p>
      <w:pPr>
        <w:pStyle w:val="Normal"/>
        <w:jc w:val="both"/>
        <w:rPr/>
      </w:pPr>
      <w:r>
        <w:rPr/>
        <w:t>Остальные участники марафона также не были обделены: наградой стала уникальная медаль участника марафона, которая по данному случаю была отлита во Франции. Также всех гостей ждали небольшие призы и праздничный концерт.</w:t>
      </w:r>
    </w:p>
    <w:p>
      <w:pPr>
        <w:pStyle w:val="Normal"/>
        <w:jc w:val="both"/>
        <w:rPr/>
      </w:pPr>
      <w:r>
        <w:rPr/>
        <w:t>Жаль, но времени и сил было слишком мало, чтобы по-настоящему погулять по маленьким и уютным улочкам Друскининкая. Надеюсь, марафон состоится снова, по задумке организаторов из Друскининкая в Гродно, и уж тогда наверняка можно будет оценить глубину гостеприимства великолепной страны под названием Литва, такой близкой, но по-прежнему «закрытой» для соседа.</w:t>
      </w:r>
    </w:p>
    <w:p>
      <w:pPr>
        <w:pStyle w:val="Normal"/>
        <w:jc w:val="both"/>
        <w:rPr/>
      </w:pPr>
      <w:r>
        <w:rPr/>
        <w:t xml:space="preserve">Возможно ни с политики,  ни с экономики, а именно с марафона начнется настоящая дружба двух стран-сестер, которых история разделила НЕСПРАВЕДЛИВО. </w:t>
      </w:r>
    </w:p>
    <w:p>
      <w:pPr>
        <w:pStyle w:val="Normal"/>
        <w:jc w:val="both"/>
        <w:rPr/>
      </w:pPr>
      <w:r>
        <w:rPr/>
        <w:t>Марафон доказал: границ – нет, дружба – е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подготовлена участником марафона, Лялеко Василием, специально для портала </w:t>
      </w:r>
      <w:r>
        <w:rPr>
          <w:lang w:val="en-US"/>
        </w:rPr>
        <w:t>klbviktori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8:00Z</dcterms:created>
  <dc:creator>HomeUser</dc:creator>
  <dc:description/>
  <cp:keywords/>
  <dc:language>en-US</dc:language>
  <cp:lastModifiedBy>User</cp:lastModifiedBy>
  <dcterms:modified xsi:type="dcterms:W3CDTF">2011-08-24T06:48:00Z</dcterms:modified>
  <cp:revision>2</cp:revision>
  <dc:subject/>
  <dc:title>Гродно-Друскининкай 2011: мир, дружба, марафон</dc:title>
</cp:coreProperties>
</file>