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r>
        <w:rPr/>
        <w:t>Много лет я собирался поехать в Воронеж на местный марафон «Память», но  как-то не получалось – он все время совпадал с каким-нибудь другим интересным беговым событием – обычно с чемпионатом России на 100 км. Но вот в этом году черноголовская сотка наконец-то благополучно скончалась, образовалось окно, и мы, несколько москвичей, отправились на юг  европейской части России.</w:t>
      </w:r>
    </w:p>
    <w:p>
      <w:pPr>
        <w:pStyle w:val="Normal"/>
        <w:ind w:firstLine="720"/>
        <w:jc w:val="both"/>
        <w:rPr/>
      </w:pPr>
      <w:r>
        <w:rPr/>
        <w:t xml:space="preserve">… </w:t>
      </w:r>
      <w:r>
        <w:rPr/>
        <w:t>Воронеж нас встретил дождем. Но не только он, как выяснилось позже, оказался в числе главных неприятностей этого дня.</w:t>
      </w:r>
    </w:p>
    <w:p>
      <w:pPr>
        <w:pStyle w:val="Normal"/>
        <w:ind w:firstLine="720"/>
        <w:jc w:val="both"/>
        <w:rPr/>
      </w:pPr>
      <w:r>
        <w:rPr/>
        <w:t xml:space="preserve">… </w:t>
      </w:r>
      <w:r>
        <w:rPr/>
        <w:t>Место старта мы нашли сразу. В центре, около памятника Славы, под открытым небом, поливающим воду, впрочем, пока еще не очень сильно. Укрывшись под парадными елочками, стали ждать. Прибыли судьи с зонтиками, началась регистрация. Раздевалки не оказалось, переодеться предложили под голыми березками. Удобства (туалет) были предоставлены на близлежащей стройке и/или в соседних кустиках около памятника. Вещи милостиво согласился взять в свой автобус тренер местной спортшколы, выставившей своих подопечных на короткую дистанцию-спутник.  (Политика проста – предание видимости массовости пробегу.) После необходимой приветственной речи местной администрации или управы – кто их там под дождем разберет – дали старт. Шесть километров по шоссе под усиливающийся дождь и непрерывный лай машины сопровождения ДСП – и вот, наконец, парк ОСЦ «Олимпик» и – великолепный ровненький трехкилометровый круг по благоухающей, хоть и насквозь промокшей, воронежской земле почти сплошь синего цвета из-за только-только распустившихся подснежников – пролесок (у нас такие растут только на дачных клумбах), испускающих нежнейший лесной аромат. Еще другие беленькие цветочки, цветущий же орешник, пробуждающаяся природа, немного, но все же отличающаяся от привычной подмосковной, вообще ощущение новизны, пребывания в незнакомом, далеком от дома месте – казалось, нашим напастям пришел конец, осталось только добежать до финиша…</w:t>
      </w:r>
    </w:p>
    <w:p>
      <w:pPr>
        <w:pStyle w:val="Normal"/>
        <w:ind w:firstLine="720"/>
        <w:jc w:val="both"/>
        <w:rPr/>
      </w:pPr>
      <w:r>
        <w:rPr/>
        <w:t>Дудки. Дальше оказалось, что никто толком не знает, сколько надо пробежать кругов. Перед стартом было объявлено, что – шоссейный участок и – 12. Но при пересечении финишного места каждому объявлялся остаток на единицу меньший. Посовещавшись и обсудив ситуацию на бегу и при обгонах, мы решили, что не так поняли, хотя простая арифметика подсказывала, что дистанция окажется короче.  (В результате так и получилось – причем как раз на один круг.) Ведь если в стаде все бараны… будь им и ты.</w:t>
      </w:r>
    </w:p>
    <w:p>
      <w:pPr>
        <w:pStyle w:val="Normal"/>
        <w:ind w:firstLine="720"/>
        <w:jc w:val="both"/>
        <w:rPr/>
      </w:pPr>
      <w:r>
        <w:rPr/>
        <w:t>Масло в огонь добавлял комментатор. На каком-то своем непонятном воронежском языке он, как мог, запутывал ситуацию, особенно в лидирующей группе, при этом еще более сокращая количество оставшихся кругов. Оно и понятно: лидером-то был не их, а наш, московский марафонец Сергей Миронов. Он все-таки и  стал победителем – 2:21.55. Вторым оказался Алексей Горин из Воронежа – 2:24.25, третьим – Владимир Орлов из областного г. Лиски – 2:24.36.  (Отличные результаты на марафонской по версии организаторов дистанции!  Становится понятным высокий класс воронежских бегунов.) У женщин отличилась Светлана Чурикова также из Лиски – 3:09.26, второй была Лариса Лекарева из Серпухова МО – 3:41.44.</w:t>
      </w:r>
    </w:p>
    <w:p>
      <w:pPr>
        <w:pStyle w:val="Normal"/>
        <w:ind w:firstLine="720"/>
        <w:jc w:val="both"/>
        <w:rPr/>
      </w:pPr>
      <w:r>
        <w:rPr/>
        <w:t>Финиширующие марафонцы с гордостью смотрели на свои великолепные результаты и со злостью – на промокшие вещи, выброшенные на землю из давно ушедшего детского автобуса. Переодевшись из одних мокрых вещей в другие, спортсмены направлялись на стадион – на награждение и обещанный в положении и приветственных речах банкет. О последнем можно было и не заикаться вообще – его для бегунов никто даже и не планировал, а награждение затянули настолько, насколько было возможным, чтобы окончательно вымокнуть до нитки. ( Спрятаться на стадионе от дождя, который к тому времени перешел почти в ливень, также оказалось негде. К судьям это не относилось – у них откуда-то взялся свой автобус.)</w:t>
      </w:r>
    </w:p>
    <w:p>
      <w:pPr>
        <w:pStyle w:val="Normal"/>
        <w:ind w:firstLine="720"/>
        <w:jc w:val="both"/>
        <w:rPr/>
      </w:pPr>
      <w:r>
        <w:rPr/>
        <w:t xml:space="preserve">… </w:t>
      </w:r>
      <w:r>
        <w:rPr/>
        <w:t>Награждение стало апофеозом марафонского дня. Полагающиеся по положению денежные призы победителям и призерам вручены не были. Это послужило последней каплей, давно уже превратившейся в огромные лужи горького осадка воронежской марафонской непогоды. Очевидно, судьи посчитали, что они уже все сделали для того, чтобы промокшие и продрогшие участники возражать были не в состоянии. Но, когда озверевшие от всего предыдущего спортсмены… в общем, хорошо, что дело не дошло до мордобоя. Где-то в углу, конфузливо, постыдно организаторы выдали, наконец,   призерам часть объявленных наградных и укатили на судейском автобусе отмечать успешное завершение очередного марафона (не соизволив, разумеется,  подвезти участников) – марафона, имеющего гордое название «Память». (Да,  память  марафон  в Воронеже оставляет, да еще какую! Впрочем, чт</w:t>
      </w:r>
      <w:r>
        <w:rPr>
          <w:b/>
        </w:rPr>
        <w:t xml:space="preserve">о </w:t>
      </w:r>
      <w:r>
        <w:rPr/>
        <w:t xml:space="preserve">они написали  в своих  отчетах и рассказали в местных СМИ – понятно.) </w:t>
      </w:r>
    </w:p>
    <w:p>
      <w:pPr>
        <w:pStyle w:val="Normal"/>
        <w:ind w:firstLine="720"/>
        <w:jc w:val="both"/>
        <w:rPr/>
      </w:pPr>
      <w:r>
        <w:rPr/>
        <w:t>Ну а я, тщетно попытавшись выяснить у устроителей, есть ли где-нибудь поблизости сносная гостиница или общежитие (любой уважающий себя марафон или пробег считает обязанным предоставлять участниками доступный ночлег; воронежский марафон к таковым, понятно, не относится), вместе с остальным нашим московским десантом – победителем Сергеем Мироновым, русским югославом Желькой Миловичем, романтиком Альбертом Шустровым и несносным Александром Зацепиным нашли в мокром городе баньку (нет, устроители и здесь ни при чем – баня в послемарафонской  программе предусмотрена не была) и, посетив напоследок привокзальный кафушник (вместо банкета), загрузились в обратный поезд.</w:t>
      </w:r>
    </w:p>
    <w:p>
      <w:pPr>
        <w:pStyle w:val="Normal"/>
        <w:ind w:firstLine="720"/>
        <w:jc w:val="both"/>
        <w:rPr/>
      </w:pPr>
      <w:r>
        <w:rPr/>
        <w:t xml:space="preserve">… </w:t>
      </w:r>
      <w:r>
        <w:rPr/>
        <w:t>Есть марафоны, на которые достаточно съездить один раз. Ну и вот как раз… нет, рейтинг марафона мы подняли – 37 финишировавших против 18 в прошлом году. Приехали сами, сагитировали других. Да и автор этих строк, возможно, соберется на марафон в эти замечательные края снова – чтобы после как следует насладиться чудесной воронежской природой, погулять по водохранилищу и все такое прочее, что не удалось сделать на этот раз. А вот другие…</w:t>
      </w:r>
    </w:p>
    <w:p>
      <w:pPr>
        <w:pStyle w:val="Normal"/>
        <w:ind w:firstLine="720"/>
        <w:jc w:val="both"/>
        <w:rPr/>
      </w:pPr>
      <w:r>
        <w:rPr/>
        <w:t>Конечно, воронежский марафон еще будет проводиться. Но как? Как в этом году? Любой пробег для любого участника навсегда остается в его сердце и памяти. Смотр</w:t>
      </w:r>
      <w:r>
        <w:rPr>
          <w:b/>
        </w:rPr>
        <w:t>и</w:t>
      </w:r>
      <w:r>
        <w:rPr/>
        <w:t>те, господа, как бы не пришлось вскорости сказать о вашем марафоне: «Светлая ему память».</w:t>
      </w:r>
    </w:p>
    <w:p>
      <w:pPr>
        <w:pStyle w:val="Normal"/>
        <w:ind w:firstLine="720"/>
        <w:jc w:val="both"/>
        <w:rPr/>
      </w:pPr>
      <w:r>
        <w:rPr/>
      </w:r>
    </w:p>
    <w:p>
      <w:pPr>
        <w:pStyle w:val="Normal"/>
        <w:ind w:firstLine="720"/>
        <w:jc w:val="right"/>
        <w:rPr/>
      </w:pPr>
      <w:r>
        <w:rPr/>
        <w:t>Владимир Шашков</w:t>
      </w:r>
    </w:p>
    <w:p>
      <w:pPr>
        <w:pStyle w:val="Normal"/>
        <w:ind w:firstLine="720"/>
        <w:jc w:val="right"/>
        <w:rPr/>
      </w:pPr>
      <w:r>
        <w:rPr/>
        <w:t>апрель 05</w:t>
      </w:r>
    </w:p>
    <w:p>
      <w:pPr>
        <w:pStyle w:val="Normal"/>
        <w:ind w:firstLine="720"/>
        <w:jc w:val="right"/>
        <w:rPr/>
      </w:pPr>
      <w:r>
        <w:rPr/>
        <w:t>Воронеж – Моск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7:26:00Z</dcterms:created>
  <dc:creator>*</dc:creator>
  <dc:description/>
  <dc:language>en-US</dc:language>
  <cp:lastModifiedBy>*</cp:lastModifiedBy>
  <dcterms:modified xsi:type="dcterms:W3CDTF">2005-05-16T18:32:00Z</dcterms:modified>
  <cp:revision>14</cp:revision>
  <dc:subject/>
  <dc:title>Воронеж</dc:title>
</cp:coreProperties>
</file>