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ТВЕРЖДАЮ"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ам спорта и молодеж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горьевског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Е.И Кольцов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октября 2012 г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егкоатлетическом пробеге памяти Зинаиды Самсоновой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Цели и задач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щение населения  к систематическим занятиям физической культурой и спортом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пуляризация легкой атлетики среди граждан Егорьевского района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ие сильнейших спортсменов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Руководство и судейская коллеги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2.1. Общее руководство пробегом осуществляет Комитет по делам спорта и молодежи Егорьевского муниципального район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епосредственное проведение возлагается на судейскую коллегию. Главный судья Галкин Виктор Михайлович (директор МОУ ДО "Детская юношеская спортивная школа "Виктория")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частники пробег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 в мероприятии допускаются все желающие, при наличии соответствующего разрешения врач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Время и место проведения мероприяти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робег проводится 20 октября 2012 года, старт в 11 час. 00 мин. от лыжной базы (г. Егорьевск ул. 1 Мая, д.74). Регистрация участников с 10 час. 00 мин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пробега: лыжная база - деревня Холмы - до Коломенского шоссе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ограмма мероприят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и 1, 7 км, 21. км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я 1 км для детей 2001 года рождения и младше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я 7 км для всех желающих без деления на возрастные группы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я 21 км: возрастные группы до 19 лет, 19-29 лет, 30-39 лет, 40-49 лет, 60 лет и старше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 группы у женщин: до 35 лет, 35 лет и старше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участников определяется на 01.10.2012 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Заявки на участие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, заверенные врачом, предоставляются в судейскую коллегию в день проведения мероприятия  до его начал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Определение победителей и зачет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личные. Победитель определяется по наилучшему времени на дистанции в каждой возрастной группе в соответствии с Программой мероприятия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Награждение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и призеры пробега награждаются грамотами и сувенирам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Особые услов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йская коллегия оставляет за собой право внесения изменения и дополнений в настоящее положение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3:54:00Z</dcterms:created>
  <dc:creator>Денис</dc:creator>
  <dc:description/>
  <dc:language>en-US</dc:language>
  <cp:lastModifiedBy>Acer</cp:lastModifiedBy>
  <dcterms:modified xsi:type="dcterms:W3CDTF">2012-10-14T03:54:00Z</dcterms:modified>
  <cp:revision>2</cp:revision>
  <dc:subject/>
  <dc:title/>
</cp:coreProperties>
</file>