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-го легкоатлетического пробега - гандик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вященному памяти тренера с/к «Юность» В.В ЧИЖО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та проведения</w:t>
      </w:r>
      <w:r>
        <w:rPr/>
        <w:t>: 16 мая 2015 г. (</w:t>
      </w:r>
      <w:r>
        <w:rPr>
          <w:b/>
        </w:rPr>
        <w:t>суббота</w:t>
      </w:r>
      <w:r>
        <w:rPr/>
        <w:t>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Место проведения соревнований</w:t>
      </w:r>
      <w:r>
        <w:rPr/>
        <w:t>: Московская область, г. Павловский Посад, мкр.«Филимоново», спорткомплекс теннисного центр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Проезд: </w:t>
      </w:r>
      <w:r>
        <w:rPr/>
        <w:t>с вокзальной площади городским автобусом или маршруткой №1, ост. «Стадион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сто и время сбора участников для регистрации</w:t>
      </w:r>
      <w:r>
        <w:rPr/>
        <w:t xml:space="preserve">: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Комплекс теннисного центра – </w:t>
      </w:r>
      <w:r>
        <w:rPr>
          <w:b/>
        </w:rPr>
        <w:t>с 9:45 до 11:30 ча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сто старта и финиша</w:t>
      </w:r>
      <w:r>
        <w:rPr/>
        <w:t>: конечная остановка маршрута № 1 (Степурино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Время начала соревнований,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11:40 - </w:t>
      </w:r>
      <w:r>
        <w:rPr/>
        <w:t>построение и парад участников на месте стар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Цель и задача проведения соревнований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Пробег проводится в честь памяти тренера с/к «ЮНОСТЬ» </w:t>
      </w:r>
      <w:r>
        <w:rPr>
          <w:b/>
        </w:rPr>
        <w:t>В.В.Чижова</w:t>
      </w:r>
      <w:r>
        <w:rPr/>
        <w:t>, и является одним из мероприятий для большего привлечения жителей нашего города к здоровому образу жизни и активным занятиям спор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ремя старта пробега на разных дистанциях в разных возрастных группах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00 – 500 м</w:t>
      </w:r>
      <w:r>
        <w:rPr/>
        <w:t xml:space="preserve"> - гандикап – девушки 2009 г.р. - 2004 г.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10 – 500 м</w:t>
      </w:r>
      <w:r>
        <w:rPr/>
        <w:t xml:space="preserve"> - гандикап – юноши 2009 г.р. - 2004 г.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20 – 1000 м</w:t>
      </w:r>
      <w:r>
        <w:rPr/>
        <w:t xml:space="preserve"> - гандикап – девушки 2003 г.р. - 1998 г.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30 – 1000 м</w:t>
      </w:r>
      <w:r>
        <w:rPr/>
        <w:t xml:space="preserve"> - гандикап – юноши 2003 г.р. - 1998 г.р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2.40</w:t>
      </w:r>
      <w:r>
        <w:rPr/>
        <w:t xml:space="preserve"> – </w:t>
      </w:r>
      <w:r>
        <w:rPr>
          <w:b/>
        </w:rPr>
        <w:t>5км и 10 км - гандикап</w:t>
      </w:r>
      <w:r>
        <w:rPr/>
        <w:tab/>
        <w:t>- для женщин и мужчин 1997г.р. и старше.</w:t>
      </w:r>
      <w:r>
        <w:br w:type="page"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Диапазон времени старта с учётом форы на дистанциях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00 м девушки – </w:t>
        <w:tab/>
        <w:t>от 00м:00с до 00м:31с (2009 г.→2004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00 м юноши – </w:t>
        <w:tab/>
        <w:t>от 00м:00с до 00м:31с (2009 г.→2004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00м девушки – </w:t>
        <w:tab/>
        <w:t>от 00м:00с до 00м:36с (2003 г.→1998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00м юноши – </w:t>
        <w:tab/>
        <w:t>от 00м:00с до 00м:36с (2003 г.→1998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 км женщины – </w:t>
        <w:tab/>
        <w:t>от 00м:00с до 10м:47с (1935 г.→1997 г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 км мужчины – </w:t>
        <w:tab/>
        <w:t>от 00м:00с до 19м:37с (1935 г.→1997 г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Старт производится раздельно по каждому году рождения !!!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 девушек и юношей первыми стартуют самые младшие участники, а у женщин и мужчин первыми стартуют самые старшие по возраст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Награждение</w:t>
      </w:r>
      <w:r>
        <w:rPr/>
        <w:t xml:space="preserve">: победители и призёры на отдельных дистанциях награждаются, кубками, призами, грамотами и медалям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10 км у мужчин</w:t>
        <w:tab/>
        <w:tab/>
        <w:tab/>
        <w:t>- занявшие с 1 по 15 место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5 км у женщин</w:t>
        <w:tab/>
        <w:tab/>
        <w:tab/>
        <w:t>- занявшие с 1 по 5 мест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500 м у девушек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500 м у юношей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1000 м, у девушек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 дистанции 1000 м, у юношей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зами и медалями награждаются самый молодой и самая молодая участники, а также самый старший и самая старшая участники соревнов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сто и время награждения - после окончания соревнований в теннисном цент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действо и организация соревнований осуществляется отделом спорта г. Павловского По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Безопасность проведения соревнований</w:t>
      </w:r>
      <w:r>
        <w:rPr/>
        <w:t xml:space="preserve"> - обеспечивает ГИБДД г. Павловского По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Медицинский допуск</w:t>
      </w:r>
      <w:r>
        <w:rPr/>
        <w:t xml:space="preserve"> - каждый взрослый участник несёт личную ответственность за состояние своего здоровья во время проведения соревнований, указывая об этом в карточке участника, а для несовершеннолетних необходимо иметь справку от медучереждения, при себе также необходимо иметь карточку медицинского страхования.</w:t>
      </w:r>
    </w:p>
    <w:p>
      <w:pPr>
        <w:pStyle w:val="Normal"/>
        <w:spacing w:lineRule="auto" w:line="360"/>
        <w:jc w:val="center"/>
        <w:rPr/>
      </w:pPr>
      <w:r>
        <w:rPr/>
        <w:t>Порядок старта участников по дистанциям смотрите ниже в приложениях № 1 и №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>г. Павловский Посад 2015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и порядок старта у юношей и девуше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дистанции </w:t>
      </w:r>
      <w:r>
        <w:rPr>
          <w:b/>
          <w:sz w:val="36"/>
          <w:szCs w:val="36"/>
        </w:rPr>
        <w:t>500 м</w:t>
      </w:r>
      <w:r>
        <w:rPr>
          <w:sz w:val="28"/>
          <w:szCs w:val="28"/>
        </w:rPr>
        <w:t xml:space="preserve"> по возрастному гандикап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у памяти тренера с/к «ЮНОСТЬ» В.В. Чиж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20"/>
        <w:gridCol w:w="2319"/>
        <w:gridCol w:w="2320"/>
      </w:tblGrid>
      <w:tr>
        <w:trPr>
          <w:trHeight w:val="7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6</w:t>
            </w:r>
          </w:p>
        </w:tc>
      </w:tr>
      <w:tr>
        <w:trPr>
          <w:trHeight w:val="7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9 г.р. и мл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9 г.р. и мл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8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7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8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7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7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4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7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4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6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6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0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5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6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5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6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4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1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04 г.р. 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и порядок старта у юношей и девуше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станции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1000 м</w:t>
      </w:r>
      <w:r>
        <w:rPr>
          <w:sz w:val="28"/>
          <w:szCs w:val="28"/>
        </w:rPr>
        <w:t xml:space="preserve"> по возрастному гандикап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у памяти тренера с/к «ЮНОСТЬ» В.В. Чиж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52"/>
        <w:gridCol w:w="2453"/>
        <w:gridCol w:w="2451"/>
      </w:tblGrid>
      <w:tr>
        <w:trPr>
          <w:trHeight w:val="7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0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0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30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3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3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с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2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2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8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1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1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6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3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9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9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0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8 г.р. 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8 г.р. 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вместного старта у мужчин и женщи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возрастному гандикапу на дистанциях </w:t>
      </w:r>
      <w:r>
        <w:rPr>
          <w:b/>
          <w:sz w:val="32"/>
          <w:szCs w:val="32"/>
        </w:rPr>
        <w:t>10 км и 5 к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у памяти тренера с/к «ЮНОСТЬ» В.В. Чиж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0"/>
        <w:gridCol w:w="2478"/>
        <w:gridCol w:w="2740"/>
      </w:tblGrid>
      <w:tr>
        <w:trPr>
          <w:trHeight w:val="36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 км (мужчины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 км (женщины)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стар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:4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5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1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:4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: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:5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: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:4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0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2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4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:5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: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1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4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:5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0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1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2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3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5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2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3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1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2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 – 1997 г.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7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: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 – 1997 г.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: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5:00Z</dcterms:created>
  <dc:creator>1</dc:creator>
  <dc:description/>
  <cp:keywords/>
  <dc:language>en-US</dc:language>
  <cp:lastModifiedBy>Владимир</cp:lastModifiedBy>
  <cp:lastPrinted>2014-05-09T20:52:00Z</cp:lastPrinted>
  <dcterms:modified xsi:type="dcterms:W3CDTF">2015-03-12T19:52:00Z</dcterms:modified>
  <cp:revision>85</cp:revision>
  <dc:subject/>
  <dc:title/>
</cp:coreProperties>
</file>