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едседатель Пущинского городского</w:t>
      </w:r>
    </w:p>
    <w:p>
      <w:pPr>
        <w:pStyle w:val="Normal"/>
        <w:rPr/>
      </w:pPr>
      <w:r>
        <w:rPr/>
        <w:t>общественного  благотворительного Фонд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детского спорта, МСМК Воробьев М.З..__________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«23» Окт</w:t>
      </w:r>
      <w:bookmarkStart w:id="0" w:name="_GoBack"/>
      <w:bookmarkEnd w:id="0"/>
      <w:r>
        <w:rPr/>
        <w:t>ября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Всероссийского пробе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строномический марафон», посвященного Дню Космонавтики и 55-летию первого полета человека в космо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ЦЕЛИ И ЗАДАЧИ.</w:t>
      </w:r>
      <w:r>
        <w:rPr/>
        <w:t xml:space="preserve"> Пропаганда здорового образа жизни, популяризация бега и привлечение к нему широких слоев населения, популяризация астрономии, астрофизики и научных достижений России. </w:t>
      </w:r>
    </w:p>
    <w:p>
      <w:pPr>
        <w:pStyle w:val="042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РУКОВОДСТВО ОРГАНИЗАЦИЕЙ и ПРОВЕДЕНИЕМ СОРЕВНОВАНИЙ</w:t>
      </w:r>
      <w:r>
        <w:rPr/>
        <w:t xml:space="preserve">. </w:t>
      </w:r>
    </w:p>
    <w:p>
      <w:pPr>
        <w:pStyle w:val="042"/>
        <w:ind w:left="-360" w:hanging="0"/>
        <w:rPr/>
      </w:pPr>
      <w:r>
        <w:rPr/>
        <w:t>Общее руководство организацией и проведением соревнований осуществляется Оргкомитетом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МЕСТО и ВРЕМЯ ПРОВЕДЕНИЯ.</w:t>
      </w:r>
      <w:r>
        <w:rPr/>
        <w:t xml:space="preserve"> Московская обл., г. Пущино. 16 апреля 2016 г. Старт в 11.00.Территория Радиоастрономической обсерватории. Филиала Физического института академии наук (ПРАО ФИАН).  900 м. от остановки «Зайчик». Идти по дорожке на юг, мимо здания по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КРАТКИЕ СВЕДЕНИЯ О ФИАНЕ.</w:t>
      </w:r>
      <w:r>
        <w:rPr/>
        <w:t xml:space="preserve">  Пущинская радиоастрономическая обсерватория (ПРАО АКЦ ФИАН) - старейшее научное учреждение России, занимающееся радиоастрономией.За время своего существования на обсерватории построено и работают несколько радиоастрономических инструментов мирового класса.Радиотелескоп ДКР-1000 – крупнейший в мире, радиотелескоп меридианного типа с незаполненной апертурой - состоит из двух антенн Север-Юг и Восток-Запад, расположенных в форме креста. Предоставляет уникальные возможности для исследования пульсаров.Радиотелескоп РТ-22 ФИАН - это параболический рефлектор, главное зеркало которого имеет диаметр 22 м. Точность поверхности главного зеркала обеспечивает эффективную работу телескопа на коротких волнах сантиметрового и даже миллиметрового диапазонов.Основные научные программы - это исследование областей звездообразования по наблюдениям атомарных и молекулярных радиолиний, а также изучение структуры компактных радиоисточников методами интерферометрии с разрешением в сотые и тысячные доли секунды дуги.Обсерваторией получено четыре свидетельства о научных открытиях: открытие Сверхкороны Солнца, обнаружение радиальной структуры у нее, обнаружение рекомбинационных радиолиний. С 2011 года ПРАО принимает активное участие в международном проекте «РадиоАстр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ТРАССА.</w:t>
      </w:r>
      <w:r>
        <w:rPr/>
        <w:t xml:space="preserve"> Трасса марафона проходит по асфальтовым дорожкам в непосредственной близости от антенн крупнейших в мире радиотелескопов. Почти два километра (туда-обратно) участникам нужно будет пробегать непосредственно под антенной ДКР 1000. Длина круга - 4220 м. Марафон – 10 кругов, полумарафон – 5 кругов. 10 км.- 2 круга + петля1560 м. в начале.</w:t>
      </w:r>
    </w:p>
    <w:p>
      <w:pPr>
        <w:pStyle w:val="042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РЕГЛАМЕНТ СОРЕВНОВАНИЙ.Дистанции: 1. Марафон</w:t>
      </w:r>
      <w:r>
        <w:rPr/>
        <w:t xml:space="preserve"> -  42км. 195 м.;                                                                                            </w:t>
      </w:r>
      <w:r>
        <w:rPr>
          <w:b/>
        </w:rPr>
        <w:t>2. Полумарафон</w:t>
      </w:r>
      <w:r>
        <w:rPr/>
        <w:t xml:space="preserve"> – 21.1 км.;</w:t>
      </w:r>
      <w:r>
        <w:rPr>
          <w:b/>
        </w:rPr>
        <w:t xml:space="preserve">3. </w:t>
      </w:r>
      <w:r>
        <w:rPr/>
        <w:t xml:space="preserve">10 км.; </w:t>
      </w:r>
      <w:r>
        <w:rPr>
          <w:b/>
        </w:rPr>
        <w:t>4</w:t>
      </w:r>
      <w:r>
        <w:rPr/>
        <w:t xml:space="preserve">. Детский забег </w:t>
      </w:r>
      <w:r>
        <w:rPr>
          <w:b/>
        </w:rPr>
        <w:t>500 м.</w:t>
      </w:r>
    </w:p>
    <w:p>
      <w:pPr>
        <w:pStyle w:val="042"/>
        <w:ind w:left="0" w:hanging="0"/>
        <w:rPr/>
      </w:pPr>
      <w:r>
        <w:rPr>
          <w:b/>
        </w:rPr>
        <w:t xml:space="preserve">10.20 -  </w:t>
      </w:r>
      <w:r>
        <w:rPr/>
        <w:t>старт детского забега</w:t>
      </w:r>
    </w:p>
    <w:p>
      <w:pPr>
        <w:pStyle w:val="042"/>
        <w:ind w:left="0" w:hanging="0"/>
        <w:rPr/>
      </w:pPr>
      <w:r>
        <w:rPr>
          <w:b/>
        </w:rPr>
        <w:t xml:space="preserve">10.45 – </w:t>
      </w:r>
      <w:r>
        <w:rPr/>
        <w:t>Награждение победителей детского забега</w:t>
      </w:r>
    </w:p>
    <w:p>
      <w:pPr>
        <w:pStyle w:val="042"/>
        <w:ind w:left="0" w:hanging="0"/>
        <w:rPr/>
      </w:pPr>
      <w:r>
        <w:rPr>
          <w:b/>
        </w:rPr>
        <w:t>10.50</w:t>
      </w:r>
      <w:r>
        <w:rPr/>
        <w:t xml:space="preserve"> - Торжественный парад участников.</w:t>
      </w:r>
    </w:p>
    <w:p>
      <w:pPr>
        <w:pStyle w:val="042"/>
        <w:ind w:left="0" w:hanging="0"/>
        <w:rPr/>
      </w:pPr>
      <w:r>
        <w:rPr>
          <w:b/>
        </w:rPr>
        <w:t xml:space="preserve">11.00 – </w:t>
      </w:r>
      <w:r>
        <w:rPr/>
        <w:t>Старт марафона, полумарафона и 10 км. Лимит прохождения трассы 5:30.</w:t>
      </w:r>
    </w:p>
    <w:p>
      <w:pPr>
        <w:pStyle w:val="042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ЗАЯВКИ и УСЛОВИЯ ДОПУСКА .</w:t>
      </w:r>
      <w:r>
        <w:rPr/>
        <w:t xml:space="preserve"> Заявки принимаются до 12 апреля 2016 г. по электронной почте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supermax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ing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  <w:r>
        <w:rPr/>
        <w:t xml:space="preserve">, или по телефону: 8(4967)73-5229. К забегу на полумарафонскую дистанцию допускаются участники не моложе 16 лет. К марафону не моложе 18 лет. Для допуска к соревнованиям необходимо наличие медицинской справки. </w:t>
      </w:r>
      <w:r>
        <w:rPr>
          <w:b/>
        </w:rPr>
        <w:t xml:space="preserve">ВНИМАНИЕ! </w:t>
      </w:r>
      <w:r>
        <w:rPr/>
        <w:t>Дирекция института убедительно просит участников соревнований не пользоваться мобильной связью на трассе марафона вблизи радиотелескопов. Это мешает приему звездных радиосигналов.</w:t>
      </w:r>
    </w:p>
    <w:p>
      <w:pPr>
        <w:pStyle w:val="042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РЕГИСТРАЦИЯ, ПРОЕЗД и РАЗМЕЩЕНИЕ.</w:t>
      </w:r>
      <w:r>
        <w:rPr/>
        <w:t xml:space="preserve">Регистрация участников пробега проводится в холле минигостиницы (80 м. от остановки «Зайчик» </w:t>
      </w:r>
      <w:r>
        <w:rPr>
          <w:b/>
        </w:rPr>
        <w:t>15 апреля</w:t>
      </w:r>
      <w:r>
        <w:rPr/>
        <w:t xml:space="preserve"> с 18:00 до 19:30</w:t>
      </w:r>
      <w:r>
        <w:rPr>
          <w:b/>
        </w:rPr>
        <w:t>. 16 апреля</w:t>
      </w:r>
      <w:r>
        <w:rPr/>
        <w:t xml:space="preserve"> с 9.30 до 10.40 в холле дирекции ФИАНа. Размещение иногородних участников в пансионате «Пущино» или минигостинице у остановки «Зайчик». Проезд из Москвы: от станции метро «Южная» автобусом № 359 «Москва – Пущино» или маршруткой «Юг-Пущино». Время в пути около 1 ч. 30 мин. Или электричкой до Серпухова, далее на вокзале сесть в автобус или маршрутку № 126 Серпухов – Пущино. От вокзала Серпухова до Пущино автобус идет 55 мин., маршрутка 35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НАГРАЖДЕНИЕ.</w:t>
      </w:r>
      <w:r>
        <w:rPr/>
        <w:t xml:space="preserve">Первая тройка среди мужчин и женщин в абсолютном зачете на дистанциях 42.195  км.;21.1 км.и 10 км.награждается памятными грамотами, медалями и ценными призами. </w:t>
      </w:r>
      <w:r>
        <w:rPr>
          <w:b/>
        </w:rPr>
        <w:t>Всем участникам - памятные медали и футболки.</w:t>
      </w:r>
      <w:r>
        <w:rPr/>
        <w:t xml:space="preserve"> Детский забег награждается отдельно</w:t>
      </w:r>
    </w:p>
    <w:p>
      <w:pPr>
        <w:pStyle w:val="042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ФИНАНСИРОВАНИЕ СОРЕВНОВАНИЙ.</w:t>
      </w:r>
      <w:r>
        <w:rPr/>
        <w:t xml:space="preserve"> Финансовые расходы по проведению соревнований несут Пущинский городской Фонд детского спорта, администрация г.Пущино и спонсоры. Расходы, связанные с приездом на соревнования, питанием и размещением несут сами участники или командирующие их организации.</w:t>
      </w:r>
    </w:p>
    <w:p>
      <w:pPr>
        <w:pStyle w:val="042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b/>
        </w:rPr>
        <w:t>СТАРТОВЫЙ ВЗНОС.</w:t>
      </w:r>
      <w:r>
        <w:rPr/>
        <w:t>Стартовый взнос для участников, заявившихся заранее, составляет:Марафон - 600 руб. Мужчины старше 60 лет и женщины старше 55 лет оплачивают 50 %.Полумарафон - 400 руб.Мужчины старше 60 лет и женщины старше 55 лет -50%.</w:t>
      </w:r>
    </w:p>
    <w:p>
      <w:pPr>
        <w:pStyle w:val="042"/>
        <w:ind w:left="0" w:hanging="0"/>
        <w:rPr/>
      </w:pPr>
      <w:r>
        <w:rPr>
          <w:b/>
        </w:rPr>
        <w:t>10 км.</w:t>
      </w:r>
      <w:r>
        <w:rPr/>
        <w:t xml:space="preserve"> – 300 руб. Мужчины старше 60 лет и женщины старше 55 лет -50%.</w:t>
      </w:r>
    </w:p>
    <w:p>
      <w:pPr>
        <w:pStyle w:val="042"/>
        <w:ind w:left="0" w:hanging="0"/>
        <w:rPr/>
      </w:pPr>
      <w:r>
        <w:rPr/>
        <w:t>Для заявившихся накануне (15 апреля) стартовый взнос увеличивается на 100 руб.</w:t>
      </w:r>
    </w:p>
    <w:p>
      <w:pPr>
        <w:pStyle w:val="042"/>
        <w:ind w:left="0" w:hanging="0"/>
        <w:rPr/>
      </w:pPr>
      <w:r>
        <w:rPr/>
        <w:t>В день старта на 200 руб.</w:t>
      </w:r>
    </w:p>
    <w:p>
      <w:pPr>
        <w:pStyle w:val="042"/>
        <w:rPr/>
      </w:pPr>
      <w:r>
        <w:rPr/>
      </w:r>
    </w:p>
    <w:p>
      <w:pPr>
        <w:pStyle w:val="042"/>
        <w:rPr/>
      </w:pPr>
      <w:r>
        <w:rPr/>
        <w:t xml:space="preserve"> </w:t>
      </w:r>
      <w:r>
        <w:rPr/>
        <w:t>Настоящее положение является официальным вызовом на соревнования.</w:t>
      </w:r>
    </w:p>
    <w:p>
      <w:pPr>
        <w:pStyle w:val="042"/>
        <w:rPr/>
      </w:pPr>
      <w:r>
        <w:rPr/>
      </w:r>
    </w:p>
    <w:p>
      <w:pPr>
        <w:pStyle w:val="042"/>
        <w:rPr/>
      </w:pPr>
      <w:r>
        <w:rPr/>
        <w:t xml:space="preserve">                                                                                 </w:t>
      </w:r>
      <w:r>
        <w:rPr/>
        <w:t>ОРГКОМИТЕТ.</w:t>
      </w:r>
    </w:p>
    <w:p>
      <w:pPr>
        <w:pStyle w:val="042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max-kin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52:00Z</dcterms:created>
  <dc:creator>Admin</dc:creator>
  <dc:description/>
  <cp:keywords/>
  <dc:language>en-US</dc:language>
  <cp:lastModifiedBy>sXXXe</cp:lastModifiedBy>
  <dcterms:modified xsi:type="dcterms:W3CDTF">2015-10-29T21:52:00Z</dcterms:modified>
  <cp:revision>2</cp:revision>
  <dc:subject/>
  <dc:title/>
</cp:coreProperties>
</file>