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едседатель Пущинского городского</w:t>
      </w:r>
    </w:p>
    <w:p>
      <w:pPr>
        <w:pStyle w:val="Normal"/>
        <w:rPr/>
      </w:pPr>
      <w:r>
        <w:rPr/>
        <w:t>общественного  благотворительного Фонд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детского спорта, МСМК  Воробьев М.З..__________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14» октября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1-го пробега«Заокский кросс Победы» 7 мая 2016 г.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ого Дню Победы в Великой Отечественной вой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ЦЕЛИ И ЗАДАЧИ.</w:t>
      </w:r>
      <w:r>
        <w:rPr/>
        <w:t xml:space="preserve"> Пропаганда здорового образа жизни, патриотическое воспитание, воспитание любви к природе, популяризация бега и привлечение к нему широких слоев населения.</w:t>
      </w:r>
    </w:p>
    <w:p>
      <w:pPr>
        <w:pStyle w:val="Style16"/>
        <w:rPr/>
      </w:pPr>
      <w:r>
        <w:rPr>
          <w:b/>
        </w:rPr>
        <w:t>КРАТКАЯ ИСТОРИЧЕСКАЯ СПРАВКА.</w:t>
      </w:r>
      <w:r>
        <w:rPr/>
        <w:t>На берегах Оки люди селились со времен палеолита. В окрестностях Пущино известны остатки городища 8-го века и Тешиловское городище 12-го века, упоминаемое в летописи вместе с Москвой. В средневековье земля Заочья (правобережье Оки от Алексина до Коломны) принадлежала Рязанскому княжеству. Примерно в 7-ми километрах от современного Пущино под селом Тульчино, войска Дмитрия Донского переправлялись через Оку по дороге на Куликово поле. После присоединения рязанских земель к Московскому княжеству по линии Оки создается система оборонительных сооружений для защиты Москвы от нашествий с юга. В Смутное время в 20-ти км. к востоку от Пущино произошла знаменитая Восемская битва, где войска воеводы Воротынского разбили армию Ивана Болотникова.</w:t>
      </w:r>
    </w:p>
    <w:p>
      <w:pPr>
        <w:pStyle w:val="Style16"/>
        <w:rPr/>
      </w:pPr>
      <w:r>
        <w:rPr/>
        <w:t>Оборона Серпухова в октябре-декабре 1941 является одной из важных страниц Великой Отечественной войны. Упорные затяжные бои велись на западных подступах к городу, в междуречье Протвы и Нары, где сосредоточились основные силы оборонявшей Серпухов советской 49 армии. К юго-востоку от Серпухова, в окрестностях деревень Лукьяново, Липицы, Лужки, Пущино располагался тыловой район. В лесах до сих пор сохранились окопы и противотанковые рвы. Несмотря на второстепенную роль района Заочьев обороне Серпухова, в ноябре 1941 года здесь развернулись события критические для судьбы 49 армии и всей советской обороны на южном фронте. Прорыв танковой армии Гудериана под Каширой 18 ноября 1941 г. ставил район Заочья (правобережье Оки) от Поленово до Каширы  в положение полуокружения. Окончательной целью прорыва был удар в тыл 49-й армии и взятие Серпухова немецкими войсками. Героическими усилиями 112 танковой дивизии под командованием генерала А.Л. Гетмана прорыв немецких танков был остановлен. В результате ожесточенных боев 27 и 28 ноября противник был отброшен и опасность удара немецких войск на Москву с юга ликвидирована.</w:t>
      </w:r>
    </w:p>
    <w:p>
      <w:pPr>
        <w:pStyle w:val="Style16"/>
        <w:rPr/>
      </w:pPr>
      <w:r>
        <w:rPr/>
      </w:r>
    </w:p>
    <w:p>
      <w:pPr>
        <w:pStyle w:val="042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РУКОВОДСТВО ОРГАНИЗАЦИЕЙ и ПРОВЕДЕНИЕМ СОРЕВНОВАНИЙ</w:t>
      </w:r>
      <w:r>
        <w:rPr/>
        <w:t xml:space="preserve">. </w:t>
      </w:r>
    </w:p>
    <w:p>
      <w:pPr>
        <w:pStyle w:val="042"/>
        <w:ind w:left="-360" w:hanging="0"/>
        <w:rPr/>
      </w:pPr>
      <w:r>
        <w:rPr/>
        <w:t>Общее руководство организацией и проведением соревнований осуществляется Оргкомитетом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МЕСТО и ВРЕМЯ ПРОВЕДЕНИЯ.</w:t>
      </w:r>
      <w:r>
        <w:rPr/>
        <w:t xml:space="preserve"> Московская обл., г. Пущино. 7 мая 2016 г. Старт в 11.00 от лыжной базы (Место старта марафона «Заочье» 2014г.) 1 км от остановки «Зайчик». Идти по дорожке на юг, мимо здания полиции и ФИ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ТРАССА.</w:t>
      </w:r>
      <w:r>
        <w:rPr/>
        <w:t xml:space="preserve"> Трасса пробега – кольцевая и проходит по грунтовым дорогам и тропинкам. Красивейшие виды долины реки Лопасни и заказника «Три ручья» словно созданы для бега в гармонии с природой. С конца апреля в лесу начинают свои трели певчие птицы: дрозды, зяблики, малиновки и, конечно же, соловьи.Примерно 70 % трассы бега проложенопо лесу, остальное - по лужайкам и полю. Длина круга - 7000 м. Перепад высот на круге около 70 метров. Есть где поработать в подъем и расслабиться на спуске.</w:t>
      </w:r>
    </w:p>
    <w:p>
      <w:pPr>
        <w:pStyle w:val="042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РЕГЛАМЕНТ СОРЕВНОВАНИЙ.Дистанции: 1. Полумарафон– 21.1 км</w:t>
      </w:r>
      <w:r>
        <w:rPr/>
        <w:t xml:space="preserve">. (3 круга); </w:t>
      </w:r>
    </w:p>
    <w:p>
      <w:pPr>
        <w:pStyle w:val="042"/>
        <w:ind w:left="0" w:hanging="0"/>
        <w:rPr/>
      </w:pPr>
      <w:r>
        <w:rPr>
          <w:b/>
        </w:rPr>
        <w:t xml:space="preserve">2. 14 км. </w:t>
      </w:r>
      <w:r>
        <w:rPr/>
        <w:t>(2 круга).;</w:t>
      </w:r>
    </w:p>
    <w:p>
      <w:pPr>
        <w:pStyle w:val="042"/>
        <w:ind w:left="0" w:hanging="0"/>
        <w:rPr/>
      </w:pPr>
      <w:r>
        <w:rPr>
          <w:b/>
        </w:rPr>
        <w:t xml:space="preserve">3. 7 км. </w:t>
      </w:r>
      <w:r>
        <w:rPr/>
        <w:t>(1 круг).</w:t>
      </w:r>
    </w:p>
    <w:p>
      <w:pPr>
        <w:pStyle w:val="042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ЗАЯВКИ и УСЛОВИЯ ДОПУСКА .</w:t>
      </w:r>
      <w:r>
        <w:rPr/>
        <w:t xml:space="preserve"> Заявки принимаются до 3мая 2016 г. по электронной почте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supermax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ing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  <w:r>
        <w:rPr/>
        <w:t xml:space="preserve">, или по телефону: 8(4967)73-5229. К забегу на полумарафонскую дистанцию допускаются участники не моложе 16 лет. Для допуска к соревнованиям желательно наличие медицинской справки. Для несовершеннолетних справка обязательна. </w:t>
      </w:r>
    </w:p>
    <w:p>
      <w:pPr>
        <w:pStyle w:val="042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 xml:space="preserve">РЕГИСТРАЦИЯ и РАЗМЕЩЕНИЕ. </w:t>
      </w:r>
      <w:r>
        <w:rPr/>
        <w:t xml:space="preserve">Регистрация участников пробега проводится в холле минигостиницы (80 м. от остановки «Зайчик» </w:t>
      </w:r>
      <w:r>
        <w:rPr>
          <w:b/>
        </w:rPr>
        <w:t>6 мая</w:t>
      </w:r>
      <w:r>
        <w:rPr/>
        <w:t xml:space="preserve"> с 18:00 до 19:30</w:t>
      </w:r>
      <w:r>
        <w:rPr>
          <w:b/>
        </w:rPr>
        <w:t>. 7 мая</w:t>
      </w:r>
      <w:r>
        <w:rPr/>
        <w:t xml:space="preserve"> с 9.30 до 10.40 на месте старта.  Размещение иногородних участников в пансионате «Пущино» или минигостинице у остановки «Зайчик». Проезд из Москвы: от станции метро «Южная» автобусом № 359 «Москва – Пущино» или маршруткой «Юг-Пущино».Время в пути около 1 ч. 30 мин. От вокзала г. Серпухова ходят автобусы и маршрутки. Время проезда  - </w:t>
      </w:r>
      <w:bookmarkStart w:id="0" w:name="_GoBack"/>
      <w:bookmarkEnd w:id="0"/>
      <w:r>
        <w:rPr/>
        <w:t>55 мин. автобус и 40 мин. маршру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НАГРАЖДЕНИЕ.</w:t>
      </w:r>
      <w:r>
        <w:rPr/>
        <w:t>Первая тройка среди мужчин и женщин в абсолютном зачете на дистанциях 21.1 км.</w:t>
      </w:r>
      <w:r>
        <w:rPr>
          <w:b/>
        </w:rPr>
        <w:t xml:space="preserve">, </w:t>
      </w:r>
      <w:r>
        <w:rPr/>
        <w:t xml:space="preserve">14 кми 7км.награждается памятными грамотами, медалями и ценными призами. </w:t>
      </w:r>
      <w:r>
        <w:rPr>
          <w:b/>
        </w:rPr>
        <w:t>Всем участникам - памятные медали.</w:t>
      </w:r>
    </w:p>
    <w:p>
      <w:pPr>
        <w:pStyle w:val="042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ФИНАНСИРОВАНИЕ СОРЕВНОВАНИЙ.</w:t>
      </w:r>
      <w:r>
        <w:rPr/>
        <w:t xml:space="preserve"> Финансовые расходы по проведению соревнований несут Пущинский городской Фонд детского спорта и спонсоры. Расходы, связанные с приездом на соревнования, питанием и размещением несут сами участники или командирующие их организации.</w:t>
      </w:r>
    </w:p>
    <w:p>
      <w:pPr>
        <w:pStyle w:val="042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СТАРТОВЫЙ ВЗНОС.</w:t>
      </w:r>
      <w:r>
        <w:rPr/>
        <w:t>Стартовый взнос для участников заявившихся заранее составляет:Полумарафон - 500 руб.Мужчины старше 60 лет и женщины старше 55 лет -50%.</w:t>
      </w:r>
    </w:p>
    <w:p>
      <w:pPr>
        <w:pStyle w:val="042"/>
        <w:ind w:left="0" w:hanging="0"/>
        <w:rPr/>
      </w:pPr>
      <w:r>
        <w:rPr/>
        <w:t>14 км</w:t>
      </w:r>
      <w:r>
        <w:rPr>
          <w:b/>
        </w:rPr>
        <w:t>.</w:t>
      </w:r>
      <w:r>
        <w:rPr/>
        <w:t xml:space="preserve"> – 400 руб. Мужчины старше 60 лет и женщины старше 55 лет -50%.</w:t>
      </w:r>
    </w:p>
    <w:p>
      <w:pPr>
        <w:pStyle w:val="042"/>
        <w:ind w:left="0" w:hanging="0"/>
        <w:rPr/>
      </w:pPr>
      <w:r>
        <w:rPr/>
        <w:t>7 км. – 200 руб. Мужчины старше 60 лет и женщины старше 55 лет -50%.</w:t>
      </w:r>
    </w:p>
    <w:p>
      <w:pPr>
        <w:pStyle w:val="042"/>
        <w:ind w:left="0" w:hanging="0"/>
        <w:rPr/>
      </w:pPr>
      <w:r>
        <w:rPr/>
      </w:r>
    </w:p>
    <w:p>
      <w:pPr>
        <w:pStyle w:val="042"/>
        <w:ind w:left="0" w:hanging="0"/>
        <w:rPr/>
      </w:pPr>
      <w:r>
        <w:rPr/>
        <w:t>Для заявившихся накануне (6 мая)стартовый взнос увеличивается на 100 руб.</w:t>
      </w:r>
    </w:p>
    <w:p>
      <w:pPr>
        <w:pStyle w:val="042"/>
        <w:ind w:left="0" w:hanging="0"/>
        <w:rPr/>
      </w:pPr>
      <w:r>
        <w:rPr/>
        <w:t>В день старта на 200 руб.</w:t>
      </w:r>
    </w:p>
    <w:p>
      <w:pPr>
        <w:pStyle w:val="042"/>
        <w:rPr/>
      </w:pPr>
      <w:r>
        <w:rPr/>
      </w:r>
    </w:p>
    <w:p>
      <w:pPr>
        <w:pStyle w:val="042"/>
        <w:rPr/>
      </w:pPr>
      <w:r>
        <w:rPr/>
        <w:t xml:space="preserve"> </w:t>
      </w:r>
      <w:r>
        <w:rPr/>
        <w:t>Настоящее положение является официальным вызовом на соревнования.</w:t>
      </w:r>
    </w:p>
    <w:p>
      <w:pPr>
        <w:pStyle w:val="042"/>
        <w:rPr/>
      </w:pPr>
      <w:r>
        <w:rPr/>
      </w:r>
    </w:p>
    <w:p>
      <w:pPr>
        <w:pStyle w:val="042"/>
        <w:rPr/>
      </w:pPr>
      <w:r>
        <w:rPr/>
        <w:t xml:space="preserve">                                                                                 </w:t>
      </w:r>
      <w:r>
        <w:rPr/>
        <w:t>ОРГКОМИТ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max-kin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2:05:00Z</dcterms:created>
  <dc:creator>Admin</dc:creator>
  <dc:description/>
  <cp:keywords/>
  <dc:language>en-US</dc:language>
  <cp:lastModifiedBy>sXXXe</cp:lastModifiedBy>
  <dcterms:modified xsi:type="dcterms:W3CDTF">2015-10-29T22:05:00Z</dcterms:modified>
  <cp:revision>2</cp:revision>
  <dc:subject/>
  <dc:title/>
</cp:coreProperties>
</file>