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00 километров: благотворительный забег в помощь детя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О событ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24-часовой благотворительный забег для сбора средств в поддержку Благотворительного Фонда при Детской городской клинической больнице №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глашаем вас поддержать Благотворительный Фонд при Детской городской клинической больнице №9 им. Г. Н. Сперанского (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www.childhospital.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 и команду RTeam, которые 21-22 мая 2016 г. проведут 24-часовой благотворительный забег для сбора средств для ожогового центра детской больниц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месте с вами организаторы хотят за сутки пробежать в общей сложности 1000 км. Забег начнётся в 10:00 21 мая 2016 г., и в течение следующих 24 часов вы можете присоединиться к пейсмейкеру забега из команды RTeam в удобное для вас время и на любую удобную для вас дистанцию. При регистрации на забег в графе "Дисциплина" обязательно выберите то время Вашего старта, когда Вы бы хотели присоединиться к пейсмейкеру забега (кол-во слотов на каждое время старта ограничено). Старт и финиш забега (и каждого интервала) будут под Лужнецким мостом со стороны Воробьёвской наб. Маршрут забега будет проходить 5-км "маятником" вдоль Москва-реки по Воробьёвской, Андреевской и Пушкинской набережным, и точки разворота будут обозначены на трассе. Пейсмейкеры забега из команды RTeam будут бежать все 24 часа в режиме эстафеты со средним темпом 6:00 мин/км. Таким образом, ориентировочно в начале каждого часа пейсмейкер будет передавать эстафету в месте старта/финиши, и Вы сможете присоединиться к пейсмейкеру на следующий интервал - при этом Вы, конечно, можете бежать с удобным для Вас темпом и на удобную для Вас дистанцию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счёт общего километража всех участников забега будет осуществляться в специально созданном для этого забега мероприятии в приложении MapMyTracks -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www.mapmytracks.com/events/1000--.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осим всех участников заранее бесплатно зарегистрироваться на сайте MapMyTracks.com и присоединиться там к данному забегу. Во время Вашего забега Вы можете или бежать со включённым приложением MapMyTracks, или, если Вы пользуетесь часами Garmin, подсоединить заранее свой аккаунт на Garmin.Connect к MapMyTracks и тогда ваш трек с Гармина автоматически синхронизируется с MapMyTrack и ваш километраж попадёт в общую копилку забега "1000 км любви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инансовой целью забега является сбор средств для Благотворительного Фонда "Десткая больница". Мы предлагаем каждому участнику забега обратиться к своим друзьям, близким, коллегам и просто сочувствующим людям поддержать Вас на этом забеге через пожертвование в Благотворительный Фонд "Детская больница" на странице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www.childhospital.ru/zabeg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в описании назначения платежа они могут указать Ваше ФИО, что поможет нам посчитать кто сколько собрал средств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89935" cy="328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kern w:val="2"/>
          <w:lang w:eastAsia="ru-RU"/>
        </w:rPr>
      </w:pPr>
      <w:r>
        <w:rPr>
          <w:kern w:val="2"/>
          <w:lang w:eastAsia="ru-RU"/>
        </w:rPr>
        <w:t>Расписание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21 мая 2016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  <w:t xml:space="preserve">22 мая 2016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лаготворительный фонд при ДГКБ №9 им.Сперанского (</w:t>
      </w:r>
      <w:hyperlink r:id="rId6">
        <w:r>
          <w:rPr>
            <w:rStyle w:val="InternetLink"/>
            <w:color w:val="000000"/>
          </w:rPr>
          <w:t>www.childhospital.ru</w:t>
        </w:r>
      </w:hyperlink>
      <w:r>
        <w:rPr>
          <w:color w:val="000000"/>
          <w:sz w:val="24"/>
          <w:szCs w:val="24"/>
        </w:rPr>
        <w:t xml:space="preserve">) «Детская больница» приглашает всех принять участие в 24-часовом благотворительном забеге </w:t>
      </w:r>
      <w:r>
        <w:rPr>
          <w:b/>
          <w:color w:val="000000"/>
          <w:sz w:val="24"/>
          <w:szCs w:val="24"/>
        </w:rPr>
        <w:t>«1000 км. любви»,</w:t>
      </w:r>
      <w:r>
        <w:rPr>
          <w:color w:val="000000"/>
          <w:sz w:val="24"/>
          <w:szCs w:val="24"/>
        </w:rPr>
        <w:t xml:space="preserve"> который состоится 21-22 мая на территории ЦПКиО им. Горького. Цель забега – сбор средств на программу медицинской реабилитации для ожогового центра детской больницы и привлечение внимания к проблеме детской ожоговой травмы. </w:t>
      </w:r>
    </w:p>
    <w:p>
      <w:pPr>
        <w:pStyle w:val="Normal"/>
        <w:spacing w:lineRule="auto" w:line="24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творительный Фонд поддержит команда RTeam, ее участники станут пейсмейкерами забега и будут бежать в режиме эстафеты все 24 часа. Вместе с людьми, желающими поддержать фонд «Детская больница», организаторы хотят за сутки пробежать в общей сложности 1000 километров. Забег начнётся в 10:00 21 мая, и в течение следующих 24 часов любой человек, присоединившийся к сбору пожертвований, сможет принять участие в забеге в удобное время и на любую дистанцию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Зарегистрироваться на благотворительный забег можно на странице </w:t>
      </w:r>
      <w:hyperlink r:id="rId7" w:tgtFrame="_blank">
        <w:r>
          <w:rPr>
            <w:rStyle w:val="InternetLink"/>
          </w:rPr>
          <w:t>http://reg.place/meets/24hr-1000km</w:t>
        </w:r>
      </w:hyperlink>
      <w:r>
        <w:rPr>
          <w:color w:val="000000"/>
          <w:sz w:val="24"/>
          <w:szCs w:val="24"/>
        </w:rPr>
        <w:t xml:space="preserve">, при регистрации необходимо выбрать удобное время старта, когда участник хочет присоединится к пейсмейкеру 24-часового забега. Старт и финиш всего забега и передача эстафеты пейсмейкерами будут под Лужнецким мостом. Маршрут забега будет проходить 5-км «маятником» вдоль Москва-реки по Воробьевской, Андреевской и Пушкинской набережным. Пейсмейкеры забега из команды RTeam будут бежать все 24 часа в режиме эстафеты со средним пейсом 6 мин/км. </w:t>
      </w:r>
    </w:p>
    <w:p>
      <w:pPr>
        <w:pStyle w:val="Normal"/>
        <w:spacing w:lineRule="auto" w:line="240"/>
        <w:ind w:firstLine="6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Стоимость участия в забеге составляет 1000 рублей. В случае, если мероприятие хочет поддержать компания, ей необходимо организовать участие в забеге, минимум, пяти сотрудников, за каждого из которых вносится сбор 5000 рублей. Средства, собранные в рамках 24-часового забега, поступят в Благотворительный Фонд «Детская больница». Партнеры забега – сеть ресторанов </w:t>
      </w:r>
      <w:r>
        <w:rPr>
          <w:b/>
          <w:color w:val="000000"/>
          <w:sz w:val="24"/>
          <w:szCs w:val="24"/>
        </w:rPr>
        <w:t>Correa's</w:t>
      </w:r>
      <w:r>
        <w:rPr>
          <w:color w:val="000000"/>
          <w:sz w:val="24"/>
          <w:szCs w:val="24"/>
        </w:rPr>
        <w:t xml:space="preserve"> и компания </w:t>
      </w:r>
      <w:r>
        <w:rPr>
          <w:b/>
          <w:color w:val="000000"/>
          <w:sz w:val="24"/>
          <w:szCs w:val="24"/>
        </w:rPr>
        <w:t>Adidas</w:t>
      </w:r>
      <w:r>
        <w:rPr>
          <w:color w:val="000000"/>
          <w:sz w:val="24"/>
          <w:szCs w:val="24"/>
        </w:rPr>
        <w:t xml:space="preserve">. Стартовые пакеты будут выдаваться за несколько дней до мероприятия в ресторане </w:t>
      </w:r>
      <w:r>
        <w:rPr>
          <w:color w:val="000000"/>
          <w:sz w:val="24"/>
          <w:szCs w:val="24"/>
          <w:lang w:val="en-US"/>
        </w:rPr>
        <w:t>Correa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Благотворительном Фонде "Детская больница"</w:t>
      </w:r>
    </w:p>
    <w:p>
      <w:pPr>
        <w:pStyle w:val="Style16"/>
        <w:spacing w:before="0" w:after="200"/>
        <w:ind w:firstLine="6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000000"/>
        </w:rPr>
        <w:t>Фонд «Детская больница»</w:t>
      </w:r>
      <w:r>
        <w:rPr>
          <w:rFonts w:cs="Calibri" w:ascii="Calibri" w:hAnsi="Calibri"/>
          <w:color w:val="000000"/>
        </w:rPr>
        <w:t xml:space="preserve"> был создан в 2001 году группой врачей Детской городской клинической больницы №9 им. Г.Н. Сперанского. Фонд оказывает помощь больнице и Ожоговому центру в приобретении современных медицинских материалов и оборудования, которые не предусмотрены бюджетом больницы или необходимы в срочном порядке. </w:t>
      </w:r>
      <w:r>
        <w:rPr>
          <w:rFonts w:cs="Calibri" w:ascii="Calibri" w:hAnsi="Calibri"/>
          <w:shd w:fill="FFFFFF" w:val="clear"/>
        </w:rPr>
        <w:t>Пациенты Детского Ожогового Центра – это дети в большой беде, из-за серьезного медицинского диагноза, а также тяжелой жизненной ситуации, в которой оказались они и их семьи.</w:t>
      </w:r>
      <w:r>
        <w:rPr>
          <w:rStyle w:val="Appleconvertedspace"/>
          <w:rFonts w:cs="Calibri" w:ascii="Calibri" w:hAnsi="Calibri"/>
          <w:shd w:fill="FFFFFF" w:val="clear"/>
        </w:rPr>
        <w:t xml:space="preserve">  </w:t>
      </w:r>
      <w:r>
        <w:rPr>
          <w:rFonts w:cs="Calibri" w:ascii="Calibri" w:hAnsi="Calibri"/>
        </w:rPr>
        <w:t>Для возвращения в русло привычной жизни им необходима реабилитация – медицинская и социально-психологическая. Помощь психолога и современные медицинские материалы дети могут получить только через благотворительные программы фонда.</w:t>
      </w:r>
    </w:p>
    <w:p>
      <w:pPr>
        <w:pStyle w:val="Style16"/>
        <w:spacing w:before="0" w:after="200"/>
        <w:ind w:firstLine="68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Два основных направления деятельности фонда – это помощь в поддержании и пополнении материально-технической базы больницы и программа социально-психологической помощи детям, пострадавшим от ожогов. Реабилитационные медицинские материалы (компрессионная одежда, силиконовые пластины, специальные мази) сдерживают рост рубцов и уменьшают количество последующих операций. В результате ожоговой травмы ребёнок получает психологическую травму, меняется его внешность, часто дети теряют дом и близких. Психологическая и социальная работа с детьми помогает восстановить социальные связи ребёнка, повысить его самооценку, вернуть к полноценной жизни.</w:t>
      </w:r>
    </w:p>
    <w:p>
      <w:pPr>
        <w:pStyle w:val="Normal"/>
        <w:spacing w:lineRule="auto" w:line="240"/>
        <w:ind w:firstLine="68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</w:rPr>
        <w:t xml:space="preserve">Узнать подробнее про фонд и поддержать программы можно на </w:t>
      </w:r>
      <w:hyperlink r:id="rId8">
        <w:r>
          <w:rPr>
            <w:rStyle w:val="InternetLink"/>
            <w:i/>
          </w:rPr>
          <w:t>http://www.childhospital.ru/donate</w:t>
        </w:r>
      </w:hyperlink>
      <w:r>
        <w:rPr>
          <w:i/>
          <w:color w:val="000000"/>
        </w:rPr>
        <w:t>.</w:t>
      </w:r>
    </w:p>
    <w:p>
      <w:pPr>
        <w:pStyle w:val="Header"/>
        <w:tabs>
          <w:tab w:val="center" w:pos="4320" w:leader="none"/>
          <w:tab w:val="center" w:pos="5103" w:leader="none"/>
          <w:tab w:val="right" w:pos="8640" w:leader="none"/>
        </w:tabs>
        <w:rPr>
          <w:sz w:val="16"/>
        </w:rPr>
      </w:pPr>
      <w:r>
        <w:rPr>
          <w:sz w:val="16"/>
        </w:rPr>
        <w:t>Благотворительный фонд при ДГКБ №9 им. Г. Н. Сперанского</w:t>
      </w:r>
    </w:p>
    <w:p>
      <w:pPr>
        <w:pStyle w:val="Header"/>
        <w:rPr>
          <w:sz w:val="16"/>
        </w:rPr>
      </w:pPr>
      <w:r>
        <w:rPr>
          <w:sz w:val="16"/>
        </w:rPr>
        <w:t>Регистрационный № 1027700543782</w:t>
      </w:r>
    </w:p>
    <w:p>
      <w:pPr>
        <w:pStyle w:val="Header"/>
        <w:rPr>
          <w:sz w:val="16"/>
        </w:rPr>
      </w:pPr>
      <w:r>
        <w:rPr>
          <w:sz w:val="16"/>
        </w:rPr>
        <w:t>+7 (499) 256 64 44, +7 (916) 117 32 15</w:t>
      </w:r>
    </w:p>
    <w:p>
      <w:pPr>
        <w:pStyle w:val="Header"/>
        <w:rPr>
          <w:sz w:val="16"/>
        </w:rPr>
      </w:pPr>
      <w:r>
        <w:rPr>
          <w:sz w:val="16"/>
        </w:rPr>
        <w:t xml:space="preserve">Fund@childhospital.ru </w:t>
      </w:r>
    </w:p>
    <w:p>
      <w:pPr>
        <w:pStyle w:val="Header"/>
        <w:rPr>
          <w:sz w:val="16"/>
        </w:rPr>
      </w:pPr>
      <w:r>
        <w:rPr>
          <w:sz w:val="16"/>
        </w:rPr>
        <w:t>123317, Москва, Шмитовский проезд, д. 29</w:t>
      </w:r>
    </w:p>
    <w:p>
      <w:pPr>
        <w:pStyle w:val="Header"/>
        <w:rPr>
          <w:sz w:val="16"/>
        </w:rPr>
      </w:pPr>
      <w:hyperlink r:id="rId9">
        <w:r>
          <w:rPr>
            <w:rStyle w:val="InternetLink"/>
            <w:sz w:val="16"/>
          </w:rPr>
          <w:t>http://www.childhospital.ru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hospital.ru/" TargetMode="External"/><Relationship Id="rId3" Type="http://schemas.openxmlformats.org/officeDocument/2006/relationships/hyperlink" Target="http://www.mapmytracks.com/events/1000--." TargetMode="External"/><Relationship Id="rId4" Type="http://schemas.openxmlformats.org/officeDocument/2006/relationships/hyperlink" Target="http://www.childhospital.ru/zabe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hildhospital.ru/" TargetMode="External"/><Relationship Id="rId7" Type="http://schemas.openxmlformats.org/officeDocument/2006/relationships/hyperlink" Target="http://reg.place/meets/24hr-1000km" TargetMode="External"/><Relationship Id="rId8" Type="http://schemas.openxmlformats.org/officeDocument/2006/relationships/hyperlink" Target="http://www.childhospital.ru/donate" TargetMode="External"/><Relationship Id="rId9" Type="http://schemas.openxmlformats.org/officeDocument/2006/relationships/hyperlink" Target="http://www.childhospita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1:00Z</dcterms:created>
  <dc:creator>Admin</dc:creator>
  <dc:description/>
  <cp:keywords/>
  <dc:language>en-US</dc:language>
  <cp:lastModifiedBy>Admin</cp:lastModifiedBy>
  <dcterms:modified xsi:type="dcterms:W3CDTF">2016-04-01T05:07:00Z</dcterms:modified>
  <cp:revision>1</cp:revision>
  <dc:subject/>
  <dc:title/>
</cp:coreProperties>
</file>