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е, спорту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те с молодежью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А. Никитин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2016г.</w:t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легкоатлетического кросса-пробега, посвященного ко Дню рождения КЛБ «АВЕГА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ивлечение населения к регулярным занятиям физической культурой и спортом, повышение уровня их физической подготовки, спортивного мастерства и здоровья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астию в соревнованиях спортсменов различного уровня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бегунов на длинные дистанции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населения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руководство проведения соревнования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руководство подготовкой и проведением пробега осуществляет </w:t>
      </w:r>
      <w:bookmarkStart w:id="0" w:name="__DdeLink__51_202366300"/>
      <w:r>
        <w:rPr>
          <w:rFonts w:cs="Times New Roman" w:ascii="Times New Roman" w:hAnsi="Times New Roman"/>
          <w:sz w:val="24"/>
          <w:szCs w:val="24"/>
        </w:rPr>
        <w:t>Управление п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физической культуре, спорту и работе с молодежью Администрации городского округа Балаших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пробега возлагается на МБУ «Стадион «Строитель» и КЛБ «АВЕГ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пробега: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беге допускаются все желающие любители бега в возрасте от 18 лет и старше при наличии медицинской справки о допуске к пробегу.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: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02 июля 2016 года, МО,, г/о Железнодорожный, ул., Саввинская, стадион «Строитель»;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рт- Финиш в 10-00 от школы №6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: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танция 20 км. (10 кругов по 2 км):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18-29; 30-39; 40-49 лет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18-29; 30-39; 40-49 лет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10 км (5 кругов по 2км)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50-59; 60 и старш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50-59; 60 и старш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истрация с 9-00 до 9-50 на стадионе «Строитель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граждени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мужчины и женщины, занявшие призовые места в своих категориях награждаются медалями и диплома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, преодолевшие дистанцию получат памятные призы.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иобретением наградной продукции несет Управление по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е, спорту и работе с молодежью Администрации городского округа Балашиха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и участием в пробеге, несут сами участники или направляющие организации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>. -дистанция 20 км: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0 руб</w:t>
      </w:r>
      <w:r>
        <w:rPr>
          <w:rFonts w:cs="Times New Roman" w:ascii="Times New Roman" w:hAnsi="Times New Roman"/>
          <w:sz w:val="24"/>
          <w:szCs w:val="24"/>
        </w:rPr>
        <w:t>. - дистанция 10 км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70 лет и старше оплачивают 50% стартового взноса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сборы пойдут исключительно на питание участников, как по дистанции, так и после финиша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: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— Салимов Рафик Аббясович, тел: 8-926-271-02-70;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: 8-495-521-26-83 Управление пофизической культуре, спорту и работе с молодежью Администрации городского округа Балашиха.</w:t>
      </w:r>
    </w:p>
    <w:p>
      <w:pPr>
        <w:pStyle w:val="Style16"/>
        <w:spacing w:lineRule="auto" w:line="360"/>
        <w:ind w:firstLine="360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: От Курского вокзала (м. Курская) на электричке до остановки «Железнодорожная»; от м. Новогиреево маршрутка №142; от м. Выхино маршрутка №282, 282К; от. м. Щелковская автобус/маршрутка № 338 до остановки «вокзал Железнодорожный», далее автобусы №№ 1, 4, 33, 65 до ул. Саввинская, стадион «Строитель».</w:t>
      </w:r>
    </w:p>
    <w:p>
      <w:pPr>
        <w:pStyle w:val="Style16"/>
        <w:spacing w:lineRule="auto" w:line="360"/>
        <w:ind w:left="360" w:firstLine="348"/>
        <w:jc w:val="both"/>
        <w:rPr/>
      </w:pPr>
      <w:r>
        <w:rPr/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ОМ НА СОРЕВНОВАНИЯ</w:t>
      </w:r>
    </w:p>
    <w:p>
      <w:pPr>
        <w:pStyle w:val="Style16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8:00Z</dcterms:created>
  <dc:creator>ibra</dc:creator>
  <dc:description/>
  <dc:language>en-US</dc:language>
  <cp:lastModifiedBy>Admin</cp:lastModifiedBy>
  <cp:lastPrinted>2015-12-05T16:10:00Z</cp:lastPrinted>
  <dcterms:modified xsi:type="dcterms:W3CDTF">2016-05-30T17:48:00Z</dcterms:modified>
  <cp:revision>2</cp:revision>
  <dc:subject/>
  <dc:title/>
</cp:coreProperties>
</file>