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             </w:t>
      </w:r>
      <w:r>
        <w:rPr>
          <w:rFonts w:cs="Times New Roman" w:ascii="Times New Roman" w:hAnsi="Times New Roman"/>
          <w:bCs/>
          <w:iCs/>
          <w:lang w:val="ru-RU"/>
        </w:rPr>
        <w:t>«СОГЛАСОВАНО»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Председатель Шапкинского сельсовета                     </w:t>
        <w:tab/>
        <w:t xml:space="preserve">           Глава Мучкапского района     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_________________А.В. Будаев         </w:t>
        <w:tab/>
        <w:tab/>
        <w:tab/>
        <w:tab/>
        <w:t>_______________А.А. Хоружий</w:t>
      </w:r>
    </w:p>
    <w:p>
      <w:pPr>
        <w:pStyle w:val="Normal"/>
        <w:ind w:left="2832" w:right="0" w:firstLine="708"/>
        <w:rPr/>
      </w:pPr>
      <w:r>
        <w:rPr>
          <w:rFonts w:cs="Times New Roman" w:ascii="Times New Roman" w:hAnsi="Times New Roman"/>
          <w:bCs/>
          <w:iCs/>
          <w:lang w:val="ru-RU"/>
        </w:rPr>
        <w:tab/>
        <w:tab/>
        <w:tab/>
        <w:t xml:space="preserve">           «___»____________20_____года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bCs/>
          <w:lang w:val="ru-RU"/>
        </w:rPr>
      </w:pPr>
      <w:r>
        <w:rPr>
          <w:rFonts w:eastAsia="BatangChe" w:cs="Times New Roman" w:ascii="Times New Roman" w:hAnsi="Times New Roman"/>
          <w:b/>
          <w:bCs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bCs/>
          <w:lang w:val="ru-RU"/>
        </w:rPr>
      </w:pPr>
      <w:r>
        <w:rPr>
          <w:rFonts w:eastAsia="BatangChe" w:cs="Times New Roman" w:ascii="Times New Roman" w:hAnsi="Times New Roman"/>
          <w:b/>
          <w:bCs/>
          <w:lang w:val="ru-RU"/>
        </w:rPr>
        <w:t xml:space="preserve">о  проведении </w:t>
      </w:r>
    </w:p>
    <w:p>
      <w:pPr>
        <w:pStyle w:val="Normal"/>
        <w:jc w:val="center"/>
        <w:rPr/>
      </w:pPr>
      <w:r>
        <w:rPr>
          <w:rFonts w:eastAsia="BatangChe" w:cs="Times New Roman" w:ascii="Times New Roman" w:hAnsi="Times New Roman"/>
          <w:b/>
          <w:bCs/>
          <w:lang w:val="ru-RU"/>
        </w:rPr>
        <w:t xml:space="preserve">марафона «МУЧКАП — ШАПКИНО — ЛЮБО!» 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bCs/>
          <w:lang w:val="ru-RU"/>
        </w:rPr>
      </w:pPr>
      <w:r>
        <w:rPr>
          <w:rFonts w:eastAsia="BatangChe" w:cs="Times New Roman" w:ascii="Times New Roman" w:hAnsi="Times New Roman"/>
          <w:b/>
          <w:bCs/>
          <w:lang w:val="ru-RU"/>
        </w:rPr>
        <w:t>посвященного  ДНЮ  НАРОДНОГО ЕДИН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4 ноября  2012 г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ВВЕДЕНИЕ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142" w:right="0" w:hanging="0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1. Первый марафон (42 км 195 м) «МУЧКАП-ШАПКИНО-ЛЮБО»,  дистанции спутники 21,0975 км, 10 км и сладкий забег проводятся  с целью пропаганды здорового образа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жизни граждан Российской Федерации, демонстрации возможностей физкультуры и спорта  в формировании и воспитании  Личности и Гражданина. </w:t>
      </w:r>
    </w:p>
    <w:p>
      <w:pPr>
        <w:pStyle w:val="Normal"/>
        <w:numPr>
          <w:ilvl w:val="0"/>
          <w:numId w:val="1"/>
        </w:numPr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Эстафеты передачи молодому поколению вдохновляющих примеров известных чемпионов России и мира.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3. Данное положение о Первом марафоне «МУЧКАП-ШАПКИНО-ЛЮБО» и дистанциях спутниках, Посвященном ДНЮ НАРОДНОГО ЕДИНСТВА, является основанием для командировки спортсменов и тренеров для участия в соревнованиях.</w:t>
      </w:r>
    </w:p>
    <w:p>
      <w:pPr>
        <w:pStyle w:val="Normal"/>
        <w:numPr>
          <w:ilvl w:val="0"/>
          <w:numId w:val="1"/>
        </w:numPr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ервый марафон «МУЧКАП-ШАПКИНО-ЛЮБО», посвященный ДНЮ НАРОДНОГО ЕДИНСТВА, проводится в соответствии с Правилами проведения соревнований по бегу на длинные дистанции.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numPr>
          <w:ilvl w:val="0"/>
          <w:numId w:val="2"/>
        </w:numPr>
        <w:ind w:left="-142" w:right="0" w:hanging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ЦЕЛИ И ЗАДАЧИ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Целью соревнований является популяризация и развитие бега на длинные дистанции в Тамбовской области.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Задачи соревнований: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numPr>
          <w:ilvl w:val="0"/>
          <w:numId w:val="3"/>
        </w:numPr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овышение спортивного мастерства.</w:t>
      </w:r>
    </w:p>
    <w:p>
      <w:pPr>
        <w:pStyle w:val="Normal"/>
        <w:numPr>
          <w:ilvl w:val="0"/>
          <w:numId w:val="3"/>
        </w:numPr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ыявление сильнейших спортсменов-бегунов в Мучкапском районе.</w:t>
      </w:r>
    </w:p>
    <w:p>
      <w:pPr>
        <w:pStyle w:val="Normal"/>
        <w:numPr>
          <w:ilvl w:val="0"/>
          <w:numId w:val="3"/>
        </w:numPr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ивлечение к участию в соревнованиях любителей бега из других регионов России, а также из-за рубежа.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numPr>
          <w:ilvl w:val="0"/>
          <w:numId w:val="4"/>
        </w:numPr>
        <w:ind w:left="-142" w:right="0" w:hanging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АВА НА ПРОВЕДЕНИЕ МАРАФОНА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ава на проведение Первого марафона «МУЧКАП-ШАПКИНО-ЛЮБО» и дистанций спутников марафона, посвященного ДНЮ НАРОДНОГО ЕДИНСТВА , от пгт, Мучкапский до села Шапкино и обратно принадлежат администрации Мучкапского района и отделу по физической культуре, спорту и молодежной политике администрации района.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бщее руководство подготовкой и проведением соревнования осуществляет администрация Мучкапского района и отдел по физической культуре, спорту и молодежной политике администрации района.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Непосредственное проведение соревнований возлагается на отдел по физической культуре, спорту и молодежной политике администрации района.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-142" w:right="0" w:hanging="0"/>
        <w:jc w:val="left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4. МЕСТО И СРОКИ ПРОВЕДЕНИЯ МАРАФОНА И ДИСТАНЦИЙ СПУТНИКОВ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марафон «МУЧКАП-ШАПКИНО-ЛЮБО» и дистанции спутники реализуется  4 ноября 2012 года в День Народного Единства по трассе от Мучкапа до Шапкино и обра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Старт</w:t>
      </w:r>
      <w:r>
        <w:rPr>
          <w:rFonts w:cs="Times New Roman" w:ascii="Times New Roman" w:hAnsi="Times New Roman"/>
          <w:lang w:val="ru-RU"/>
        </w:rPr>
        <w:t xml:space="preserve">  на все дистанции состоится одновременно 4 ноября 2012 года в 10 часов утра от памятника Александру Невскому в пгт. Мучкапск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Финиш</w:t>
      </w:r>
      <w:r>
        <w:rPr>
          <w:rFonts w:cs="Times New Roman" w:ascii="Times New Roman" w:hAnsi="Times New Roman"/>
          <w:lang w:val="ru-RU"/>
        </w:rPr>
        <w:t xml:space="preserve"> на том же месте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гистрация участников соревнований осуществляется 3 ноября 2012 года с 8:00 до 17:0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4 ноября  с  7:00 до 9 часов 30 минут в помещении ФОК пгт. Мучкапски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едварительная регистрация на все дистанции, кроме «сладкого забега»  по интернету до 10 июня 2012 года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estaj@yandex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Машенков Борис Николаеви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ремония награждения победителей  в помещении ФОК после окончания марафона. </w:t>
        <w:tab/>
        <w:tab/>
        <w:t>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аршрут пробега: старт марафона -  от памятника Александру Невскому в пгт. Мучкапский по асфальтированной дороге через Варварино в село Шапкино и обратно, в один круг,  протяженностью 42 км, 195 м.  Финиш на месте старта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ru-RU"/>
        </w:rPr>
        <w:t>Старт на 21 км 0975 м и 10 км осуществляется одновременно со стартом марафона по дороге на Шапкино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- 21,0975 км - до отметки 10,5 км,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- 10 км до отметки 5 км и обратно до отметки ФИНИШ у памятника Александру Невскому.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ind w:left="-142" w:right="0" w:hanging="0"/>
        <w:jc w:val="left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УЧАСТНИКИ СОРЕВНОВАНИЯ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left"/>
        <w:rPr/>
      </w:pPr>
      <w:r>
        <w:rPr>
          <w:rFonts w:cs="Times New Roman" w:ascii="Times New Roman" w:hAnsi="Times New Roman"/>
          <w:lang w:val="ru-RU"/>
        </w:rPr>
        <w:t xml:space="preserve">К участию в соревнованиях допускаются все желающие, имеющие необходимую подготовку и допуск врача, в крайнем случае, в регистрационной карточке, участник соревнований делает отметку </w:t>
      </w:r>
      <w:r>
        <w:rPr>
          <w:rFonts w:cs="Times New Roman" w:ascii="Times New Roman" w:hAnsi="Times New Roman"/>
          <w:b/>
          <w:bCs/>
          <w:lang w:val="ru-RU"/>
        </w:rPr>
        <w:t>«ЗА СВОЕ ЗДОРОВЬЕ ОТВЕЧАЮ САМ»</w:t>
      </w:r>
      <w:r>
        <w:rPr>
          <w:rFonts w:cs="Times New Roman" w:ascii="Times New Roman" w:hAnsi="Times New Roman"/>
          <w:lang w:val="ru-RU"/>
        </w:rPr>
        <w:t xml:space="preserve"> с личной росписью и датой.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ГРАММА МАРАФОНА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астники соревнований могут стартовать на одной из трех дистанций: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2 км 195 м, 21 км 097 м, 10 км.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ГРАЖДЕНИЕ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истанция 42 км 195 м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нными призами и дипломами награждаются мужчины и женщины, занявшие 1 — 3 место в абсолютном первенстве, а также участники, занявшие 1-3 место в возрастных группах: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ужчины                                                                        женщины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-20 (до 40 лет)                                                            Ж-20 (до 40 лет)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-40 (от 40 до 49 лет)                                                  Ж-40 (от 40 до 49 лет)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-50 (от 50 до 59 лет)                                                  Ж-50 (от 50 до 59 лет)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-60 (от 60 до 69 лет)                                                  Ж-60 (от 60 до 69 лет)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-70 (от 70 и старше)                                                  Ж-70 (от 70 и старше)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истанция 21 км 097 м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нными призами и дипломами награждаются спортсмены, занявшие 1-3 места в абсолютном первенстве среди мужчин и женщин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истанция 10 км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нными призами и дипломами награждаются спортсмены, занявшие 1-3 места в абсолютном первенстве среди мужчин и женщин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граждение участников проводится сразу после проведения соревнования на соответствующую дистанцию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ле финиша участники соревнования, по желанию, приглашаются воспользоваться душем,  сауной, плавательным бассейном. В соответствии с этим обязательно иметь при себе плавки, купальные костюмы, резиновые шапочки на голову и тапочки для прохождения по мокрому полу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ЕСПЕЧЕНИЕ БЕЗОПАСНОСТИ УЧАСТНИКОВ СОРЕВНОВАНИЯ И ЗРИТЕЛЕЙ.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В целях обеспечения безопасности зрителей и  участников соревнование разрешается проводить в  соответствии с «Положением о мерах по обеспечению общественного порядка и безопасности, эвакуации и оповещения участников и зрителей при проведении спортивных и массовых мероприятий» (Приказ Комитета по физической культуре и спорту СССР № 786 от 17.10.1983) и «Рекомендациями по обеспечению безопасности и профилактики травматизма при занятиях физической культурой и спортом» (приказ Госкомспорта РФ №  44 от 01.04.1993).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ветственность за обеспечение безопасности участников и зрителей несет </w:t>
      </w:r>
      <w:r>
        <w:rPr>
          <w:rFonts w:cs="Times New Roman" w:ascii="Times New Roman" w:hAnsi="Times New Roman"/>
          <w:b/>
          <w:bCs/>
          <w:lang w:val="ru-RU"/>
        </w:rPr>
        <w:t>ОТДЕЛ ПО ФИЗИЧЕСКОЙ КУЛЬТУРЕ, СПОРТУ И МОЛОДЕЖНОЙ ПОЛИТИКЕ АДМИНИСТРАЦИИ ПОСЕЛЕНИЯ пгт. МУЧКАПСКИЙ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Безопасность участников соревнования на трассе обеспечивается силами ГАИ и бригадой «Скорой помощи».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ЯВКИ НА УЧАСТИЕ В СОРЕВНОВАНИЯХ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едварительные заявки на участие в марафоне «МУЧКАП-ШАПКИНО-ЛЮБО» принимаются по адресу: пгт. Мучкапский, отдел по физической культуре, спорту и молодежной политике администрации пгт. Мучкапский.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СЛОВИЯ ФИНАНСИРОВАНИЯ.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сходы по организации марафона берет на себя администрация Мучкапского района.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тартовый взнос на соревнованиях отсутствует.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мещение участников соревнования.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ля лиц, приезжающих заранее, (за 2-3 дня) и отъезжающий попозже, в селе Шапкино, предусматривается гостиница на 100 мест в помещении Куйбышевской школы, с возможностью посещения бани и столовой за чисто символическую плату. 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ставка к месту старта.</w:t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ехать до пгт. Мучкапский можно купив билет на Павелецком вокзале до ст. МУЧКАП, который отправляется из Москвы в 16 часов и приходит в Мучкап в 5 часов 50 минут. От вокзала до ФОКа, где можно будет переодеться, 20 минут ходьбы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отдела по физической культуре, спорту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молодежной политике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Мучкапского района                                                            В.А. Ракитин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lang w:val="ru-RU"/>
        </w:rPr>
      </w:pPr>
      <w:r>
        <w:rPr>
          <w:lang w:val="ru-RU"/>
        </w:rPr>
        <w:t>Генеральный спонсор Витютин Сергей Николаевич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lang w:val="ru-RU"/>
        </w:rPr>
      </w:pPr>
      <w:r>
        <w:rPr>
          <w:lang w:val="ru-RU"/>
        </w:rPr>
        <w:t>Виктор Александрович Ракитин — тел. 8 475 46 3 17 33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справки по интернету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estaj@yandex.ru</w:t>
        </w:r>
      </w:hyperlink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ru-RU"/>
        </w:rPr>
        <w:t>Машенков Б.Н.)</w:t>
      </w:r>
    </w:p>
    <w:p>
      <w:pPr>
        <w:pStyle w:val="Normal"/>
        <w:ind w:left="-142" w:right="0" w:firstLine="56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emyaFAF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VremyaFAF;Times New Roman" w:hAnsi="VremyaFAF;Times New Roman" w:eastAsia="Times New Roman" w:cs="VremyaFAF;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cs="Times New Roman"/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taj@yandex.ru" TargetMode="External"/><Relationship Id="rId3" Type="http://schemas.openxmlformats.org/officeDocument/2006/relationships/hyperlink" Target="mailto:sestaj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01:00Z</dcterms:created>
  <dc:creator>casper</dc:creator>
  <dc:description/>
  <dc:language>en-US</dc:language>
  <cp:lastModifiedBy>123</cp:lastModifiedBy>
  <cp:lastPrinted>2011-02-14T15:02:00Z</cp:lastPrinted>
  <dcterms:modified xsi:type="dcterms:W3CDTF">2011-03-04T20:02:00Z</dcterms:modified>
  <cp:revision>3</cp:revision>
  <dc:subject/>
  <dc:title>Goals and Tasks of the Supermarathon</dc:title>
</cp:coreProperties>
</file>