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 О Л О Ж Е Н И Е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О проведении </w:t>
      </w:r>
      <w:r>
        <w:rPr>
          <w:b/>
          <w:bCs/>
          <w:sz w:val="23"/>
          <w:szCs w:val="23"/>
        </w:rPr>
        <w:t xml:space="preserve">XXXXII </w:t>
      </w:r>
      <w:r>
        <w:rPr>
          <w:sz w:val="23"/>
          <w:szCs w:val="23"/>
        </w:rPr>
        <w:t>традиционного марафонского пробега, посвященного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 xml:space="preserve">70-й </w:t>
      </w:r>
      <w:r>
        <w:rPr>
          <w:sz w:val="23"/>
          <w:szCs w:val="23"/>
        </w:rPr>
        <w:t>годовщине Победы в битве на Курской дуге.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ЦЕЛИ И ЗАДАЧИ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популяризация легкой атлетики и вовлечение широких слоев населения в занятия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легкой атлетикой;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- военно-патриотическое воспитание на примере подвига героев Курской битвы;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пропаганда физической культуры и спорта;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- организация досуга любителей легкой атлетики.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РУКОВОДСТВО СОРЕВНОВАНИЯМИ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Общее руководство подготовкой и проведением соревнований осуществляет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управление физической культуры и спорта Белгородской области и управление по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культуре, кино, спорту и делам молодежи администрации Яковлевского района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Непосредственное проведение соревнований возлагается на судейскую коллегию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утвержденную областной федерацией легкой атлетики и управлением по культуре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кино, спорту и делам молодежи администрации Яковлевского района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МЕСТО И СРОКИ ПРОВЕДЕНИЯ.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Соревнования проводятся </w:t>
      </w:r>
      <w:r>
        <w:rPr>
          <w:b/>
          <w:bCs/>
          <w:sz w:val="23"/>
          <w:szCs w:val="23"/>
        </w:rPr>
        <w:t xml:space="preserve">3-4 августа 2013 года </w:t>
      </w:r>
      <w:r>
        <w:rPr>
          <w:sz w:val="23"/>
          <w:szCs w:val="23"/>
        </w:rPr>
        <w:t xml:space="preserve">в </w:t>
      </w:r>
      <w:r>
        <w:rPr>
          <w:b/>
          <w:bCs/>
          <w:sz w:val="23"/>
          <w:szCs w:val="23"/>
        </w:rPr>
        <w:t xml:space="preserve">г. Строитель </w:t>
      </w:r>
      <w:r>
        <w:rPr>
          <w:sz w:val="23"/>
          <w:szCs w:val="23"/>
        </w:rPr>
        <w:t>Яковлевского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района Белгородской области.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Приезд участников соревнований </w:t>
      </w:r>
      <w:r>
        <w:rPr>
          <w:b/>
          <w:bCs/>
          <w:sz w:val="23"/>
          <w:szCs w:val="23"/>
        </w:rPr>
        <w:t>3 августа 2013 г. в ДК «Звездный».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Старт в </w:t>
      </w:r>
      <w:r>
        <w:rPr>
          <w:b/>
          <w:bCs/>
          <w:sz w:val="23"/>
          <w:szCs w:val="23"/>
        </w:rPr>
        <w:t>9. 30 час. 4 августа 2013 г. на стадионе «Центральный»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Проезд из г. Белгорода до г. Строитель от остановки «Энергомаш» автобусом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«Экспресс» № 220 или маршрутным такси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Время работы мандатной комиссии: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3 августа 2013 г. ДК «Звездный - с 8-00час. до 20-00 час.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4 августа 2013 г. стадион «Центральный» - с 7-00час. - до 9-00 час.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ОГРАММА СОРЕВНОВАНИЙ.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 xml:space="preserve">Дистанция 10 км. </w:t>
      </w:r>
      <w:r>
        <w:rPr>
          <w:sz w:val="23"/>
          <w:szCs w:val="23"/>
        </w:rPr>
        <w:t>- до 15 лет (Д и М ), до 18 лет (Д и М )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женщины - 44-49, 50-54, 55 -59, 60-64, 65-69, 70 лет и старше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мужчины -44-49, 50-54, 55-59, 60-64, 65-69, 70 лет и старше.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 xml:space="preserve">Дистанция 20 км. </w:t>
      </w:r>
      <w:r>
        <w:rPr>
          <w:sz w:val="23"/>
          <w:szCs w:val="23"/>
        </w:rPr>
        <w:t>- мужчины и женщины до 30 лет, 30-34, 35-39, 40-44, 45-49, 50-54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55-59, 60-64, 65-69, 70 лет и старше.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 xml:space="preserve">Дистанция 42 км. 195 м. </w:t>
      </w:r>
      <w:r>
        <w:rPr>
          <w:sz w:val="23"/>
          <w:szCs w:val="23"/>
        </w:rPr>
        <w:t>- мужчины, женщины до 30 лет, 30-34, 35-39, 40-44, 45-49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50-54, 55-59, 60-64, 65-69, 70 лет и старше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Контрольное время на марафонской дистанции устанавливается судейской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коллегией накануне соревнований в зависимости от погодных условий. Участники, не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уложившиеся в контрольное время, обязаны прекратить бег.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УЧАСТНИКИ СОРЕВНОВАНИЙ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К участию в соревнованиях допускаются спортсмены, городов и районов области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областей Российской Федерации и других государств ближнего и дальнего зарубежья, а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также спортсмены-инвалиды, имеющие справки, заверенные врачом по месту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жительства о допуске к соревнованиям или заявки заверенные врачом и представителем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данной организации (подпись и печать)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Спортсмены, не имеющие медицинского допуска к участию в соревнованиях не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допускаются.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Участники моложе </w:t>
      </w:r>
      <w:r>
        <w:rPr>
          <w:b/>
          <w:bCs/>
          <w:sz w:val="23"/>
          <w:szCs w:val="23"/>
        </w:rPr>
        <w:t xml:space="preserve">18 лет </w:t>
      </w:r>
      <w:r>
        <w:rPr>
          <w:sz w:val="23"/>
          <w:szCs w:val="23"/>
        </w:rPr>
        <w:t>на марафонскую дистанцию не допускаются.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НАГРАЖДЕНИЕ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Участники, занявшие 1-е места по всем дистанциям, согласно программы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соревнований, награждаются дипломами первой степени, памятными призами и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медалями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Участники, занявшие призовые места, награждаются дипломами соответствующих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степеней и медалями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Абсолютные победители марафонской дистанции награждаются памятными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призами и лентами чемпиона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Участники ВОВ, спортсмены инвалиды, самый младший и самый старший участник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соревнований награждается памятными призами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Участникам марафонской дистанции вручаются памятные медали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Абсолютный победитель марафонской дистанции среди мужчин, показавший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результат лучше 2-х часов 30 минут, награждается денежной премией 10000 рублей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Абсолютный победитель марафонской дистанции среди женщин, показавший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результат лучше 3-х часов, награждается денежной премией 10000 рублей.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ФИНАНСОВЫЕ РАСХОДЫ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Расходы, связанные с проездом участников к месту соревнований и обратно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(проезд, суточные в пути) несут командирующие организации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Расходы, связанные с питанием, проживанием участников соревнований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награждением победителей и призеров, оплатой питания судейской коллегии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награждение участников ветеранов (мужчины 80 лет и старше и женщины 75 лет и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старше), спортсменов инвалидов, младшего и старшего участников, абсолютных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чемпионов марафона лентами и памятными призами, за счет управления физической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культуры и спорта Белгородской области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Подготовка мест соревнований, трассы, программы, афиширование, транспортные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расходы, медицинское обслуживание, оплата контролеров на дистанции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дополнительное награждение абсолютных победителей марафонской дистанции среди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мужчин и женщин денежной премией, представителей Яковлевского района -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победителей в забегах на 10 км., 20 км. и марафонской дистанции среди мужчин и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женщин, участников ветеранов (мужчины 80 лет и старше и женщины 75 лет и старше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и инвалидов, а также участников массового забега на 1 км. и 2 км. сладкими призами -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за счет управления по культуре, кино, спорту и делам молодежи администрации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Яковлевского района.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СТРАХОВАНИЕ УЧАСТНИКОВ СОРЕВНОВАНИЙ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Участие в соревнованиях разрешается только при наличии договора (оригинал) о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страховании спортсменов от несчастных случаев, жизни и здоровья, который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представляется в мандатную комиссию на каждого участника соревнований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Страхование участников соревнований может производиться как за счет бюджетных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так и внебюджетных средств, в соответствии с действующим законодательством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Российской Федерации и субъектов Российской Федерации. Страхование участников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может быть организовано по месту проведения соревнований (стоимость страхового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взноса 100 руб.). </w:t>
      </w:r>
      <w:r>
        <w:rPr>
          <w:b/>
          <w:bCs/>
          <w:sz w:val="23"/>
          <w:szCs w:val="23"/>
        </w:rPr>
        <w:t>Незастрахованные участники к соревнованиям не допускаются.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ЗАЯВКИ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Предварительные заявки в обязательном порядке присылаются в управление по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культуре, кино, спорту и делам молодежи администрации Яковлевского района </w:t>
      </w:r>
      <w:r>
        <w:rPr>
          <w:b/>
          <w:bCs/>
          <w:sz w:val="23"/>
          <w:szCs w:val="23"/>
        </w:rPr>
        <w:t>до 26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 xml:space="preserve">июля с.г. по адресу: </w:t>
      </w:r>
      <w:r>
        <w:rPr>
          <w:sz w:val="23"/>
          <w:szCs w:val="23"/>
        </w:rPr>
        <w:t>309070, Россия, Белгородская область, г. Строитель ул. 5-е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Августа, 14 или по телефонам: (код 47244) 5-19-69; 5-48-58; 5-04-69; факс - 5-41-63.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Без предварительных заявок, обеспечение жильем не гарантируется.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ДАННОЕ ПОЛОЖЕНИЕ ЯВЛЯЕТСЯ ОФИЦИАЛЬНЫМ ВЫЗОВОМ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НА СОРЕВНОВАНИЯ</w:t>
      </w:r>
    </w:p>
    <w:p>
      <w:pPr>
        <w:pStyle w:val="Normal"/>
        <w:rPr/>
      </w:pPr>
      <w:r>
        <w:rPr>
          <w:b/>
          <w:bCs/>
          <w:sz w:val="23"/>
          <w:szCs w:val="23"/>
        </w:rPr>
        <w:t>О Р Г К О М И Т Е Т</w:t>
      </w:r>
      <w:r>
        <w:rPr>
          <w:sz w:val="20"/>
          <w:szCs w:val="20"/>
        </w:rPr>
        <w:t>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next w:val="Footnote"/>
    <w:qFormat/>
    <w:pPr/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7">
    <w:name w:val="Стиль7"/>
    <w:basedOn w:val="Footnote"/>
    <w:next w:val="Footnote"/>
    <w:qFormat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7:59:00Z</dcterms:created>
  <dc:creator>User</dc:creator>
  <dc:description/>
  <cp:keywords/>
  <dc:language>en-US</dc:language>
  <cp:lastModifiedBy>User</cp:lastModifiedBy>
  <dcterms:modified xsi:type="dcterms:W3CDTF">2013-07-17T08:00:00Z</dcterms:modified>
  <cp:revision>1</cp:revision>
  <dc:subject/>
  <dc:title>П О Л О Ж Е Н И Е</dc:title>
</cp:coreProperties>
</file>