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ТОКОЛ юбилейного 50-го традиционного легкоатлетического пробега Алексин – Курган Славы, посвящённого 70-летию Великой Победы.</w:t>
      </w:r>
    </w:p>
    <w:p>
      <w:pPr>
        <w:pStyle w:val="Normal"/>
        <w:spacing w:before="280" w:after="280"/>
        <w:rPr/>
      </w:pPr>
      <w:r>
        <w:rPr>
          <w:b/>
          <w:bCs/>
        </w:rPr>
        <w:t>Дата проведения:  9 мая  2015г</w:t>
      </w:r>
      <w:r>
        <w:rPr/>
        <w:br/>
      </w:r>
      <w:r>
        <w:rPr>
          <w:b/>
          <w:bCs/>
        </w:rPr>
        <w:t>Место проведения: мемориальный комплекс «Высокое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Девочки 2003 г.р. и младше, 2.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499"/>
        <w:gridCol w:w="1903"/>
        <w:gridCol w:w="1375"/>
        <w:gridCol w:w="871"/>
        <w:gridCol w:w="2584"/>
      </w:tblGrid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яховская Ник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Советск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бешко Татья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ева Ксе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Советск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лакова Кат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Ревякино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на Ан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ова Поли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ечкина Кари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Ревякино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никова Ан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ечкина Виолетт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Ревякино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Ари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Ревякино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й Алис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планова Татьян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№ 1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Вик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альчики 2003 г.р. и младше, 2.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746"/>
        <w:gridCol w:w="1841"/>
        <w:gridCol w:w="1330"/>
        <w:gridCol w:w="844"/>
        <w:gridCol w:w="2499"/>
      </w:tblGrid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яховский Роман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Советск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 Тимофей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Александр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монов Мухалисмад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 Александр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рейдер Марк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рюшин Назар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дров Глеб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Даниил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шин Алексей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Григорий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ков Владислав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аков Иль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 Александр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занов Иван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шин Даниил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бибов Ансор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лоев Бахтияр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Глеб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бибов Амбио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 Сергей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фиятов Роман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Девочки 2001 — 02 г.р., 2.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718"/>
        <w:gridCol w:w="1848"/>
        <w:gridCol w:w="1335"/>
        <w:gridCol w:w="847"/>
        <w:gridCol w:w="2508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викова Антонин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ичева Свет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реева Кристин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5, Чайка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бышева Дарь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Дарь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бцова Кат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ТБ Ока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жова Наст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Ревякино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а Дарь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Лиз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йзер Кс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това Ирин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№ 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шина Влад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Ренат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Дарь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. Ревякино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ина Валер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№ 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веделидзе Ангелина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альчики 2001 — 02 г.р., 2.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713"/>
        <w:gridCol w:w="1849"/>
        <w:gridCol w:w="1337"/>
        <w:gridCol w:w="846"/>
        <w:gridCol w:w="2510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таев Алексе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екино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Юри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ыкин Александр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чев Никит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5, Чайка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ин Михаил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1.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Владислав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Григори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5.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баев Кирилл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анов Владимир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водин Антон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инин Макси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обаров Алексе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ганов Арте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чипуроук Миш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5, Чайка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нивин Никит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санов Ярослав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эктов Захар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гафонов Саш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 Евгени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кевич Никола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еголев Егор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ерханов Марсель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ев Андре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ков Миша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 Александр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ин Никола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манский Вади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Макси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Иван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льников Данил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8.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медов Исла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Девочки 1999 — 2000 г.р., 2.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691"/>
        <w:gridCol w:w="1855"/>
        <w:gridCol w:w="1340"/>
        <w:gridCol w:w="849"/>
        <w:gridCol w:w="2518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Анн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Арин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ина Кристин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ова Елизавет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а Ян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ская Анаста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былева Елизавет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« 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шеева Софь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фелова Виолетт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а Татьян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Т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лян Тон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ина Лиз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Карин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а Валер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7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ова Анаста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чан Ирин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кунова Ол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альчики 1999 — 2000 г.р., 2.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723"/>
        <w:gridCol w:w="1847"/>
        <w:gridCol w:w="1334"/>
        <w:gridCol w:w="846"/>
        <w:gridCol w:w="2507"/>
      </w:tblGrid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итал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Советск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Дмитр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ский Алексе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здин Павел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еев Павел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рохин Антон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ков Андре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аль Витал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КОШ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лев Никит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5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елев Иль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пелев Егор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енко Кирилл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Ш № 13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Никола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.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4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ладислав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 Владислав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тов Михаил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Максим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Никит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ТТ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Валер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ус Евген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тров Дим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чатурян Серге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КОШ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стремский Ярослав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нов Иль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яткин Никола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ков Виктор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Т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ов Максим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Алексе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жумаев Ролан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ков Серге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соев Владислав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хов Михаил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гомов Тимур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 № 17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кин Никола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 4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цев Степан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тных Денис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Андре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 № 4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енщины 1986 — 98 г.р., 2.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850"/>
        <w:gridCol w:w="1815"/>
        <w:gridCol w:w="1311"/>
        <w:gridCol w:w="832"/>
        <w:gridCol w:w="2464"/>
      </w:tblGrid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Ксен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ова Светлан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ТТ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ова Валер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9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Анн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уновская Регин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ТТ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аженская Юл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ТТ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а Мар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3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ьева Лид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4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юшкина Вероник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Люб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 № 17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обарова Анн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ова Наст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ПО УТО АМТ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а Мар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ПО УТО АМТ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пина Кат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ская Анн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ерий Карин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УСПОТО АХТТ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айс Алин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а Саш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жчины 1956 — 65 г.р., 2.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261"/>
        <w:gridCol w:w="2183"/>
        <w:gridCol w:w="1578"/>
        <w:gridCol w:w="1000"/>
        <w:gridCol w:w="2089"/>
      </w:tblGrid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 Сергей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Б Оре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енщины 1966 — 75 г.р., 2.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300"/>
        <w:gridCol w:w="2172"/>
        <w:gridCol w:w="1570"/>
        <w:gridCol w:w="995"/>
        <w:gridCol w:w="2078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шина Ирина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18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жчины 1945 – 49 г.р. , 2.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528"/>
        <w:gridCol w:w="2109"/>
        <w:gridCol w:w="1523"/>
        <w:gridCol w:w="966"/>
        <w:gridCol w:w="2017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гаев Виктор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л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бзев Иван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Б Алексин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амусов Виктор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жчины 1944г.р. и старше, 2.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198"/>
        <w:gridCol w:w="1856"/>
        <w:gridCol w:w="1342"/>
        <w:gridCol w:w="850"/>
        <w:gridCol w:w="2007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турский Анатоли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еевс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ук Анатоли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аренко Александр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АО КПП Тул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ков Дмитри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 Николай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ЭМП Алексин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енщины 1986 — 96 г.р., 1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578"/>
        <w:gridCol w:w="2095"/>
        <w:gridCol w:w="1513"/>
        <w:gridCol w:w="959"/>
        <w:gridCol w:w="2005"/>
      </w:tblGrid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ская Елена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жель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ова Валери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Женщины 1976 г.р. и старше, 1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566"/>
        <w:gridCol w:w="2098"/>
        <w:gridCol w:w="1515"/>
        <w:gridCol w:w="961"/>
        <w:gridCol w:w="2008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Евг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жчины 1997 – 98 г.р., 1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759"/>
        <w:gridCol w:w="1838"/>
        <w:gridCol w:w="1328"/>
        <w:gridCol w:w="842"/>
        <w:gridCol w:w="2495"/>
      </w:tblGrid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 Михаил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 Владими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екино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жицкий Александ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 xml:space="preserve">III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Никит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гланов Андре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19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енко Владислав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2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бцов Александ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2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 Владислав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.3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цев Иль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ков Павел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5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юхов Роман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5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 3, Чайка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ценко Андре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1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с Павел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3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 Дмитр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3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Максим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0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Валер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0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 Валерий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.2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ллаев Бахтовар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.57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жчины 1986 – 96 г.р., 1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509"/>
        <w:gridCol w:w="1706"/>
        <w:gridCol w:w="1232"/>
        <w:gridCol w:w="782"/>
        <w:gridCol w:w="3090"/>
      </w:tblGrid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чев Серге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жиков Евгени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н Андре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 xml:space="preserve">III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в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 Евгени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рин Серге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ухов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ромов Владисла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ТТ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Григори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Владимир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в Иван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2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манский Дмитри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 Иван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Б «ПРОТВА» Серпухов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лимов Руслан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Федор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2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кмарев Артур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4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овой Алексе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3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анджанян Мураз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 Максим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отов Васили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 Александр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1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шко Александр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2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Серге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.17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 «Горизонт»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ов Владисла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1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ТТ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енко Александр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.2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ынько Михаил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.08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рханов Муртаз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.0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 Серге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09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 Даниил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5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ленков Станисла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5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моров Азам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.4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-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жчины 1976 – 85 г.р., 1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504"/>
        <w:gridCol w:w="1692"/>
        <w:gridCol w:w="1222"/>
        <w:gridCol w:w="775"/>
        <w:gridCol w:w="3131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Михаил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уев Дмитри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Б «ПРОТВА», Серпухов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ляр Роман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бусьев Дмитри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Б «Марафон» Серпухов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хин Леонид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4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лев Алексе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1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 Серге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.3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сков Андре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5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Алексе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4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ов Игорь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4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имин Дмитри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5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арь Серге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.3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ский Алексей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.5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жчины 1966 – 75 г.р., 1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807"/>
        <w:gridCol w:w="1775"/>
        <w:gridCol w:w="1282"/>
        <w:gridCol w:w="812"/>
        <w:gridCol w:w="2612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юн Тимофей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ев Викто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3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 ВОСТОК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Викто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5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о Богородицк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шков Игорь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9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Б «Протва» Жуков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Дмитрий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.1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Б «Протва» Жуков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шников Геннадий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31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сногорск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ов Владими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.44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наев Александр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2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шников Сергей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2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 Дмитрий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54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Алексей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.02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жчины 1956 – 65 г.р., 1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732"/>
        <w:gridCol w:w="1674"/>
        <w:gridCol w:w="1210"/>
        <w:gridCol w:w="766"/>
        <w:gridCol w:w="2952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режный Александ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Б «Мещера» Егорьевск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сковин Викто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3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сковин николай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сонов Юрий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15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екино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 Юрий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3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умаков Валерий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4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 «Энергия»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ькин Олег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еев Викто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4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шков Евгений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.4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тин Александ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.5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ямов Андрей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19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жчины 1950 – 55 г.р., 1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502"/>
        <w:gridCol w:w="1772"/>
        <w:gridCol w:w="1282"/>
        <w:gridCol w:w="811"/>
        <w:gridCol w:w="2922"/>
      </w:tblGrid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чев Алексей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Б «Протва» Киреевск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иманов Анатолий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23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л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чков Александр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4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Б «Протва» Жуков</w:t>
            </w:r>
          </w:p>
        </w:tc>
      </w:tr>
      <w:tr>
        <w:trPr/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Александр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.4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ужчины 1945 – 49 г.р., 1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828"/>
        <w:gridCol w:w="2024"/>
        <w:gridCol w:w="1463"/>
        <w:gridCol w:w="927"/>
        <w:gridCol w:w="1937"/>
      </w:tblGrid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инцев Вячесла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 Валери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екино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Леонид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Б «Темп»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Мужчины 1944 г.р. и  старше, 15 к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034"/>
        <w:gridCol w:w="1964"/>
        <w:gridCol w:w="1419"/>
        <w:gridCol w:w="899"/>
        <w:gridCol w:w="2890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ссерт Игор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4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Б «Протва» Жуков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Главная судейская коллегия МБОУ ДОД «ДЮСШ №1»,№2,№3 «Атлет», «Горизонт», утверждённая комитетом по культуре, молодёжной политике и спорту администрации МО город Алексин.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25:00Z</dcterms:created>
  <dc:creator>strife</dc:creator>
  <dc:description/>
  <cp:keywords/>
  <dc:language>en-US</dc:language>
  <cp:lastModifiedBy>strife</cp:lastModifiedBy>
  <dcterms:modified xsi:type="dcterms:W3CDTF">2015-05-16T19:27:00Z</dcterms:modified>
  <cp:revision>1</cp:revision>
  <dc:subject/>
  <dc:title/>
</cp:coreProperties>
</file>