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41" w:type="dxa"/>
        <w:jc w:val="left"/>
        <w:tblInd w:w="1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1"/>
      </w:tblGrid>
      <w:tr>
        <w:trPr>
          <w:trHeight w:val="2336" w:hRule="atLeast"/>
        </w:trPr>
        <w:tc>
          <w:tcPr>
            <w:tcW w:w="584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ТВЕРЖДАЮ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ЕДАТЕЛЬ КОМИТЕТА ПО ФИЗИЧЕСКОЙ КУЛЬТУРЕ, СПОРТУ, ТУРИЗМУ И МОЛОДЕЖНОЙ ПОЛИТИКЕ ЛЕНИНГРАДСКОЙ ОБЛАСТИ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 xml:space="preserve">                                                          </w:t>
            </w:r>
            <w:r>
              <w:rPr>
                <w:b/>
                <w:sz w:val="24"/>
                <w:szCs w:val="24"/>
              </w:rPr>
              <w:t>А.Н. Соболенк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« ______ »   ________________________  200 __ г.</w:t>
            </w:r>
          </w:p>
        </w:tc>
      </w:tr>
    </w:tbl>
    <w:tbl>
      <w:tblPr>
        <w:tblW w:w="105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5249"/>
      </w:tblGrid>
      <w:tr>
        <w:trPr>
          <w:trHeight w:val="2516" w:hRule="atLeast"/>
        </w:trPr>
        <w:tc>
          <w:tcPr>
            <w:tcW w:w="529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УТВЕРЖДАЮ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ПРЕДСЕДАТЕЛЬ КОМИТЕТА ПО ФИЗИЧЕСКОЙ КУЛЬТУРЕ, СПОРТУ, ТУРИЗМУ И МОЛОДЕЖНОЙ ПОЛИТИКЕ АДМИНИСТРАЦИИ МО « ГОРОД ГАТЧИНА » 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                   </w:t>
            </w:r>
            <w:r>
              <w:rPr>
                <w:b/>
                <w:sz w:val="24"/>
              </w:rPr>
              <w:t>О.А.Иванов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«______» ____________________ 200__</w:t>
            </w:r>
            <w:r>
              <w:rPr>
                <w:b/>
              </w:rPr>
              <w:t xml:space="preserve"> г.</w:t>
            </w:r>
          </w:p>
        </w:tc>
        <w:tc>
          <w:tcPr>
            <w:tcW w:w="524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УТВЕРЖДАЮ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ИО НАЧАЛЬНИКА ОТДЕЛА МОЛОДЕЖНОЙ ПОЛИТИКИ, ФИЗИЧЕСКОЙ КУЛЬТУРЫ И СПОРТА АДМИНИСТРАЦИИ ПУШКИНСКОГО РАЙОНА САНКТ-ПЕТЕРБУРГА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                          </w:t>
            </w:r>
            <w:r>
              <w:rPr>
                <w:b/>
                <w:sz w:val="24"/>
              </w:rPr>
              <w:t>А.Л. Козлов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       </w:t>
            </w:r>
            <w:r>
              <w:rPr>
                <w:b/>
                <w:sz w:val="22"/>
                <w:szCs w:val="22"/>
              </w:rPr>
              <w:t>«______» ____________________ 200__ г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38-ом традиционном всероссийском легкоатлетическо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робеге Гатчина - Пушкин</w:t>
      </w:r>
    </w:p>
    <w:p>
      <w:pPr>
        <w:pStyle w:val="Normal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.ЦЕЛИ И ЗАДАЧ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1 Пропаганда патриотических и спортивных традици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2 Популяризация бега на длинные дистанции и привлечение к участию в соревнованиях новых спортсменов города и област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3 Приобщение населения к здоровому образу жизни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. ВРЕМЯ, МЕСТО И МАРШРУТ ПРОБЕГА</w:t>
      </w:r>
    </w:p>
    <w:p>
      <w:pPr>
        <w:pStyle w:val="Normal"/>
        <w:jc w:val="both"/>
        <w:rPr/>
      </w:pPr>
      <w:r>
        <w:rPr>
          <w:sz w:val="24"/>
        </w:rPr>
        <w:t>2.1 Пробег проводится 6 апреля 2008 г.</w:t>
      </w:r>
    </w:p>
    <w:p>
      <w:pPr>
        <w:pStyle w:val="Normal"/>
        <w:jc w:val="both"/>
        <w:rPr/>
      </w:pPr>
      <w:r>
        <w:rPr>
          <w:sz w:val="24"/>
        </w:rPr>
        <w:t>2.2 Старт пробега в 12.00 на всех дистанциях:</w:t>
      </w:r>
    </w:p>
    <w:p>
      <w:pPr>
        <w:pStyle w:val="Normal"/>
        <w:jc w:val="both"/>
        <w:rPr/>
      </w:pPr>
      <w:r>
        <w:rPr>
          <w:sz w:val="24"/>
        </w:rPr>
        <w:t>Маршрут пробега на 30 км - пл. Коннетабль в г. Гатчина, Киевское шоссе, Красносельское шоссе, Парковая ул., Садовая ул.Финиш - за аркой Музея "Лицея" А.С.Пушкин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аршрут пробега на 10 км - старт перед поворотом с Киевского на Красносельское шоссе, Красносельское шоссе, Парковая ул., Садовая ул. Финиш - за аркой Музея "Лицея" А.С.Пушкин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аршрут пробега на 5 км - старт у въезда в Пушкин со стороны Красносельского шоссе, Красносельское шоссе, Парковая ул., Садовая ул.  Финиш - за аркой Музея "Лицея" А.С.Пушкина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3. РУКОВОДСТВО СОРЕВНОВАНИЯМ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.1 Общее руководство организацией и проведением пробега осуществляется Комитетом по физической культуре, спорту, туризму и молодежной политике Ленинградской области, Комитетом по физической культуре, спорту, туризму и молодежной политике администрации МО "Город Гатчина", отделом молодежной политики, физической культуры и спорта администрации Пушкинского района Санкт-Петербурга и Пушкинским военным институтом ВКА им. А.Ф.Можайского. </w:t>
      </w:r>
    </w:p>
    <w:p>
      <w:pPr>
        <w:pStyle w:val="Normal"/>
        <w:jc w:val="both"/>
        <w:rPr/>
      </w:pPr>
      <w:r>
        <w:rPr>
          <w:sz w:val="24"/>
        </w:rPr>
        <w:t>3.2 Непосредственное проведение пробега возлагается на главную судейскую коллегию, утвержденную Президиумом коллегии судей Санкт-Петербурга.</w:t>
      </w:r>
    </w:p>
    <w:p>
      <w:pPr>
        <w:pStyle w:val="Normal"/>
        <w:jc w:val="both"/>
        <w:rPr/>
      </w:pPr>
      <w:r>
        <w:rPr>
          <w:sz w:val="24"/>
        </w:rPr>
        <w:t>3.3 Медицинское обеспечение осуществляется отделом здравоохранения администрации Пушкинского района Санкт-Петербурга и ГЦРКБ г. Гатчина.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>3.4 Безопасность на маршруте пробега, поддержание общественного порядка на местах старта и финиша обеспечивается управлением внутренних дел Пушкинского района, управлением внутренних дел Гатчинского района, УГИБДД Санкт-Петербурга и Ленинградской области.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4. УЧАСТНИКИ ПРОБЕ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1 Пробег является личным и проводится на дистанциях  30 , 10 и 5  к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2 Возрастные группы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Дистанция 30 км:     мужчины       1990 - 1969 г.р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</w:t>
      </w:r>
      <w:r>
        <w:rPr>
          <w:sz w:val="24"/>
        </w:rPr>
        <w:t>мужчины       1968 - 1959 г.р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</w:t>
      </w:r>
      <w:r>
        <w:rPr>
          <w:sz w:val="24"/>
        </w:rPr>
        <w:t xml:space="preserve">мужчины       1958 - г.р. и старше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женщины - по допуску судейской коллегии в зависимости от подготовки без учета возрастной группы (абсолютное первенство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истанция 10 км:    мужчины   1958-49 г.р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</w:t>
      </w:r>
      <w:r>
        <w:rPr>
          <w:sz w:val="24"/>
        </w:rPr>
        <w:t>мужчины   1948 г.р.  и старше</w:t>
      </w:r>
    </w:p>
    <w:tbl>
      <w:tblPr>
        <w:tblW w:w="3586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6"/>
      </w:tblGrid>
      <w:tr>
        <w:trPr/>
        <w:tc>
          <w:tcPr>
            <w:tcW w:w="35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Женщины     1990 - 1969 г.р.</w:t>
            </w:r>
          </w:p>
        </w:tc>
      </w:tr>
      <w:tr>
        <w:trPr/>
        <w:tc>
          <w:tcPr>
            <w:tcW w:w="35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Женщины     1968 - 1959 г.р.</w:t>
            </w:r>
          </w:p>
        </w:tc>
      </w:tr>
      <w:tr>
        <w:trPr/>
        <w:tc>
          <w:tcPr>
            <w:tcW w:w="35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Женщины     1958г.р. и старше</w:t>
            </w:r>
          </w:p>
        </w:tc>
      </w:tr>
    </w:tbl>
    <w:p>
      <w:pPr>
        <w:pStyle w:val="Normal"/>
        <w:jc w:val="both"/>
        <w:rPr/>
      </w:pPr>
      <w:r>
        <w:rPr>
          <w:sz w:val="24"/>
        </w:rPr>
        <w:t xml:space="preserve">Дистанция 5 км:      юноши и  девушки              </w:t>
      </w:r>
      <w:r>
        <w:rPr>
          <w:sz w:val="24"/>
          <w:szCs w:val="16"/>
        </w:rPr>
        <w:t xml:space="preserve"> </w:t>
      </w:r>
      <w:r>
        <w:rPr>
          <w:sz w:val="24"/>
        </w:rPr>
        <w:t xml:space="preserve">1991г.р. </w:t>
      </w:r>
      <w:r>
        <w:rPr/>
        <w:t xml:space="preserve"> и моложе</w:t>
      </w:r>
    </w:p>
    <w:tbl>
      <w:tblPr>
        <w:tblW w:w="4819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ужчины и женщины       1948 - 1939 г.р.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жчины и женщины     1938 г.р. и старше по допуску врача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>Возрастной ценз определяется по году рождения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5. ДОПУСК К УЧАСТИЮ В ПРОБЕГ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Участники  пробега представляют в судейскую коллегию именные заявки с указанием: домашнего адреса, телефона,  даты рождения, наименование ДСО и ведомства, спортивного  разряда, допуска врача.</w:t>
      </w:r>
    </w:p>
    <w:p>
      <w:pPr>
        <w:pStyle w:val="Normal"/>
        <w:jc w:val="both"/>
        <w:rPr/>
      </w:pPr>
      <w:r>
        <w:rPr>
          <w:sz w:val="24"/>
        </w:rPr>
        <w:t xml:space="preserve">Заявочный взнос 50 (пятьдесят) рублей (расходуется на призовой фонд). От взноса освобождаются участники пробега до 18 лет, участники войны, блокадники, пенсионеры по возрасту и инвалиды. </w:t>
      </w:r>
    </w:p>
    <w:p>
      <w:pPr>
        <w:pStyle w:val="Normal"/>
        <w:jc w:val="both"/>
        <w:rPr/>
      </w:pPr>
      <w:r>
        <w:rPr>
          <w:sz w:val="24"/>
        </w:rPr>
        <w:t xml:space="preserve">Заявки на дистанции 10 и 30 км подаются на месте старта на 30 км (г.Гатчина, стадион "Спартак") 6 апреля 2008 г. с 9.30 до 11.00. </w:t>
      </w:r>
    </w:p>
    <w:p>
      <w:pPr>
        <w:pStyle w:val="Normal"/>
        <w:jc w:val="both"/>
        <w:rPr/>
      </w:pPr>
      <w:r>
        <w:rPr>
          <w:sz w:val="24"/>
        </w:rPr>
        <w:t>Отъезд в г. Гатчина 1 автобус от ст.метро "Московская" в 8.00 (стоянка маршрутного такси на г. Пушкин), 1 автобус в 9.00 от администрации Пушкинского района (г. Пушкин, Октябрьский б., 24).</w:t>
      </w:r>
    </w:p>
    <w:p>
      <w:pPr>
        <w:pStyle w:val="Normal"/>
        <w:jc w:val="both"/>
        <w:rPr/>
      </w:pPr>
      <w:r>
        <w:rPr>
          <w:sz w:val="24"/>
        </w:rPr>
        <w:t xml:space="preserve">Заявки на дистанции на 5 км подаются - г. Пушкин, ул.Ленинградская, д.2, Межшкольный учебный комбинат (рядом с ж/д вокзалом) 6 апреля 2008 г. с 9.30 до 11.20 </w:t>
      </w:r>
    </w:p>
    <w:p>
      <w:pPr>
        <w:pStyle w:val="Normal"/>
        <w:jc w:val="both"/>
        <w:rPr/>
      </w:pPr>
      <w:r>
        <w:rPr>
          <w:sz w:val="24"/>
        </w:rPr>
        <w:t>Отъезд к месту старта на 5 км от здания КУМИ в 11.00 и в 11.30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6. НАГРАЖДЕНИЕ  ПОБЕДИТЕЛЕЙ  </w:t>
      </w:r>
    </w:p>
    <w:p>
      <w:pPr>
        <w:pStyle w:val="Normal"/>
        <w:jc w:val="both"/>
        <w:rPr/>
      </w:pPr>
      <w:r>
        <w:rPr>
          <w:sz w:val="24"/>
        </w:rPr>
        <w:t>Победители и призеры в каждой возрастной группе награждаются грамотами и памятными подарками при наличии паспорта (или заменяющего его документа). Торжественное награждение проводится по окончанию пробег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портсмены-инвалиды награждаются по отдельному положению, определяющему категорию награждаемых после подачи заявок. Отдельными призами награждаются самый юный и юная, самый возрастной и возрастная участники соревнований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7. УСЛОВИЯ ПРОВЕДЕНИЯ  ПРОБЕ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асходы, связанные с командированием участников пробега, несут командирующие организации. Расходы по оплате судейской бригады и обслуживающего персонала, автотранспорта, приобретение призов, изготовление афиш, номеров участников и свидетельств несут, Комитет по физической культуре, спорту, туризму и молодежной политике Ленинградской области, отдел молодежной политики, физической культуры и спорта администрации Пушкинского района Санкт-Петербурга, Комитет по физической культуре, спорту, туризму и молодежной политике Администрации МО "Город Гатчина"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Положение имеет силу вызова на соревнования.    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</w:t>
      </w:r>
      <w:r>
        <w:rPr>
          <w:b/>
          <w:sz w:val="24"/>
        </w:rPr>
        <w:tab/>
        <w:tab/>
        <w:tab/>
        <w:tab/>
        <w:t xml:space="preserve">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right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>ОРГКОМИТЕ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9:43:00Z</dcterms:created>
  <dc:creator>329_1</dc:creator>
  <dc:description/>
  <cp:keywords/>
  <dc:language>en-US</dc:language>
  <cp:lastModifiedBy>-</cp:lastModifiedBy>
  <cp:lastPrinted>2007-03-15T14:21:00Z</cp:lastPrinted>
  <dcterms:modified xsi:type="dcterms:W3CDTF">2008-03-31T05:49:00Z</dcterms:modified>
  <cp:revision>13</cp:revision>
  <dc:subject/>
  <dc:title>УТВЕРЖДАЮ </dc:title>
</cp:coreProperties>
</file>