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адиционные соревнования по ле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СТРОРЕЦКИЙ ПОЛУМАРАФ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мая 2011 г.                                                                                                          г. Сестрорец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танция 21 км 097 м                                                         Температура воздуха  -  + 16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10"/>
        <w:gridCol w:w="1250"/>
        <w:gridCol w:w="2114"/>
        <w:gridCol w:w="1122"/>
        <w:gridCol w:w="9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упп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 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а Иго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локин Евг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испорт, 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Ден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Вад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I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:1</w:t>
            </w: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с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и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атицкий Ма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Ром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Ар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 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ков Миха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ылов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ик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м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стов Вита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то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 Ар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Ил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Миха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Миха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ско Пав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 Ант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енко Ви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евский Рости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/>
              <w:t>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Алек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кин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ерро, Техно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Вита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б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аси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ин Васи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гск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ДЮШ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нзем Ю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дин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Леони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тоцкий Вяче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  <w:r>
              <w:rPr>
                <w:lang w:val="en-US"/>
              </w:rPr>
              <w:t>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 Ви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Оле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е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 ЖД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ленко Ю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чеев Константи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Се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ричев Оле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бин Вяче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Ден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я, Кем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Се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ов Ви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стро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Ники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Васи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, Фавори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ьин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ев Вяче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 Васи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стр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енко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мович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 Алек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-Петербург, </w:t>
            </w:r>
            <w:r>
              <w:rPr>
                <w:lang w:val="en-US"/>
              </w:rPr>
              <w:t>I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Макс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ков 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аси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орец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Оле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д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Геннад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70-1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ч Иго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Миха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, Вол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цев Кири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знюк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остро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Миха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лоз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Иго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ков Ви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евич Вита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сук Михаи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рев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нос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ский Вад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Евг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,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арь Ден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б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Яни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рт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ых Иго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ень Вяче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-Петербург, </w:t>
            </w:r>
            <w:r>
              <w:rPr>
                <w:lang w:val="en-US"/>
              </w:rPr>
              <w:t>IR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, Вол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ита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яче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, Ахилле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натол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60-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оре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шков 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 Иго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Никола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ин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о, Силь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в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ерф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 Геннад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 Андр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ерг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1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, Горн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-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але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октябр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-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Ви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, 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 Владими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танисл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юк Оле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-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шкин Григо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7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Оле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Александ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-Петербур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Макс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ЕНЩ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03"/>
        <w:gridCol w:w="1249"/>
        <w:gridCol w:w="1981"/>
        <w:gridCol w:w="1263"/>
        <w:gridCol w:w="9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в групп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Ан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ппенен Ма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40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ль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50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сева Ма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-Петербу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а Ел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50-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Наталь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 Рощи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никова Светла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ьянова Екатер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е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Юл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лина Я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ил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на Н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евская Дубров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60-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амбицкая Ел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а,Силь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50-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юбов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50-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а Валент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-Петербу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40-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Надеж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-Петербу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4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                                                                        Б.Я. Вязнер  (В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ный секретарь                                                                И.А. Паутова  (Р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58:00Z</dcterms:created>
  <dc:creator>Кочетков</dc:creator>
  <dc:description/>
  <cp:keywords/>
  <dc:language>en-US</dc:language>
  <cp:lastModifiedBy>Постников Владимир</cp:lastModifiedBy>
  <cp:lastPrinted>2009-05-18T09:22:00Z</cp:lastPrinted>
  <dcterms:modified xsi:type="dcterms:W3CDTF">2011-08-08T12:40:00Z</dcterms:modified>
  <cp:revision>3</cp:revision>
  <dc:subject/>
  <dc:title>Традиционные соревнований по легкой атлетике</dc:title>
</cp:coreProperties>
</file>