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-руководитель (директор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нтства по спорт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й обла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И.В.Белоус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_____  2016 г.</w:t>
            </w:r>
          </w:p>
        </w:tc>
        <w:tc>
          <w:tcPr>
            <w:tcW w:w="4617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ОО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ция легкой атлетик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ой области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И.Тетерюков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 ______________  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Heading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проведении чемпионата Калининград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 марафону «Балтийский марафон»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Heading"/>
        <w:ind w:left="-7710" w:hanging="0"/>
        <w:rPr>
          <w:sz w:val="24"/>
          <w:u w:val="single"/>
        </w:rPr>
      </w:pPr>
      <w:r>
        <w:rPr>
          <w:sz w:val="24"/>
          <w:u w:val="single"/>
        </w:rPr>
        <w:t>Цели и задачи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пропаганда здорового образа жизни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популяризация лёгкой атлетики среди населения области;</w:t>
      </w:r>
    </w:p>
    <w:p>
      <w:pPr>
        <w:pStyle w:val="Heading"/>
        <w:jc w:val="both"/>
        <w:rPr>
          <w:sz w:val="16"/>
        </w:rPr>
      </w:pPr>
      <w:r>
        <w:rPr>
          <w:sz w:val="24"/>
        </w:rPr>
        <w:t>- привлечение молодёжи к занятиям спортом;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выявление сильнейших бегунов на длинные и сверхдлинные дистанции.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2.  Место и сроки.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Соревнования проводятся 30 июля 2016 года в г. Калининграде в парке «Южный».   Регистрация участников с 10.00 до 10.40 час, торжественное открытие в 10.45 час, общий старт в 11.00 час.</w:t>
      </w:r>
    </w:p>
    <w:p>
      <w:pPr>
        <w:pStyle w:val="Heading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рганизаторы мероприятия.</w:t>
      </w:r>
    </w:p>
    <w:p>
      <w:pPr>
        <w:pStyle w:val="Heading"/>
        <w:jc w:val="both"/>
        <w:rPr/>
      </w:pPr>
      <w:r>
        <w:rPr>
          <w:sz w:val="24"/>
        </w:rPr>
        <w:tab/>
        <w:t>Общее руководство организацией мероприятия осуществляют Агентство по спорту Калининградской области. Непосредственная подготовка и проведение соревнования возлагается на РОО «Федерация легкой атлетики Калининградской области», МБУ ДО СДЮСШОР № 4 по легкой атлетике г. Калининграда и главную судейскую коллегию, утвержденную ГАУ КО «Центр спортивной подготовки сборных команд».</w:t>
      </w:r>
    </w:p>
    <w:p>
      <w:pPr>
        <w:pStyle w:val="Heading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4. Требования к участникам и условия их допуска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К участию в пробеге допускаются все желающие, спортсмены и любители бега, имеющие специальную подготовку, при наличии документа, удостоверяющего личность, допуска врача или письменного обязательства о персональной ответственности за свое здоровье.  Лимит времени на преодоление дистанции марафона (42км195м) 6 часов. </w:t>
      </w:r>
    </w:p>
    <w:p>
      <w:pPr>
        <w:pStyle w:val="Heading"/>
        <w:ind w:firstLine="720"/>
        <w:jc w:val="both"/>
        <w:rPr/>
      </w:pPr>
      <w:r>
        <w:rPr>
          <w:b/>
          <w:sz w:val="24"/>
        </w:rPr>
        <w:t>Марафон-гандикап</w:t>
      </w:r>
      <w:r>
        <w:rPr>
          <w:sz w:val="24"/>
        </w:rPr>
        <w:t xml:space="preserve"> (42,195км) – абсолютный зачёт у мужчин.</w:t>
      </w:r>
    </w:p>
    <w:p>
      <w:pPr>
        <w:pStyle w:val="Heading"/>
        <w:ind w:firstLine="720"/>
        <w:jc w:val="both"/>
        <w:rPr/>
      </w:pPr>
      <w:r>
        <w:rPr>
          <w:b/>
          <w:sz w:val="24"/>
        </w:rPr>
        <w:t xml:space="preserve">Бег 10000м – </w:t>
      </w:r>
      <w:r>
        <w:rPr>
          <w:sz w:val="24"/>
          <w:lang w:val="en-US"/>
        </w:rPr>
        <w:t>I</w:t>
      </w:r>
      <w:r>
        <w:rPr>
          <w:sz w:val="24"/>
        </w:rPr>
        <w:t xml:space="preserve">группа 1998-1987 г.г.р.(18-29лет),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а 1986-1977 г.г.р.(30-39 лет),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а – 1976-1967 г.г.р.(40-49 лет), </w:t>
      </w:r>
      <w:r>
        <w:rPr>
          <w:sz w:val="24"/>
          <w:lang w:val="en-US"/>
        </w:rPr>
        <w:t>IV</w:t>
      </w:r>
      <w:r>
        <w:rPr>
          <w:sz w:val="24"/>
        </w:rPr>
        <w:t xml:space="preserve"> группа – 1966-1957г.г.р. (50-59 лет), </w:t>
      </w:r>
      <w:r>
        <w:rPr>
          <w:sz w:val="24"/>
          <w:lang w:val="en-US"/>
        </w:rPr>
        <w:t>V</w:t>
      </w:r>
      <w:r>
        <w:rPr>
          <w:sz w:val="24"/>
        </w:rPr>
        <w:t xml:space="preserve"> группа –1956-1947г.г.р(60-69 лет), </w:t>
      </w:r>
      <w:r>
        <w:rPr>
          <w:sz w:val="24"/>
          <w:lang w:val="en-US"/>
        </w:rPr>
        <w:t>VI</w:t>
      </w:r>
      <w:r>
        <w:rPr>
          <w:sz w:val="24"/>
        </w:rPr>
        <w:t xml:space="preserve">группа - 1946г.р. (70 лет) и старше; </w:t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женщины – </w:t>
      </w:r>
      <w:r>
        <w:rPr>
          <w:sz w:val="24"/>
          <w:lang w:val="en-US"/>
        </w:rPr>
        <w:t>I</w:t>
      </w:r>
      <w:r>
        <w:rPr>
          <w:sz w:val="24"/>
        </w:rPr>
        <w:t xml:space="preserve">группа 1998-1987 г.г.р.(18-29лет),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а 1986-1977 г.г.р. (30-39 лет), </w:t>
      </w:r>
      <w:r>
        <w:rPr>
          <w:sz w:val="24"/>
          <w:lang w:val="en-US"/>
        </w:rPr>
        <w:t>III</w:t>
      </w:r>
      <w:r>
        <w:rPr>
          <w:sz w:val="24"/>
        </w:rPr>
        <w:t xml:space="preserve"> группа – 1976г.р.(40 лет) и старше.</w:t>
      </w:r>
    </w:p>
    <w:p>
      <w:pPr>
        <w:pStyle w:val="Head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Программа соревнования и дистанции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 xml:space="preserve">Регистрация участников с 10.00 до 10.40 час.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Торжественное открытие пробега в 10.45 час. Старт пробега в 11.00 час.</w:t>
      </w:r>
    </w:p>
    <w:p>
      <w:pPr>
        <w:pStyle w:val="Heading"/>
        <w:ind w:left="720" w:hanging="0"/>
        <w:jc w:val="left"/>
        <w:rPr/>
      </w:pPr>
      <w:r>
        <w:rPr>
          <w:b/>
          <w:sz w:val="24"/>
        </w:rPr>
        <w:t>Дистанции у мужчин</w:t>
      </w:r>
      <w:r>
        <w:rPr>
          <w:sz w:val="24"/>
        </w:rPr>
        <w:t>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Марафон-гандикап (42,195км), 10000м.</w:t>
      </w:r>
    </w:p>
    <w:p>
      <w:pPr>
        <w:pStyle w:val="Heading"/>
        <w:ind w:firstLine="720"/>
        <w:jc w:val="both"/>
        <w:rPr/>
      </w:pPr>
      <w:r>
        <w:rPr>
          <w:b/>
          <w:sz w:val="24"/>
        </w:rPr>
        <w:t>Дистанции у женщин</w:t>
      </w:r>
      <w:r>
        <w:rPr>
          <w:sz w:val="24"/>
        </w:rPr>
        <w:t xml:space="preserve">: 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10000м</w:t>
      </w:r>
    </w:p>
    <w:p>
      <w:pPr>
        <w:pStyle w:val="Heading"/>
        <w:ind w:firstLine="720"/>
        <w:jc w:val="both"/>
        <w:rPr/>
      </w:pPr>
      <w:r>
        <w:rPr>
          <w:sz w:val="24"/>
        </w:rPr>
        <w:t>Пробег проводится по кругу (длина 2469м), проложенному в парке «Южный». Старт на дистанциимарафона будетдан у памятника Героев-комсомольцев. Старт на 10000 м на участке между памятником и местом финиша участников соревнований. Финиш на всех дистанциях в районе трибуны, находящейся на главной аллее парка. Участникам марафона надо будет преодолеть 17 кругов и 222 метра, 10000м -4 круга и 124 метр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Условия подведения итогов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 xml:space="preserve">Соревнования носят личный характер. Победители личного первенства определяются среди мужчин и женщин раздельно. </w:t>
      </w:r>
    </w:p>
    <w:p>
      <w:pPr>
        <w:pStyle w:val="Heading"/>
        <w:ind w:firstLine="720"/>
        <w:jc w:val="both"/>
        <w:rPr/>
      </w:pPr>
      <w:r>
        <w:rPr>
          <w:sz w:val="24"/>
        </w:rPr>
        <w:t>В марафоне у мужчин старше 35 лет (1980 г.р. и старше) на финише от итогового результата отнимается 1 минута за каждый год.</w:t>
      </w:r>
    </w:p>
    <w:p>
      <w:pPr>
        <w:pStyle w:val="Heading"/>
        <w:ind w:firstLine="720"/>
        <w:jc w:val="both"/>
        <w:rPr/>
      </w:pPr>
      <w:r>
        <w:rPr>
          <w:sz w:val="24"/>
        </w:rPr>
        <w:t xml:space="preserve">В беге на 10000 м абсолютный победитель определятся по лучшему времени в соответствии с правилами проведения соревнований по легкой атлетике. Победители личного первенства определяются среди мужчин и женщин отдельно во всех возрастных группах. </w:t>
      </w:r>
    </w:p>
    <w:p>
      <w:pPr>
        <w:pStyle w:val="Heading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8. Условия финансирования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Расходы по награждению участников соревнований на дистанции 10000 метров (кубки, статуэтки, медали. Дипломы), изготовлению футболок, питанию участников марафона, оплате работы врача, компенсации питания судьям, услуг связи и приобретения канцтоваров несет ГАУ КО «Центр спортивной подготовки сборных команд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Расходы по обеспечению участников и тренеров (проезд, проживание, питание, суточные) несут командирующие организации или сами участники.</w:t>
      </w:r>
    </w:p>
    <w:p>
      <w:pPr>
        <w:pStyle w:val="Normal"/>
        <w:ind w:firstLine="708"/>
        <w:jc w:val="both"/>
        <w:rPr/>
      </w:pPr>
      <w:r>
        <w:rPr>
          <w:szCs w:val="20"/>
        </w:rPr>
        <w:t>Расходы по награждению на марафонской дистанции (кубки, медали.,  денежные призы,  специальные призы, вещевые призы),  а также специальными призами на дистанции 10000 метров за счёт спонсоров и меценатов.</w:t>
      </w:r>
    </w:p>
    <w:p>
      <w:pPr>
        <w:pStyle w:val="Normal"/>
        <w:ind w:firstLine="708"/>
        <w:jc w:val="both"/>
        <w:rPr/>
      </w:pPr>
      <w:r>
        <w:rPr/>
        <w:t>Приобретение кубков «За волю к победе» и «Самая обаятельная участница, финишировавшая на 10000м» за счёт РОО ФЛАКО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9. Обеспечение безопасности участников и зр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тивные мероприятия проводятся на спортивных объекта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10. Подача заявок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Заявки (Ф.И.О. участников, год рождения, паспортные данные и адрес), заверенные врачом и руководителем спортивной организации, предоставляются в секретариат в день соревнований 30 июля 2016 года.  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Участникам любителям необходимо предоставить в секретариат справку врача о допуске к соревнованиям или письменное обязательство о персональной ответственности за свое здоровье.</w:t>
      </w:r>
    </w:p>
    <w:p>
      <w:pPr>
        <w:pStyle w:val="Heading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Справки по телефону – 8 (4012) 53-35-19, </w:t>
      </w:r>
      <w:hyperlink r:id="rId2">
        <w:r>
          <w:rPr>
            <w:rStyle w:val="InternetLink"/>
            <w:sz w:val="24"/>
            <w:szCs w:val="24"/>
          </w:rPr>
          <w:t>sportscol4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Данное положение является официальным приглашением на соревн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7:00Z</dcterms:created>
  <dc:creator>PC-11</dc:creator>
  <dc:description/>
  <cp:keywords/>
  <dc:language>en-US</dc:language>
  <cp:lastModifiedBy>Пользователь</cp:lastModifiedBy>
  <cp:lastPrinted>2016-05-31T13:15:00Z</cp:lastPrinted>
  <dcterms:modified xsi:type="dcterms:W3CDTF">2016-06-03T14:27:00Z</dcterms:modified>
  <cp:revision>2</cp:revision>
  <dc:subject/>
  <dc:title>Утверждаю</dc:title>
</cp:coreProperties>
</file>