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ХI традиционный легкоатлетический пробег</w:t>
        <w:br/>
        <w:t>"ПРОВИНЦИЯ АЗИЯ-ЕВРОПА - 2016"</w:t>
        <w:br/>
        <w:t>31 июля 2016г, п.Слюдорудник</w:t>
        <w:br/>
        <w:br/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М, 12.5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6"/>
          <w:szCs w:val="16"/>
          <w:u w:val="single"/>
          <w:lang w:eastAsia="ru-RU"/>
        </w:rPr>
        <w:t xml:space="preserve">п/п Фамилия, имя              Коллектив            Квал Номер ГР   Результат  Отставан     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1 Чиглинцев Иван            Кыштым                     126 2000 00:53:09,0 +00:00,0    1  М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2 Турышев Александр         Озерск                     136 1956 00:54:42,8 +01:33,8    2  М6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3 Руколеев Александр        Челябинск                  140 1954 00:56:18,7 +03:09,7    3  М6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4 Гусятников Семен          Кыштым                     129 2002 00:57:16,6 +04:07,6    4  М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5 Тычина Константин         Кыштым                     124 2000 00:57:19,2 +04:10,2    5  М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6 Могильников Кирилл        Кыштым                     125 2000 00:58:05,1 +04:56,1    6  М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7 Нилов Федор               Южноуральск                142 1952 00:58:35,0 +05:26,0    7  М6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8 Горбунов Никита           Кыштым                     123 2001 00:58:50,8 +05:41,8    8  М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9 Галкин Павел              Рощино                     102 1952 00:59:10,8 +06:01,8    9  М6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10 Соловьев Артем            Озерск               II    115 2001 00:59:28,8 +06:19,8   10  М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11 Печалин Дмитрий           Южноуральск                143 1952 00:59:50,7 +06:41,7   11  М6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12 Романов Александр         Кыштым                     122 2004 01:01:25,2 +08:16,2   12  М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13 Ахмадеев Юлай             Мечел г.Челябинск          103 1954 01:03:14,3 +10:05,3   13  М6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14 Ермошкин Владимир         Миасс                      145 1953 01:03:55,4 +10:46,4   14  М6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15 Багрецов Тимофей          Родонит                    119 2003 01:05:35,8 +12:26,8   15  М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16 Климутко Семен            Кыштым                     121 2003 01:05:51,6 +12:42,6   16  М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17 Изюмов Кирилл             Кыштым                     132 2003 01:06:30,7 +13:21,7   17  М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18 Хрущев Валерий            УРАЛ 100             I     101 1945 01:07:01,0 +13:52,0   18  М6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19 Петров Геннадий           Южноуральск                130 1952 01:08:09,8 +15:00,8   19  М6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20 Лыткин Юрий               Озерск                     146 1952 01:08:49,5 +15:40,5   20  М6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21 Турышев Геннадий          Челябинск                  147 1951 01:09:35,7 +16:26,7   21  М6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22 Сухарев Алексей           Миасс                      144 1938 01:14:05,0 +20:56,0   22  М6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23 Кириллов Александр        Озерск                     137 1945 01:14:17,1 +21:08,1   23  М6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24 Каверин Владимир                                     138 1950 01:20:49,4 +27:40,4   24  М6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25 Каяшов Александр          Южноуральск                131 1949 01:23:40,7 +30:31,7   25  М6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26 Аляпин Кирилл             Катав-Ивановск             117 2003 н/старт                  М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27 Копытов Никита            Катав-Ивановск             114 2000 н/старт                  М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28 Федоров Захар             Катав-Ивановск             118 2003 н/старт                  М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29 Герасимов Никита          ДЮСШ Кыштым          I     112 1998 н/старт                  М18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М, 17.5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6"/>
          <w:szCs w:val="16"/>
          <w:u w:val="single"/>
          <w:lang w:eastAsia="ru-RU"/>
        </w:rPr>
        <w:t xml:space="preserve">п/п Фамилия, имя              Коллектив            Квал Номер ГР   Результат  Отставан     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1 Люханов Павел             Челябинск                   43 1988 01:07:55,7 +00:00,0    1  М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2 Семенов Вадим             В.Уфалей                    34 1972 01:08:53,1 +00:57,4    2  М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3 Шаталов Олег              Мечел г.Челябинск           39 1964 01:09:49,7 +01:54,0    3  М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4 Шевкунов Валерий          Касли                       46 1981 01:10:26,4 +02:30,7    4  М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5 Пасынков Александр        Снежинск                    26 1986 01:11:28,5 +03:32,8    5  М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6 Шабуров Артем             Кыштым                      32 1997 01:11:41,3 +03:45,6    6  М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7 Несоленый Алексей         Златоуст                    23 1981 01:11:51,8 +03:56,1    7  М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8 Якунин Константин         Снежинск                    44 1990 01:12:53,0 +04:57,3    8  М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9 Фаезов Фнун               Миасс                       42 1964 01:13:11,5 +05:15,8    9  М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10 Захарченко Игорь          Первоуральск                15 1968 01:14:05,4 +06:09,7   10  М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11 Дмитриев Юрий             Челябинск                   28 1959 01:14:21,1 +06:25,4   11  М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12 Хасанов Эрик              RAY Урал-100 ski66.r        18 1964 01:14:31,1 +06:35,4   12  М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13 Абушаев Ренат             Озерск                      37 1969 01:14:57,6 +07:01,9   13  М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14 Зубаков Вячеслав          Озерск                      16 1972 01:15:51,7 +07:56,0   14  М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15 Воронин Петр              Озерск                      31 1970 01:16:23,8 +08:28,1   15  М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16 Литвинов Владимир         Челябинск                   29 1971 01:17:06,7 +09:11,0   16  М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17 Новиков Юрий              Южноуральск                 36 1958 01:18:29,4 +10:33,7   17  М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18 Половодов Алексей         Челябинск                   35 1970 01:19:33,5 +11:37,8   18  М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19 Муллагалиев Марат         Миасс                       45 1967 01:20:14,4 +12:18,7   19  М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20 Штенников Олег            Челябинск                   27 1968 01:20:50,2 +12:54,5   20  М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21 Громов Алексей            Кыштым               I      13 1988 01:23:07,5 +15:11,8   21  М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22 Багрецов Александр        Родонит                     19 1971 01:25:35,0 +17:39,3   22  М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23 Пивоваров Дмитрий         Касли                       22 1997 01:26:26,8 +18:31,1   23  М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24 Тюменцев Михаил           Челябинск                   38 1966 01:26:38,2 +18:42,5   24  М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25 Родинский Андрей          Екатеринбург                12 1980 01:27:51,4 +19:55,7   25  М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26 Емельянов Петр            Челябинск                   30 1963 01:28:46,0 +20:50,3   26  М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27 Набоков Роман             ФСЦ Ишалино          II     20 1972 01:29:57,0 +22:01,3   27  М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28 Исаев Василий             Южноуральск                 33 1958 01:35:54,6 +27:58,9   28  М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29 Волович Александр         Челябинск                   25 1977 01:39:05,1 +31:09,4   29  М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30 Кискин Александр          Снежинск                    41 1981 01:41:38,7 +33:43,0   30  М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31 Петров Александр          Первоуральск Урал 10        40 1958 01:45:59,6 +38:03,9   31  М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32 Батухтин Дмитрий          Екатеринбург                47 1980 01:48:23,7 +40:28,0   32  М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33 Мирхайдаров Рафаэль       Варненский р-н, личн        11 1963 н/старт                  М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34 Ржаков Андрей             Екатеринбург                17 1968 н/старт                  М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35 Кужагильдин Марат         Озерск                      48 1968 сошел                    М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36 Замковец Александр        Саткинский р-н, личн I      21 1986 н/старт                  М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37 Нехороших Олег            Миасс                МС     14 1984 н/старт                  МЭ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Ж, 12.5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b/>
          <w:bCs/>
          <w:sz w:val="16"/>
          <w:szCs w:val="16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16"/>
          <w:szCs w:val="16"/>
          <w:u w:val="single"/>
          <w:lang w:eastAsia="ru-RU"/>
        </w:rPr>
        <w:t xml:space="preserve">п/п Фамилия, имя              Коллектив            Квал Номер ГР   Результат  Отставан     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1 Ижбердина Юлия            Касли                      109 1993 00:52:46,5 +00:00,0    1  Ж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2 Иващенко Анна             Кыштым                     128 1999 01:03:47,8 +11:01,3    2  Ж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3 Киприянова Галина         Миасс                      104 1963 01:04:37,3 +11:50,8    3  Ж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4 Кустова Софья             Кыштым                     134 2005 01:06:32,8 +13:46,3    4  Ж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5 Халикова Юлия             Кыштым                     148 1987 01:08:22,0 +15:35,5    5  Ж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6 Кульгаева Александра      Кыштым                     120 2003 01:09:47,0 +17:00,5    6  Ж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7 Валентинова Инна          Челябинск                  139  239 01:12:27,7 +19:41,2    7  Ж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8 Гордеева Ольга            Озерск                     141 1970 01:13:39,1 +20:52,6    8  Ж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9 Безрукова Наталья         Озерск                     150 1971 01:13:46,1 +20:59,6    9  Ж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10 Мухина Юлия               Озерск                     149 1973 01:13:49,2 +21:02,7   10  Ж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11 Кузнецова Влада           Кыштым                     133 2005 01:13:59,5 +21:13,0   11  Ж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12 Пичугина Марина           Касли                      113 1999 01:15:25,6 +22:39,1   12  Ж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13 Самокрутова Виктория      Кыштым                     127 1999 01:18:14,6 +25:28,1   13  Ж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14 Прохорова Анастасия       Кыштым                     135 2000 01:35:38,0 +42:51,5   14  Ж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15 Курамшина Татьяна         Миасс                МС    108 1988 н/старт                  Ж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16 Попова Татьяна            КСО Вездеход               105 1968 н/старт                  Ж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17 Башаева Анастасия         Саткинский р-н, личн       111 1996 н/старт                  Ж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18 Толстикова Анастасия      Катав-Ивановск             116 2002 н/старт                  Ж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19 Котикова Полина           Саткинский р-н, личн I     110 1996 н/старт                  Ж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20 Зубова Ирина              Кыштым                     107 1978 н/старт                  ЖЭ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eastAsia="ru-RU"/>
        </w:rPr>
        <w:t xml:space="preserve">21 Котикова Татьяна          Саткинский р-н, личн I     106 1969 н/старт                  Ж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Главный судья                                   Акимов А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  <w:t>Главный секретарь                               Мишарина С.Ю.</w:t>
      </w:r>
    </w:p>
    <w:p>
      <w:pPr>
        <w:pStyle w:val="Normal"/>
        <w:rPr>
          <w:rFonts w:ascii="Courier New" w:hAnsi="Courier New" w:eastAsia="Times New Roman" w:cs="Courier New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ru-RU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ХI традиционный легкоатлетический пробег</w:t>
        <w:br/>
        <w:t>"ПРОВИНЦИЯ АЗИЯ-ЕВРОПА - 2016"</w:t>
        <w:br/>
        <w:t>31 июля 2016г, п.Слюдорудник</w:t>
        <w:br/>
        <w:br/>
        <w:t>ПРОТОКОЛ РЕЗУЛЬТАТОВ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Ж18, 12.500 м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Иващенко Анна             Кыштым                     128 1999 01:03:47,8 +00:00,0    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Кустова Софья             Кыштым                     134 2005 01:06:32,8 +02:45,0    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Кульгаева Александра      Кыштым                     120 2003 01:09:47,0 +05:59,2    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Кузнецова Влада           Кыштым                     133 2005 01:13:59,5 +10:11,7    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Пичугина Марина           Касли                      113 1999 01:15:25,6 +11:37,8    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Самокрутова Виктория      Кыштым                     127 1999 01:18:14,6 +14:26,8    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Прохорова Анастасия       Кыштым                     135 2000 01:35:38,0 +31:50,2    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Толстикова Анастасия      Катав-Ивановск             116 2002 н/старт                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Ж40, 12.500 м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Гордеева Ольга            Озерск                     141 1970 01:13:39,1 +00:00,0    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Безрукова Наталья         Озерск                     150 1971 01:13:46,1 +00:07,0    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Мухина Юлия               Озерск                     149 1973 01:13:49,2 +00:10,1    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Котикова Татьяна          Саткинский р-н, личн I     106 1969 н/старт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Попова Татьяна            КСО Вездеход               105 1968 н/старт                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Ж50, 12.500 м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Киприянова Галина         Миасс                      104 1963 01:04:37,3 +00:00,0    1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ЖЭ, 12.500 м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Ижбердина Юлия            Касли                      109 1993 00:52:46,5 +00:00,0    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Халикова Юлия             Кыштым                     148 1987 01:08:22,0 +15:35,5    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Валентинова Инна          Челябинск                  139  239 01:12:27,7 +19:41,2    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Башаева Анастасия         Саткинский р-н, личн       111 1996 н/старт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Котикова Полина           Саткинский р-н, личн I     110 1996 н/старт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Курамшина Татьяна         Миасс                МС    108 1988 н/старт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Зубова Ирина              Кыштым                     107 1978 н/старт                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М18, 12.500 м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Чиглинцев Иван            Кыштым                     126 2000 00:53:09,0 +00:00,0    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Гусятников Семен          Кыштым                     129 2002 00:57:16,6 +04:07,6    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Тычина Константин         Кыштым                     124 2000 00:57:19,2 +04:10,2    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Могильников Кирилл        Кыштым                     125 2000 00:58:05,1 +04:56,1    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Горбунов Никита           Кыштым                     123 2001 00:58:50,8 +05:41,8    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Соловьев Артем            Озерск               II    115 2001 00:59:28,8 +06:19,8    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Романов Александр         Кыштым                     122 2004 01:01:25,2 +08:16,2    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Багрецов Тимофей          Родонит                    119 2003 01:05:35,8 +12:26,8    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Климутко Семен            Кыштым                     121 2003 01:05:51,6 +12:42,6    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Изюмов Кирилл             Кыштым                     132 2003 01:06:30,7 +13:21,7   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Копытов Никита            Катав-Ивановск             114 2000 н/старт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Герасимов Никита          ДЮСШ Кыштым          I     112 1998 н/старт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Аляпин Кирилл             Катав-Ивановск             117 2003 н/старт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Федоров Захар             Катав-Ивановск             118 2003 н/старт                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М40, 17.500 м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Семенов Вадим             В.Уфалей                    34 1972 01:08:53,1 +00:00,0    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Захарченко Игорь          Первоуральск                15 1968 01:14:05,4 +05:12,3    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Абушаев Ренат             Озерск                      37 1969 01:14:57,6 +06:04,5    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Зубаков Вячеслав          Озерск                      16 1972 01:15:51,7 +06:58,6    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Воронин Петр              Озерск                      31 1970 01:16:23,8 +07:30,7    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Литвинов Владимир         Челябинск                   29 1971 01:17:06,7 +08:13,6    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Половодов Алексей         Челябинск                   35 1970 01:19:33,5 +10:40,4    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Муллагалиев Марат         Миасс                       45 1967 01:20:14,4 +11:21,3    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Штенников Олег            Челябинск                   27 1968 01:20:50,2 +11:57,1    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Багрецов Александр        Родонит                     19 1971 01:25:35,0 +16:41,9   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Набоков Роман             ФСЦ Ишалино          II     20 1972 01:29:57,0 +21:03,9   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Кужагильдин Марат         Озерск                      48 1968 сошел  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Ржаков Андрей             Екатеринбург                17 1968 н/старт                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М50, 17.500 м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Шаталов Олег              Мечел г.Челябинск           39 1964 01:09:49,7 +00:00,0    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Фаезов Фнун               Миасс                       42 1964 01:13:11,5 +03:21,8    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Дмитриев Юрий             Челябинск                   28 1959 01:14:21,1 +04:31,4    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Хасанов Эрик              RAY Урал-100 ski66.r        18 1964 01:14:31,1 +04:41,4    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Новиков Юрий              Южноуральск                 36 1958 01:18:29,4 +08:39,7    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Тюменцев Михаил           Челябинск                   38 1966 01:26:38,2 +16:48,5    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Емельянов Петр            Челябинск                   30 1963 01:28:46,0 +18:56,3    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Исаев Василий             Южноуральск                 33 1958 01:35:54,6 +26:04,9    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Петров Александр          Первоуральск Урал 10        40 1958 01:45:59,6 +36:09,9    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Мирхайдаров Рафаэль       Варненский р-н, личн        11 1963 н/старт                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М60, 12.500 м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Турышев Александр         Озерск                     136 1956 00:54:42,8 +00:00,0    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Руколеев Александр        Челябинск                  140 1954 00:56:18,7 +01:35,9    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Нилов Федор               Южноуральск                142 1952 00:58:35,0 +03:52,2    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Галкин Павел              Рощино                     102 1952 00:59:10,8 +04:28,0    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Печалин Дмитрий           Южноуральск                143 1952 00:59:50,7 +05:07,9    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Ахмадеев Юлай             Мечел г.Челябинск          103 1954 01:03:14,3 +08:31,5    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Ермошкин Владимир         Миасс                      145 1953 01:03:55,4 +09:12,6    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Петров Геннадий           Южноуральск                130 1952 01:08:09,8 +13:27,0    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Лыткин Юрий               Озерск                     146 1952 01:08:49,5 +14:06,7    9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М65, 12.500 м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Хрущев Валерий            УРАЛ 100             I     101 1945 01:07:01,0 +00:00,0    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Турышев Геннадий          Челябинск                  147 1951 01:09:35,7 +02:34,7    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Сухарев Алексей           Миасс                      144 1938 01:14:05,0 +07:04,0    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Кириллов Александр        Озерск                     137 1945 01:14:17,1 +07:16,1    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Каверин Владимир                                     138 1950 01:20:49,4 +13:48,4    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Каяшов Александр          Южноуральск                131 1949 01:23:40,7 +16:39,7    6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МЭ, 17.500 м</w:t>
      </w:r>
    </w:p>
    <w:p>
      <w:pPr>
        <w:pStyle w:val="HTML1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1 Люханов Павел             Челябинск                   43 1988 01:07:55,7 +00:00,0    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2 Шевкунов Валерий          Касли                       46 1981 01:10:26,4 +02:30,7    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3 Пасынков Александр        Снежинск                    26 1986 01:11:28,5 +03:32,8    3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4 Шабуров Артем             Кыштым                      32 1997 01:11:41,3 +03:45,6    4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 Несоленый Алексей         Златоуст                    23 1981 01:11:51,8 +03:56,1    5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6 Якунин Константин         Снежинск                    44 1990 01:12:53,0 +04:57,3    6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 Громов Алексей            Кыштым               I      13 1988 01:23:07,5 +15:11,8    7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 Пивоваров Дмитрий         Касли                       22 1997 01:26:26,8 +18:31,1    8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 Родинский Андрей          Екатеринбург                12 1980 01:27:51,4 +19:55,7    9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0 Волович Александр         Челябинск                   25 1977 01:39:05,1 +31:09,4   10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1 Кискин Александр          Снежинск                    41 1981 01:41:38,7 +33:43,0   11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2 Батухтин Дмитрий          Екатеринбург                47 1980 01:48:23,7 +40:28,0   12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3 Нехороших Олег            Миасс                МС     14 1984 н/старт                 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4 Замковец Александр        Саткинский р-н, личн I      21 1986 н/старт                 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Главный судья                                   Акимов А.В.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Главный секретарь                               Мишарина С.Ю.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0:26:00Z</dcterms:created>
  <dc:creator>Admin</dc:creator>
  <dc:description/>
  <cp:keywords/>
  <dc:language>en-US</dc:language>
  <cp:lastModifiedBy>Admin</cp:lastModifiedBy>
  <dcterms:modified xsi:type="dcterms:W3CDTF">2016-08-01T20:28:00Z</dcterms:modified>
  <cp:revision>1</cp:revision>
  <dc:subject/>
  <dc:title/>
</cp:coreProperties>
</file>