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2279" w:hRule="atLeast"/>
        </w:trPr>
        <w:tc>
          <w:tcPr>
            <w:tcW w:w="4786" w:type="dxa"/>
            <w:tcBorders/>
          </w:tcPr>
          <w:p>
            <w:pPr>
              <w:pStyle w:val="31"/>
              <w:tabs>
                <w:tab w:val="clear" w:pos="720"/>
                <w:tab w:val="left" w:pos="574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Афо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1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легкоатлетического пробе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асовой бе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80"/>
        <w:ind w:left="-709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28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80"/>
        <w:ind w:left="-709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br w:type="page"/>
      </w:r>
    </w:p>
    <w:p>
      <w:pPr>
        <w:pStyle w:val="Style16"/>
        <w:numPr>
          <w:ilvl w:val="0"/>
          <w:numId w:val="2"/>
        </w:numPr>
        <w:spacing w:before="120" w:after="1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щие положени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Легкоатлетический пробег «Часовой бег» (далее – соревнования) проводится на основании календарного плана проведения официальных физкультурно-оздоровительных и спортивных мероприятий ЗАТО Железногорск на 2016 год, утвержденного постановлением Администрации ЗАТО Железногорск от 07.12.2015 № 2003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2. Соревнования проводятся с целью популяризации любительского бега и бега на средние и длинные дистанц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3. Основные решаемые задач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повышение спортивного мастерства бегунов и выявление сильнейших спортсмен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пропаганда оздоровительного бега, как активного вида отдых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укрепление здоровья населения и пропаганда здорового образа жизни среди всех возрастов насел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contextualSpacing/>
        <w:jc w:val="center"/>
        <w:rPr/>
      </w:pPr>
      <w:r>
        <w:rPr>
          <w:b/>
          <w:color w:val="000000"/>
          <w:sz w:val="25"/>
          <w:szCs w:val="25"/>
        </w:rPr>
        <w:t>Место и сроки проведения Соревнований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Соревнования проводятся 7 августа 2016 года в городе Железногорске на стадионе «Труд» (Красноярский край, ЗАТО г.Железногорск, ул. Свердлова д.1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contextualSpacing/>
        <w:jc w:val="center"/>
        <w:rPr/>
      </w:pPr>
      <w:r>
        <w:rPr>
          <w:b/>
          <w:color w:val="000000"/>
          <w:sz w:val="25"/>
          <w:szCs w:val="25"/>
        </w:rPr>
        <w:t>Руководство проведением Соревнований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1. Организация проведения пробега возлагается на МКУ «Управление физической культуры и спорта» (далее – МКУ «УФКиС»), непосредственным исполнителем организации проведения пробега является Муниципальное автономное учреждение «Комбинат оздоровительных спортивных сооружений» (далее – МАУ «КОСС») и Клуб любителей бега «Победа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 Организаторами Соревнований являются МКУ «УФКиС» и МАУ «КОСС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3. МКУ «УФКиС» осуществляет общее руководство подготовкой и проведением Соревнова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4. МАУ «КОСС» осуществляет непосредственную подготовку и проведение Соревнований, финансовое обеспечение Соревнова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5. Главная судейская коллегия соревнований (далее – ГСК) утверждается МАУ «КОСС» по согласованию с МКУ «УФКиС». ГСК осуществляет подготовку и непосредственное проведение спортивных соревнований согласно настоящего поло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авный судья – Заранкова Екатерина Александровн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6. Контактные телефоны: 8-913-177-9379 – Прудков Михаил, МАУ «КОСС» - тел./факс: (3919) 75-35-96, e-mail: </w:t>
      </w:r>
      <w:hyperlink r:id="rId2">
        <w:r>
          <w:rPr>
            <w:rStyle w:val="InternetLink"/>
            <w:sz w:val="25"/>
            <w:szCs w:val="25"/>
          </w:rPr>
          <w:t>all@kocc26.ru</w:t>
        </w:r>
      </w:hyperlink>
      <w:r>
        <w:rPr>
          <w:sz w:val="25"/>
          <w:szCs w:val="25"/>
        </w:rPr>
        <w:t>, управление по физической культуре и спорту – Заранкова Екатерина Александровн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contextualSpacing/>
        <w:jc w:val="center"/>
        <w:rPr/>
      </w:pPr>
      <w:r>
        <w:rPr>
          <w:b/>
          <w:color w:val="000000"/>
          <w:sz w:val="25"/>
          <w:szCs w:val="25"/>
        </w:rPr>
        <w:t xml:space="preserve">Программа Соревнований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1. Порядок проведения Соревнований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09:30 - 10:30 – подтверждение регистрации участников, выдача стартовых пакетов в спортивном зале стадиона «Труд» (место регистрации может быть изменено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10:40 – парад-открытие Соревнова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11:00 – стар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12:00 – финиш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12:00-12:15 – замер результа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12:15-12:30 – утверждение результат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5"/>
          <w:szCs w:val="25"/>
        </w:rPr>
        <w:t xml:space="preserve">13:00 – церемония награждения победителей и призеров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 w:val="25"/>
          <w:szCs w:val="25"/>
        </w:rPr>
      </w:pPr>
      <w:r>
        <w:rPr>
          <w:sz w:val="25"/>
          <w:szCs w:val="25"/>
        </w:rPr>
        <w:t>4.2. В случае если, количество зарегистрированных участников превысит количество 100 человек, то соревнования пройдут в виде 2-х забегов. Распределение по забегам пройдет в зависимости от количества участников по возрастным группам.</w:t>
      </w:r>
    </w:p>
    <w:p>
      <w:pPr>
        <w:pStyle w:val="TextBody"/>
        <w:tabs>
          <w:tab w:val="clear" w:pos="720"/>
          <w:tab w:val="left" w:pos="851" w:leader="none"/>
        </w:tabs>
        <w:ind w:left="567" w:firstLine="284"/>
        <w:rPr>
          <w:sz w:val="25"/>
          <w:szCs w:val="25"/>
        </w:rPr>
      </w:pPr>
      <w:r>
        <w:rPr>
          <w:sz w:val="25"/>
          <w:szCs w:val="25"/>
        </w:rPr>
        <w:t>4.3 Порядок проведения Соревнований в случае проведения 2 забегов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5"/>
          <w:szCs w:val="25"/>
        </w:rPr>
        <w:t>09:30 - 10:30 – подтверждение регистрации участников 1 и 2 забега, выдача стартовых пакетов в спортивном зале стадиона «Труд» (место регистрации может быть изменено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10:40 – парад-открытие Соревнован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5"/>
          <w:szCs w:val="25"/>
        </w:rPr>
        <w:t>11:00 – старт 1 забег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11:00 – 12.00 – подтверждение регистрации участников 2 забега, выдача стартовых пакетов в спортивном зале стадиона «Труд»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12:00 – финиш 1 забег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12:15 – старт 2 забег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13:15 – финиш 2 забег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sz w:val="25"/>
          <w:szCs w:val="25"/>
        </w:rPr>
        <w:t>14:30 – церемония награждения победителей и призер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частники Соревнований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В соревнованиях могут принять участие все желающие спортсмены и любители бега, подавшие заявку на участие (п. 10.1., 10.2.) и оплатившие стартовый взнос (п. 9.3.). Соревнования проводятся по следующим возрастным группам: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841"/>
        <w:gridCol w:w="297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жчин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нщин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0 лет и младш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06 г.р. и младш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06 г.р. и младш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1-13 л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05-2003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05-2003 г.р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4-17 л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02-1999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2002-1999 г.р.</w:t>
            </w:r>
          </w:p>
        </w:tc>
      </w:tr>
      <w:tr>
        <w:trPr>
          <w:trHeight w:val="3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8-29 л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998 – 1987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1998 – 1987 г.р.</w:t>
            </w:r>
          </w:p>
        </w:tc>
      </w:tr>
      <w:tr>
        <w:trPr>
          <w:trHeight w:val="3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30-39 л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86 – 1977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86 – 1977 г.р.</w:t>
            </w:r>
          </w:p>
        </w:tc>
      </w:tr>
      <w:tr>
        <w:trPr>
          <w:trHeight w:val="3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40-49 л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76 – 1967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76 – 1967 г.р.</w:t>
            </w:r>
          </w:p>
        </w:tc>
      </w:tr>
      <w:tr>
        <w:trPr>
          <w:trHeight w:val="3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50-59 л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66 – 1957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66 – 1957 г.р.</w:t>
            </w:r>
          </w:p>
        </w:tc>
      </w:tr>
      <w:tr>
        <w:trPr>
          <w:trHeight w:val="1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0-69 л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56 – 1947 г.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56 г.р. и старше</w:t>
            </w:r>
          </w:p>
        </w:tc>
      </w:tr>
      <w:tr>
        <w:trPr>
          <w:trHeight w:val="1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70 лет и старш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946 г.р. и старш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1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Возраст участников определяется по году рожде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беспечение безопасности участников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6.1. Во избежание травм и недопущения нарушения техники безопасности, участники должны иметь спортивную форму и спортивную обувь. При регистрации участник подписывает согласие о персональной ответственности за состояние своего здоровья и согласие на обработку персональных данных. Во время проведения Соревнований будет обеспечено дежурство медицинского персонала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ловия проведения соревнований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1. Соревнования проводятся на беговых дорожках стадион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2. Старт дается с линии финиша на все дистанции. Старт дается одновременно для всех участников соревнования (либо забег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3. Участники выполняют бег по кругу в течении 60 минут. Участники начиная со 2-го круга обязаны бежать по1-3 беговым дорожкам. Участники не имеют права: проходить любой отрезок дистанции, ведущий к ее сокращению; переходить на другую дорожку создавая при этом помеху другому участнику; наступать на бровку или заступать за нее (исключения составляют падение или случаи, вызванные помехами других участников); самовольно покидать дорожку или трассу; во время бега получать какую-либо помощь со стороны. Участник имеет право покинуть дорожку с разрешения судьи и под его контролем (для исправления каких-либо неполадок в одежде или обуви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 Участники обязаны самостоятельно считать количество пройденных ими кругов. Допускается при подсчете кругов использование помощи посторонних лиц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4. Финиш осуществляется по звуковому сигналу судьи, в том месте, где в момент сигнала находился участник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5. Результат участников определяется по количеству пройденных кругов и расстояния пройденного от начала круга до момента финиша. Замер результатов проводится главным судьей (либо судьей на финише) непосредственно после финиша с обязательным занесением результатов в протокол в присутствии участника. Каждый участник обязан подтвердить и заверить свой результат подписью в протоколе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6. После утверждения результатов протесты  в ГСК не принимаютс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Определение победителей и награждение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1. Итоги Соревнований подводятся в абсолютном зачёте и по возрастным группам отдельно среди мужчин и женщин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2. Победители и призеры в абсолютном зачёте, награждаются призами, грамотами МАУ «КОСС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3. Победители по возрастным группам награждаются денежными призами МАУ «КОСС» и грамотами МАУ «КОСС», призёры – грамотами МАУ «КОСС» (16 награждений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4. Победители и призеры, не явившиеся на награждение по уважительной причине, лишаются приза.</w:t>
      </w:r>
    </w:p>
    <w:p>
      <w:pPr>
        <w:pStyle w:val="Style16"/>
        <w:numPr>
          <w:ilvl w:val="0"/>
          <w:numId w:val="2"/>
        </w:numPr>
        <w:spacing w:before="120" w:after="120"/>
        <w:ind w:left="851" w:hanging="491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нформационное обеспечение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9.1. Информация о соревнованиях: анонс, ход регистрации, фотоотчеты, итоги и результаты будут представлены в группе Информационного спортивного журнала «Молния» (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vk.com\molniya26</w:t>
        </w:r>
      </w:hyperlink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contextualSpacing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Финансирование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0.1. Финансирование осуществляется за счет средств местного бюджета предусмотренных на финансирование муниципального задания МАУ «КОСС» и за счет иных источников, не запрещенных законодательством Российской Федераци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0.2. Командировочные расходы за счет командирующих организаций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0.3. Заявочные взносы:</w:t>
      </w:r>
    </w:p>
    <w:p>
      <w:pPr>
        <w:pStyle w:val="Normal"/>
        <w:numPr>
          <w:ilvl w:val="1"/>
          <w:numId w:val="4"/>
        </w:numPr>
        <w:spacing w:lineRule="auto" w:line="312"/>
        <w:ind w:left="2149" w:hanging="58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400 рублей (для всех участников желающих получить стартовый пакет: номер участника, вода, сувенирная продукция с символикой пробега);</w:t>
      </w:r>
    </w:p>
    <w:p>
      <w:pPr>
        <w:pStyle w:val="Normal"/>
        <w:numPr>
          <w:ilvl w:val="1"/>
          <w:numId w:val="4"/>
        </w:numPr>
        <w:spacing w:lineRule="auto" w:line="312"/>
        <w:ind w:left="2149" w:hanging="58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00 рублей (для всех участников желающих получить стартовый пакет: номер участника);</w:t>
      </w:r>
    </w:p>
    <w:p>
      <w:pPr>
        <w:pStyle w:val="Normal"/>
        <w:numPr>
          <w:ilvl w:val="1"/>
          <w:numId w:val="4"/>
        </w:numPr>
        <w:spacing w:lineRule="auto" w:line="312"/>
        <w:ind w:left="2149" w:hanging="589"/>
        <w:jc w:val="both"/>
        <w:rPr>
          <w:sz w:val="25"/>
          <w:szCs w:val="25"/>
        </w:rPr>
      </w:pPr>
      <w:r>
        <w:rPr>
          <w:sz w:val="25"/>
          <w:szCs w:val="25"/>
        </w:rPr>
        <w:t>школьники бесплат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9.4. Заявочный взнос расходуется на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5"/>
          <w:szCs w:val="25"/>
        </w:rPr>
        <w:t>организацию соревнований (судьи, контроллеры, обеспечивающий персонал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формирование стартового пакета (стартовый номер, сувенир с символикой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5"/>
          <w:szCs w:val="25"/>
        </w:rPr>
        <w:t>медали победителям и призёра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5"/>
          <w:szCs w:val="25"/>
        </w:rPr>
        <w:t>пункт питани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 w:val="25"/>
          <w:szCs w:val="25"/>
        </w:rPr>
      </w:pPr>
      <w:r>
        <w:rPr>
          <w:sz w:val="25"/>
          <w:szCs w:val="25"/>
        </w:rPr>
        <w:t>увеличение призового фонда.</w:t>
      </w:r>
    </w:p>
    <w:p>
      <w:pPr>
        <w:pStyle w:val="Style16"/>
        <w:numPr>
          <w:ilvl w:val="0"/>
          <w:numId w:val="2"/>
        </w:numPr>
        <w:spacing w:before="120" w:after="120"/>
        <w:ind w:left="851" w:hanging="491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и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1.1. Иногородние участники (имеющие действующую проверку на въезд в город) высылают заявки (приложение 1, таблица 1) до 3 августа 2016 г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2. Иногородние участники (не имеющие действующую проверку на въезд в город) подают заявки (приложение 1, таблица 2) до 12:00 6 июля 2016 года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1.3. Жители г. Железногорска подают предварительные заявки на пробег до 3 августа 2016 г либо по электронной почте (приложение 1, таблица 1), либо по телефону 8-913-177-9379 – Прудков Михаил.</w:t>
      </w:r>
    </w:p>
    <w:p>
      <w:pPr>
        <w:pStyle w:val="1"/>
        <w:ind w:firstLine="56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1.4. Заявки принимаются по адресу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lang w:val="en-US"/>
          </w:rPr>
          <w:t>prydkov</w:t>
        </w:r>
        <w:r>
          <w:rPr>
            <w:rStyle w:val="InternetLink"/>
            <w:rFonts w:cs="Arial" w:ascii="Arial" w:hAnsi="Arial"/>
            <w:b/>
            <w:color w:val="000000"/>
            <w:sz w:val="25"/>
            <w:szCs w:val="25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5"/>
            <w:szCs w:val="25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5"/>
            <w:szCs w:val="25"/>
            <w:lang w:val="en-US"/>
          </w:rPr>
          <w:t>ru</w:t>
        </w:r>
      </w:hyperlink>
    </w:p>
    <w:p>
      <w:pPr>
        <w:pStyle w:val="1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1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анное положение является официальным вызовом на соревнования.</w:t>
      </w:r>
    </w:p>
    <w:p>
      <w:pPr>
        <w:pStyle w:val="1"/>
        <w:ind w:left="-99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709" w:gutter="0" w:header="0" w:top="567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1"/>
        <w:ind w:left="-709"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явку на участие можно заполнить в электронном виде и отправить по электронной почте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rydkov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15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ли подать заявку по телефону 8-913-177-9379 – Прудков Михаи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ка на участ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в легкоатлетическом пробеге «Часовой бег» 7 августа 2016 года</w:t>
      </w:r>
    </w:p>
    <w:p>
      <w:pPr>
        <w:pStyle w:val="Normal"/>
        <w:spacing w:lineRule="auto" w:line="312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9624060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406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996"/>
                              <w:gridCol w:w="1601"/>
                              <w:gridCol w:w="1646"/>
                              <w:gridCol w:w="2347"/>
                              <w:gridCol w:w="1160"/>
                              <w:gridCol w:w="2494"/>
                              <w:gridCol w:w="2429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истанц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од, организация, клуб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ряд по л/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Эл. поч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8pt;height:81.2pt;mso-wrap-distance-left:9pt;mso-wrap-distance-right:9pt;mso-wrap-distance-top:0pt;mso-wrap-distance-bottom:0pt;margin-top:7.7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2996"/>
                        <w:gridCol w:w="1601"/>
                        <w:gridCol w:w="1646"/>
                        <w:gridCol w:w="2347"/>
                        <w:gridCol w:w="1160"/>
                        <w:gridCol w:w="2494"/>
                        <w:gridCol w:w="2429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истанц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, организация, клуб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зряд по л/а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л. почта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ЗАТО Железногорск действует пропускная система въезда, </w:t>
      </w:r>
    </w:p>
    <w:p>
      <w:pPr>
        <w:pStyle w:val="Normal"/>
        <w:spacing w:lineRule="auto" w:line="312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этому иногородним участникам необходимо заполнить заявку ниж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Заявка на пропуск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14"/>
        <w:gridCol w:w="2206"/>
        <w:gridCol w:w="2138"/>
        <w:gridCol w:w="1940"/>
        <w:gridCol w:w="1434"/>
        <w:gridCol w:w="1434"/>
      </w:tblGrid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.И.О.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лностью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ож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в паспорте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п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к в паспорте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или пассажир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и на пропуск иногородним участникам отправлять на адрес: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prydkov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567" w:right="425" w:gutter="0" w:header="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Текст2"/>
    <w:basedOn w:val="Normal"/>
    <w:qFormat/>
    <w:pPr/>
    <w:rPr>
      <w:rFonts w:ascii="Courier New" w:hAnsi="Courier New" w:cs="Courier New"/>
    </w:rPr>
  </w:style>
  <w:style w:type="paragraph" w:styleId="31">
    <w:name w:val="Текст3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@kocc26.ru" TargetMode="External"/><Relationship Id="rId3" Type="http://schemas.openxmlformats.org/officeDocument/2006/relationships/hyperlink" Target="http://vk.com/molniya26" TargetMode="External"/><Relationship Id="rId4" Type="http://schemas.openxmlformats.org/officeDocument/2006/relationships/hyperlink" Target="mailto:prydkov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rydkov@mail.ru" TargetMode="External"/><Relationship Id="rId8" Type="http://schemas.openxmlformats.org/officeDocument/2006/relationships/hyperlink" Target="mailto:prydkov@mail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12:00Z</dcterms:created>
  <dc:creator>ТЕХБИБЛИОТЕКА</dc:creator>
  <dc:description/>
  <dc:language>en-US</dc:language>
  <cp:lastModifiedBy>Admin</cp:lastModifiedBy>
  <cp:lastPrinted>2016-06-23T09:10:00Z</cp:lastPrinted>
  <dcterms:modified xsi:type="dcterms:W3CDTF">2016-07-10T14:12:00Z</dcterms:modified>
  <cp:revision>2</cp:revision>
  <dc:subject/>
  <dc:title>«УТВЕРЖАЮ»</dc:title>
</cp:coreProperties>
</file>