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59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Главный редактор Государственного унитарного предприяти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«Газета «Кугарня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______________________ Э.А. Иманаев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______» ________________ 2016 г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ТВЕРЖДАЮ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иректор Муниципального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втономного учреждения культуры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«Дворец культуры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м. В.И. Ленина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______________________ Х.Ю. Гуцунаев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______» ________________ 2016 г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>
          <w:b/>
          <w:b/>
          <w:spacing w:val="-2"/>
        </w:rPr>
      </w:pPr>
      <w:r>
        <w:rPr>
          <w:spacing w:val="-2"/>
        </w:rPr>
        <w:t xml:space="preserve">   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П О Л О Ж Е Н И Е</w:t>
      </w:r>
    </w:p>
    <w:p>
      <w:pPr>
        <w:pStyle w:val="Normal"/>
        <w:jc w:val="center"/>
        <w:rPr/>
      </w:pPr>
      <w:r>
        <w:rPr>
          <w:b/>
          <w:spacing w:val="-2"/>
        </w:rPr>
        <w:t>о легкоатлетическом забеге, посвящённом 25-летию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республиканской молодёжной газеты «Кугарня»</w:t>
      </w:r>
    </w:p>
    <w:p>
      <w:pPr>
        <w:pStyle w:val="Normal"/>
        <w:spacing w:before="0" w:after="12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120"/>
        <w:jc w:val="center"/>
        <w:rPr>
          <w:b/>
          <w:b/>
          <w:spacing w:val="-2"/>
        </w:rPr>
      </w:pPr>
      <w:r>
        <w:rPr>
          <w:b/>
          <w:spacing w:val="-2"/>
        </w:rPr>
        <w:t>1. Цели и задачи</w:t>
      </w:r>
    </w:p>
    <w:p>
      <w:pPr>
        <w:pStyle w:val="Normal"/>
        <w:spacing w:before="240" w:after="0"/>
        <w:ind w:firstLine="567"/>
        <w:jc w:val="both"/>
        <w:rPr/>
      </w:pPr>
      <w:r>
        <w:rPr>
          <w:spacing w:val="-2"/>
        </w:rPr>
        <w:t>Легкоатлетический забег, посвящённый 25-летию республиканской молодёжной газеты «Кугарня» (далее – соревнования), организуется Муниципальным</w:t>
        <w:softHyphen/>
        <w:t xml:space="preserve"> автономным учреждением культуры «Дворец культуры им. В.И. Ленина» (далее – ДК им. Ленина) и Государственным унитарным предприятием Республики Марий Эл «Газета «Кугарня» (далее – газета «Кугарня») при содействии Йошкар-Олинского клуба любителей бега «Айвика» (далее – КЛБ «Айвика») </w:t>
        <w:br/>
        <w:t>в целях привлечения внимания населения к юбилею газеты, пропаганды здорового образа жизни, выявления лучших спортсменов в данном виде состязаний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spacing w:before="0" w:after="120"/>
        <w:jc w:val="center"/>
        <w:rPr>
          <w:b/>
          <w:b/>
          <w:spacing w:val="-2"/>
        </w:rPr>
      </w:pPr>
      <w:r>
        <w:rPr>
          <w:b/>
          <w:spacing w:val="-2"/>
        </w:rPr>
        <w:t>2. Время и место проведения, регистрация участников, д</w:t>
      </w:r>
      <w:r>
        <w:rPr>
          <w:b/>
        </w:rPr>
        <w:t>истанция забега</w:t>
      </w:r>
    </w:p>
    <w:p>
      <w:pPr>
        <w:pStyle w:val="Normal"/>
        <w:ind w:firstLine="708"/>
        <w:jc w:val="both"/>
        <w:rPr>
          <w:spacing w:val="-2"/>
        </w:rPr>
      </w:pPr>
      <w:r>
        <w:rPr/>
        <w:t>Соревнования проводятся в парке Победы г. Йошкар-Олы 21 августа 2016 года. Регистрация участников и выдача нагрудных номеров с 9.00 до 9.45 на площадке около памятника «Труженикам тыла». Старт в 10.00</w:t>
      </w:r>
      <w:r>
        <w:rPr>
          <w:spacing w:val="-2"/>
        </w:rPr>
        <w:t xml:space="preserve"> (схема трассы соревнований прилагается).</w:t>
      </w:r>
    </w:p>
    <w:p>
      <w:pPr>
        <w:pStyle w:val="Normal"/>
        <w:ind w:firstLine="482"/>
        <w:jc w:val="both"/>
        <w:rPr>
          <w:spacing w:val="-2"/>
        </w:rPr>
      </w:pPr>
      <w:r>
        <w:rPr>
          <w:spacing w:val="-2"/>
        </w:rPr>
        <w:t xml:space="preserve">Соревнования проводятся на дистанции 25 км в личном зачёте среди мужчин и женщин </w:t>
        <w:br/>
        <w:t xml:space="preserve">в возрасте 18 лет и старше, а также среди мужских и женских команд экидена (эстафеты) </w:t>
        <w:br/>
        <w:t>по 5 человек в возрасте 14 лет и старше на этапах по 5 км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before="0" w:after="12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3. </w:t>
      </w:r>
      <w:r>
        <w:rPr>
          <w:b/>
        </w:rPr>
        <w:t>У</w:t>
      </w:r>
      <w:r>
        <w:rPr>
          <w:b/>
          <w:spacing w:val="-2"/>
        </w:rPr>
        <w:t>частники и допуск к соревнованиям</w:t>
      </w:r>
    </w:p>
    <w:p>
      <w:pPr>
        <w:pStyle w:val="Normal"/>
        <w:ind w:firstLine="482"/>
        <w:jc w:val="both"/>
        <w:rPr>
          <w:spacing w:val="-2"/>
        </w:rPr>
      </w:pPr>
      <w:r>
        <w:rPr>
          <w:spacing w:val="-2"/>
        </w:rPr>
        <w:t xml:space="preserve">К участию в соревнованиях допускаются легкоатлеты, оплатившие стартовый взнос </w:t>
        <w:br/>
        <w:t xml:space="preserve">в размере 100 руб. (школьники, пенсионеры, члены КЛБ «Айвика» – 50 руб., участники </w:t>
        <w:br/>
        <w:t>с ограниченными физическими возможностями и участники команд экидена – бесплатно).</w:t>
      </w:r>
    </w:p>
    <w:p>
      <w:pPr>
        <w:pStyle w:val="Normal"/>
        <w:ind w:firstLine="482"/>
        <w:jc w:val="both"/>
        <w:rPr/>
      </w:pPr>
      <w:r>
        <w:rPr/>
        <w:t xml:space="preserve">При регистрации необходимо представить медицинскую справку, допускающую </w:t>
        <w:br/>
        <w:t xml:space="preserve">к участию в физкультурно-спортивных мероприятиях. При отсутствии справки участнику будет предложено взять на себя ответственность за своё здоровье, расписавшись в специальной ведомости. Участникам в возрасте до 16 лет требуется письменное согласие родителей.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spacing w:before="0" w:after="120"/>
        <w:jc w:val="center"/>
        <w:rPr>
          <w:b/>
          <w:b/>
          <w:spacing w:val="-2"/>
        </w:rPr>
      </w:pPr>
      <w:r>
        <w:rPr>
          <w:b/>
          <w:spacing w:val="-2"/>
        </w:rPr>
        <w:t>4. Награждение победителей и призеров</w:t>
      </w:r>
    </w:p>
    <w:p>
      <w:pPr>
        <w:pStyle w:val="Normal"/>
        <w:ind w:firstLine="482"/>
        <w:jc w:val="both"/>
        <w:rPr/>
      </w:pPr>
      <w:r>
        <w:rPr>
          <w:spacing w:val="-2"/>
        </w:rPr>
        <w:t>Награждение победителей соревнований состоится на площадке около памятника «Труженикам тыла»</w:t>
      </w:r>
      <w:r>
        <w:rPr/>
        <w:t xml:space="preserve"> </w:t>
      </w:r>
      <w:r>
        <w:rPr>
          <w:spacing w:val="-2"/>
        </w:rPr>
        <w:t>с 13.00 до 13.30.</w:t>
      </w:r>
    </w:p>
    <w:p>
      <w:pPr>
        <w:pStyle w:val="Normal"/>
        <w:ind w:firstLine="482"/>
        <w:jc w:val="both"/>
        <w:rPr>
          <w:spacing w:val="-2"/>
        </w:rPr>
      </w:pPr>
      <w:r>
        <w:rPr>
          <w:spacing w:val="-2"/>
        </w:rPr>
        <w:t xml:space="preserve">Победители соревнований в личном зачете, занявшие 1, 2 и 3 места среди мужчин </w:t>
        <w:br/>
        <w:t>и женщин, а также участники команд экидена, занявших 1, 2 и 3 места, награждаются медалями, дипломами и ценными призами, учреждёнными ДК им. Ленина и редакцией газеты «Кугарня». Остальные участники соревнований в личном зачёте и участники команд экидена награждаются памятными медалями, учреждёнными редакцией газеты «Кугарня».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120"/>
        <w:jc w:val="center"/>
        <w:rPr>
          <w:b/>
          <w:b/>
          <w:spacing w:val="-2"/>
        </w:rPr>
      </w:pPr>
      <w:r>
        <w:rPr>
          <w:b/>
          <w:spacing w:val="-2"/>
        </w:rPr>
        <w:t>5. Финансирование</w:t>
      </w:r>
    </w:p>
    <w:p>
      <w:pPr>
        <w:pStyle w:val="Normal"/>
        <w:spacing w:before="0" w:after="120"/>
        <w:ind w:firstLine="480"/>
        <w:jc w:val="both"/>
        <w:rPr>
          <w:spacing w:val="-2"/>
        </w:rPr>
      </w:pPr>
      <w:r>
        <w:rPr>
          <w:spacing w:val="-2"/>
        </w:rPr>
        <w:t xml:space="preserve">Расходы, связанные с проведением соревнований, награждением победителей </w:t>
        <w:br/>
        <w:t>и участников соревнований, несут ДК им. Ленина и редакция газета «Кугарня».</w:t>
      </w:r>
    </w:p>
    <w:p>
      <w:pPr>
        <w:pStyle w:val="Normal"/>
        <w:spacing w:before="0" w:after="120"/>
        <w:ind w:firstLine="4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before="0" w:after="120"/>
        <w:ind w:firstLine="4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СХЕМА ТРАССЫ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 xml:space="preserve">легкоатлетического забега, посвящённого 25-летию 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республиканской молодёжной газеты «Кугарня»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(г. Йошкар-Ола, 21 августа 2016</w:t>
        <w:softHyphen/>
        <w:softHyphen/>
        <w:softHyphen/>
        <w:softHyphen/>
        <w:softHyphen/>
        <w:t xml:space="preserve"> года)</w:t>
      </w:r>
    </w:p>
    <w:p>
      <w:pPr>
        <w:pStyle w:val="Normal"/>
        <w:jc w:val="center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335915</wp:posOffset>
            </wp:positionV>
            <wp:extent cx="6205855" cy="7922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79228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pacing w:before="0" w:after="120"/>
        <w:ind w:firstLine="4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before="0" w:after="120"/>
        <w:ind w:firstLine="480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134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27:00Z</dcterms:created>
  <dc:creator>ЗемцовИС</dc:creator>
  <dc:description/>
  <dc:language>en-US</dc:language>
  <cp:lastModifiedBy>Межвед</cp:lastModifiedBy>
  <cp:lastPrinted>2015-05-08T11:55:00Z</cp:lastPrinted>
  <dcterms:modified xsi:type="dcterms:W3CDTF">2016-07-19T12:33:00Z</dcterms:modified>
  <cp:revision>4</cp:revision>
  <dc:subject/>
  <dc:title>УТВЕРЖДАЮ</dc:title>
</cp:coreProperties>
</file>