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020"/>
        <w:gridCol w:w="3828"/>
      </w:tblGrid>
      <w:tr>
        <w:trPr>
          <w:trHeight w:val="2490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изической культуре и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Г. Колгот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ихвинского района по социальным вопроса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В. Гребешк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АУ ЛО «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подготовки сбо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Ю.А. Суворов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16 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ихвинского легкоатлетического марафона, посвященного присвоению г. Тихвину Почетного звания РФ «Город воинской сла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ихвинский  легкоатлетический  марафон, посвященный присвоению  г. Тихвину Почетного звания РФ «Город воинской славы» (далее – Соревнование) проводится в соответствии с календарным планом физкультурных мероприятий и спортивных мероприятий Ленинградской области на 2016 год, утвержденным распоряжением комитета по физической культуре и спорту Ленинградской области от 29.12.2015 № 1987-р, и согласно правилам вида спорта «легкая атлетика», утвержденным приказом Минспорттуризма России от 12 апреля 2010 года № 340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основанием для командирования команд, спортсменов, тренеров, представителей, судей и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 Соревнование проводится с целью:</w:t>
      </w:r>
    </w:p>
    <w:p>
      <w:pPr>
        <w:pStyle w:val="Normal"/>
        <w:rPr/>
      </w:pPr>
      <w:r>
        <w:rPr>
          <w:sz w:val="28"/>
          <w:szCs w:val="28"/>
        </w:rPr>
        <w:t>- развития и популяризации легкой атлетики в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- привлечения детей и подростков к регулярным занятиям легкой атле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. Место и срок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ревнование проводится </w:t>
      </w:r>
      <w:r>
        <w:rPr>
          <w:color w:val="000000"/>
          <w:sz w:val="28"/>
          <w:szCs w:val="28"/>
        </w:rPr>
        <w:t>22 октября</w:t>
      </w:r>
      <w:r>
        <w:rPr>
          <w:sz w:val="28"/>
          <w:szCs w:val="28"/>
        </w:rPr>
        <w:t xml:space="preserve">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и финиш на спортивном комплексе (г. Тихвин, ул. Пещерка, д. 1)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в стартовом городке с 10-00.  Время старта 11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 соревнований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посредственное проведение Соревнований возлагается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автономное учреждение Ленинградской области «Центр спортивной подготовки сборных команд Ленинградской области» (далее - ГАУ ЛО «ЦСП «Ижора»), комитет по культуре, спорту и молодежной политике администрации Тихвинского района (далее – Комитет КСМ). Проведение Соревнования, ответственность за обеспечение безопасности участников и зрителей возлагается на Комитет КСМ и главную судейскую коллегию (ГСК) спортивных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color w:val="000000"/>
          <w:sz w:val="28"/>
        </w:rPr>
        <w:t>4.3. Комитет по физической культуре и спорту Ленинградской области (далее – Комитет)</w:t>
      </w:r>
      <w:r>
        <w:rPr>
          <w:rFonts w:eastAsia="Cambria"/>
          <w:color w:val="262626"/>
          <w:sz w:val="28"/>
        </w:rPr>
        <w:t xml:space="preserve"> </w:t>
      </w:r>
      <w:r>
        <w:rPr>
          <w:sz w:val="28"/>
          <w:szCs w:val="28"/>
        </w:rPr>
        <w:t>участвует в подготовке, организации и проведении спортивных соревнований, перечисленных в настоящем положении, в рамках полномочий, предусмотренных пунктом 1 части 3 статьи 3 Областного закона Ленинградской области от 30 декабря 2009 года № 118-оз «О физической культуре и спорте в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ГАУ ЛО «ЦСП «Ижора» участвует в подготовке, организации и проведении Соревнований, перечисленных в настоящем положении в соответствии с утверждённым государственным заданием на оказание государственных услуг (выполнение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ов между ГАУ ЛО «ЦСП «Ижора» с иными организаторами Соревнований, за исключением Комитета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Соревновании допускаются  спортсмены муниципальных образований Ленинградской области, городов, носящих Почетное звание РФ «Город воинской славы», других городов и регионов России,  имеющие необходимую подготовку и допуск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и 42,195 км  (марафон) - возрастные группы: 19-39, 40-49, 50-59, 60 лет и старше. </w:t>
      </w:r>
    </w:p>
    <w:p>
      <w:pPr>
        <w:pStyle w:val="Normal"/>
        <w:jc w:val="both"/>
        <w:rPr/>
      </w:pPr>
      <w:r>
        <w:rPr>
          <w:sz w:val="28"/>
          <w:szCs w:val="28"/>
        </w:rPr>
        <w:t>Дистанция 21,1 км (полумарафон)  – возрастные группы 15-18, 19-39, 40-49, 50-59, 60-69, 70 лет и старше.  Возраст определяется по году рождения.</w:t>
      </w:r>
    </w:p>
    <w:p>
      <w:pPr>
        <w:pStyle w:val="TextBody"/>
        <w:spacing w:before="0" w:after="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Дистанция 42,195 км  (марафон), д</w:t>
      </w:r>
      <w:r>
        <w:rPr>
          <w:bCs/>
          <w:sz w:val="28"/>
          <w:szCs w:val="28"/>
        </w:rPr>
        <w:t>истанция 21,1 км (полумарафон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-58" w:firstLine="348"/>
        <w:rPr>
          <w:sz w:val="28"/>
          <w:szCs w:val="28"/>
        </w:rPr>
      </w:pPr>
      <w:r>
        <w:rPr>
          <w:sz w:val="28"/>
          <w:szCs w:val="28"/>
        </w:rPr>
        <w:t xml:space="preserve">6.2. Дистанция проходит по асфальтированной дороге. </w:t>
      </w:r>
    </w:p>
    <w:p>
      <w:pPr>
        <w:pStyle w:val="TextBody"/>
        <w:spacing w:before="0" w:after="0"/>
        <w:ind w:right="-58" w:hanging="0"/>
        <w:rPr/>
      </w:pPr>
      <w:r>
        <w:rPr>
          <w:sz w:val="28"/>
          <w:szCs w:val="28"/>
        </w:rPr>
        <w:t>Длина  бегового круга – 5 км. Старт – общий. Контрольное время – 5 ча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и призеров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>Победители и призеры Соревнования определяются в абсолютном первенстве и в возрастных группах в каждом виде программы и награждаются медалями, грамотами и памятными призами. Участники Соревнований  награждаются памятными сувени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ГАУ ЛО «ЦСП «Ижора» осуществляет финансовое обеспечение проведения Соревнования по следующим статья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готовление полиграфическ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ы спортивных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луги а/м «Скорая помощ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грузов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Ленинградской области предоставляет наградную атрибутику для победителей и призеров соревнований (кубки, медали, дипломы – спортсменам, занявшим 1-3 место в абсолютном зачете, медали, дипломы – спортсменам, занявшим 1-3 место в возрастных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 Дополнительное финансовое обеспечение, связанное с организационными расходами по подготовке и проведению Соревнования, осуществляется за счет Комитета КСМ, внебюджетных средств и други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Расходы по командированию (проезд, питание, размещение и страхование) участников Соревнования обеспечиваю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lang w:val="en-US"/>
        </w:rPr>
        <w:t>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наличии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lang w:val="en-US"/>
        </w:rPr>
        <w:t>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истерства спорта Российской Федерации от «26» ноября 2014 г. № 948 и 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(Собрание законодательства Российской Федерации, 2014, № 18, ст. 2194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lang w:val="en-US"/>
        </w:rPr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о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0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</w:rPr>
        <w:t>13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н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трахование учас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Соревновании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11. Подача заявок на участ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не позднее 21 октября 2016 года по адресу: г. Тихвин 1 микрорайон, д.2, отдел по физической культуре, спорту и молодежной политике тел. (81367)77-881, 55-580, 8-921-3174303 (Белов Александр)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ikhvin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рафона – </w:t>
      </w:r>
      <w:r>
        <w:rPr>
          <w:sz w:val="28"/>
          <w:szCs w:val="28"/>
          <w:lang w:val="en-US"/>
        </w:rPr>
        <w:t>tmaraf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Именные заявки установленной формы подаются в судейскую коллегию за 30 минут до начала Соревнов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РЕВНОВА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tikhvin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4:00Z</dcterms:created>
  <dc:creator>Admin</dc:creator>
  <dc:description/>
  <cp:keywords/>
  <dc:language>en-US</dc:language>
  <cp:lastModifiedBy>Андрей Николаевич Гайдуков</cp:lastModifiedBy>
  <cp:lastPrinted>2016-09-13T12:45:00Z</cp:lastPrinted>
  <dcterms:modified xsi:type="dcterms:W3CDTF">2016-09-20T09:03:00Z</dcterms:modified>
  <cp:revision>5</cp:revision>
  <dc:subject/>
  <dc:title>«Утверждаю»</dc:title>
</cp:coreProperties>
</file>