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</w:t>
      </w:r>
      <w:r>
        <w:rPr>
          <w:rFonts w:eastAsia="Times New Roman"/>
          <w:lang w:eastAsia="ar-SA"/>
        </w:rPr>
        <w:t xml:space="preserve">Председатель Комитета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</w:t>
      </w:r>
      <w:r>
        <w:rPr>
          <w:rFonts w:eastAsia="Times New Roman"/>
          <w:lang w:eastAsia="ar-SA"/>
        </w:rPr>
        <w:t>по культуре, делам молодёжи,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lang w:eastAsia="ar-SA"/>
        </w:rPr>
        <w:t>спорту, туризму и физической культуре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</w:t>
      </w:r>
      <w:r>
        <w:rPr>
          <w:rFonts w:eastAsia="Times New Roman"/>
          <w:lang w:eastAsia="ar-SA"/>
        </w:rPr>
        <w:t>_____________________ А.Н. Сергеев</w:t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 ОЛ О Ж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проведении традиционного легкоатлетического Новогоднего пробега по улицам город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Цели и задачи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ревнования проводятся с целью развития легкой атлетики, популяризации бега, здорового образа жизни населения города.</w:t>
        <w:tab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уководство подготовкой и проведением пробега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уководство пробегом осуществляется Комитетом по культуре, делам молодёжи, спорту, туризму и физической культуре, регистрация и работа судейской коллегии соревнований возложена на Федерацию лыжных гонок и биатлона г.о. Орехово-Зуево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Место и время проведения пробег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ar-SA"/>
        </w:rPr>
        <w:t xml:space="preserve">Соревнования проводятся 25 декабря 2016 года. Старт в 12.00 часов от здания             администрации г. о. Орехово-Зуево (г. Орехово – Зуево, Октябрьская пл., д..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4. Участники пробега.</w:t>
      </w:r>
    </w:p>
    <w:p>
      <w:pPr>
        <w:pStyle w:val="Normal"/>
        <w:ind w:first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В пробеге принимают участие спортсмены и любители г. Орехово-Зуево, Московской области, г. Москвы, других городов России. Участники соревнований должны иметь справку о допуске врача, в случае её отсутствия заполнить бланк (расписку) о </w:t>
      </w:r>
      <w:r>
        <w:rPr/>
        <w:t>полной ответственности за свое здоровье, физическое состояние.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Соревнования проводятся в номинациях: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Мальчики  (2001 г.р. и младше)  1000 м      Девочки       (2001 г.р. и младше) 1000 м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Юноши       (2000 - 1998 г.р.)        2000 м      Девушки      (2000 – 1998 г.р.)      2000 м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Мужчины  (1997 - 1986 г.р.)         5000 м     Женщины     (1997 – 1986 г.р.)      3000 м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Мужчины  (1985 - 1971 г.р.)        5000 м     Женщины     (1985  - 1971 г.р.)      3000 м</w:t>
      </w:r>
    </w:p>
    <w:p>
      <w:pPr>
        <w:pStyle w:val="Normal"/>
        <w:tabs>
          <w:tab w:val="clear" w:pos="708"/>
          <w:tab w:val="left" w:pos="1580" w:leader="none"/>
          <w:tab w:val="left" w:pos="668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Мужчины  (1970 - 1961 г.р.)        5000 м     Женщины     (1970  - 1961 г.р.)      3000 м</w:t>
      </w:r>
    </w:p>
    <w:p>
      <w:pPr>
        <w:pStyle w:val="Normal"/>
        <w:tabs>
          <w:tab w:val="clear" w:pos="708"/>
          <w:tab w:val="left" w:pos="1580" w:leader="none"/>
          <w:tab w:val="center" w:pos="5282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Мужчины  (1960 – 1951 г.р.)        3000 м     Женщины     (1960  - 1951 г.р.)      2000 м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Мужчины  (1950 г.р. и старше)    1000 м     Женщины    (1950 г.р. и старше)   1000 м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6. Награждение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ar-SA"/>
        </w:rPr>
        <w:t>Победители и призеры награждаются призами и грамотами в каждой номинации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7. Заявки, прием участник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ar-SA"/>
        </w:rPr>
        <w:t>Регистрация участников осуществляется в электронном виде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://sportident.ru/entry/event_info.php?id=1841</w:t>
        </w:r>
      </w:hyperlink>
      <w:r>
        <w:rPr>
          <w:rFonts w:eastAsia="Times New Roman"/>
          <w:lang w:eastAsia="ar-SA"/>
        </w:rPr>
        <w:t>, регистрация открыта с 1 декабря по 24 декабря до 17 часов. В день проведения соревнований мандатная комиссия по регистрации участников соревнований работает до 11 часов в здании администрации г.о. Орехово-Зуево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 дополнительной информацией о соревнованиях обращаться в отдел по спорту по адресу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г. Орехово-Зуево, ул. Гагарина, д.55 Телефон: 8-496-422-74-77 или 80.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8. Расходы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ходы, связанные с проведением соревнований, несет Комитет по культуре, делам молодёжи, спорту, туризму и физической культуре администрации г.о. Орехово-Зуево.. Расходы, связанные с командированием  команд и участников соревнований, несут командирующие организации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Данное положение является официальным вызовом на соревнования.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event_info.php?id=18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7:00Z</dcterms:created>
  <dc:creator>Admin</dc:creator>
  <dc:description/>
  <cp:keywords/>
  <dc:language>en-US</dc:language>
  <cp:lastModifiedBy>Admin</cp:lastModifiedBy>
  <dcterms:modified xsi:type="dcterms:W3CDTF">2016-11-24T07:21:00Z</dcterms:modified>
  <cp:revision>1</cp:revision>
  <dc:subject/>
  <dc:title>                                                              Председатель Комитета                                                                                                          </dc:title>
</cp:coreProperties>
</file>