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УТВЕРЖДАЮ»:                                                                                                                            «СОГЛАСОВАНО»:        </w:t>
      </w:r>
    </w:p>
    <w:p>
      <w:pPr>
        <w:pStyle w:val="Normal"/>
        <w:spacing w:before="0" w:after="0"/>
        <w:ind w:right="55" w:hanging="0"/>
        <w:rPr/>
      </w:pPr>
      <w:r>
        <w:rPr>
          <w:rFonts w:cs="Times New Roman" w:ascii="Times New Roman" w:hAnsi="Times New Roman"/>
        </w:rPr>
        <w:t xml:space="preserve">Начальник Управления культуры,                                                                                                                    Директор </w:t>
      </w:r>
    </w:p>
    <w:p>
      <w:pPr>
        <w:pStyle w:val="Normal"/>
        <w:spacing w:before="0" w:after="0"/>
        <w:ind w:right="55" w:hanging="0"/>
        <w:rPr/>
      </w:pPr>
      <w:r>
        <w:rPr>
          <w:rFonts w:cs="Times New Roman" w:ascii="Times New Roman" w:hAnsi="Times New Roman"/>
        </w:rPr>
        <w:t xml:space="preserve">спорта и молодежной политики                                                                                     Муниципального учреждения </w:t>
      </w:r>
    </w:p>
    <w:p>
      <w:pPr>
        <w:pStyle w:val="Normal"/>
        <w:spacing w:before="0" w:after="0"/>
        <w:ind w:right="55" w:hanging="0"/>
        <w:rPr/>
      </w:pPr>
      <w:r>
        <w:rPr>
          <w:rFonts w:cs="Times New Roman" w:ascii="Times New Roman" w:hAnsi="Times New Roman"/>
        </w:rPr>
        <w:t xml:space="preserve">администрации                                                                                                        «Спортивный комплекс «Мещера»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5" w:hanging="0"/>
        <w:rPr/>
      </w:pPr>
      <w:r>
        <w:rPr>
          <w:rFonts w:cs="Times New Roman" w:ascii="Times New Roman" w:hAnsi="Times New Roman"/>
        </w:rPr>
        <w:t>городского округа Егорьевск                                                                                                                  ______________Н.В. Цыро                                                                                            _______________ С.В. Войков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>» декабря 2016 г.               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» декабря 2016 г.                                                          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6 Легкоатлетического «Рождественского пробега»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массовое привлечение населения к регулярным занятиям физической культурой и спортом, повышения уровня их физической подготовки, спортивного мастерства и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 среди насе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истематических занятий бегом, как одним из наиболее доступных видов физических упражне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сильнейших спортсмен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уководство и организация судейская коллег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Общее руководство подготовкой и проведением пробега осуществляет Управление культуры, спорта и молодежной политики администрации городского округа Егорьевск (далее-Управление), Муниципальное учреждение «Спортивный комплекс «Мещера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Непосредственное проведение пробега возлагается на Главную судейскую коллегию (ГСК) главный судья соревнований – Ксенофонтов Игорь Алексеевич, судья – Ямников В.Н., судья – Маров М.И., секретарь – Голубева Е.П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Заявки и допуск к соревнованиям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К участию в пробеге допускаются любители бега из России, заверившие личной подписью персональную ответственность за свое здоровье. Возраст участников определяется датой рождения на день начала соревнований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частники должны быть допущены врачом по состоянию здоровья.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Для организованных групп именная заявка, с медицинским допуском на каждого участника, подписанная руководителем учреждения и врачом медицинского учреждения, заверенная печатями указанных организаций, подается в судейскую коллегию в день соревнован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ремя и место проведения соревн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Легкоатлетический пробег проводится 7 января 2017 года. Маршрут пробега: МО г. Егорьевск, парк «Победы». Сбор участников с 9.00 часов по адресу: МО г. Егорьевск, ул. 1 мая, д. 74, «Лыжная база»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т в </w:t>
      </w:r>
      <w:r>
        <w:rPr>
          <w:rFonts w:cs="Times New Roman" w:ascii="Times New Roman" w:hAnsi="Times New Roman"/>
          <w:b/>
        </w:rPr>
        <w:t>11.00</w:t>
      </w:r>
      <w:r>
        <w:rPr>
          <w:rFonts w:cs="Times New Roman" w:ascii="Times New Roman" w:hAnsi="Times New Roman"/>
        </w:rPr>
        <w:t xml:space="preserve"> час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оревнования.</w:t>
      </w:r>
    </w:p>
    <w:p>
      <w:pPr>
        <w:pStyle w:val="Normal"/>
        <w:spacing w:before="0" w:after="0"/>
        <w:ind w:right="-1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по действующим правилам Всероссийской федерации легкой атлетики. Участвуют все желающие. Дистанция пробега </w:t>
      </w:r>
      <w:r>
        <w:rPr>
          <w:rFonts w:cs="Times New Roman" w:ascii="Times New Roman" w:hAnsi="Times New Roman"/>
          <w:b/>
        </w:rPr>
        <w:t>10 км</w:t>
      </w:r>
      <w:r>
        <w:rPr>
          <w:rFonts w:cs="Times New Roman" w:ascii="Times New Roman" w:hAnsi="Times New Roman"/>
        </w:rPr>
        <w:t xml:space="preserve">. Контрольное время пробега – </w:t>
      </w:r>
      <w:r>
        <w:rPr>
          <w:rFonts w:cs="Times New Roman" w:ascii="Times New Roman" w:hAnsi="Times New Roman"/>
          <w:b/>
        </w:rPr>
        <w:t>1,5 час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На дистанции 10 км, награждаются следующие возрастные категории: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Мужчины 18 лет и старше;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 18 лет и старш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, связанные с организацией пробега, несет Муниципальное учреждение «Спортивный комплекс «Мещера»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, связанные с командированием и участием в пробеге, несут сами участники или направляющие организа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.</w:t>
      </w:r>
    </w:p>
    <w:p>
      <w:pPr>
        <w:pStyle w:val="Normal"/>
        <w:spacing w:before="0" w:after="0"/>
        <w:ind w:right="-143" w:firstLine="360"/>
        <w:jc w:val="both"/>
        <w:rPr/>
      </w:pPr>
      <w:r>
        <w:rPr>
          <w:rFonts w:cs="Times New Roman" w:ascii="Times New Roman" w:hAnsi="Times New Roman"/>
        </w:rPr>
        <w:t xml:space="preserve">Победители на дистанции 10 км, мужчины и женщины награждаются кубком, медалью и грамотой, а участники, занявшие призовые места награждаются медалью и грамотой. 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еспечение безопасности участников и зрителе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353, с Положением о мерах обеспечения общественного порядка и безопасности при проведении массовых мероприятий на спортивных сооружениях в Московской области (Приложение к постановлению Губернатора Московской области от 05.03.2001 № 63-ПГ).а так же требованиям правил по видам спорт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дицинской помощи осуществляется в соответствии с приказом Министерства здравоохранения Российской Федерации №134н от 01 марта  2016 года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numPr>
          <w:ilvl w:val="0"/>
          <w:numId w:val="3"/>
        </w:numPr>
        <w:spacing w:before="0" w:after="0"/>
        <w:ind w:left="1080" w:right="-14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телефоны.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49640) 3-29-65 – Отдел спорта и молодежной политики Управления.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49640) 3-16-34 – МУ «Спортивный комплекс «Мещер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Начальник отдела спор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одежной политики Управления                                                                      Е.О. Емельянов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спорта и молодежной политики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ННОЕ ПОЛОЖЕНИЕ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ВЛЯЕТСЯ ОФИЦИАЛЬНЫМ ВЫЗОВОМ НА СОРЕВНО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8:55:00Z</dcterms:created>
  <dc:creator>Денис</dc:creator>
  <dc:description/>
  <cp:keywords/>
  <dc:language>en-US</dc:language>
  <cp:lastModifiedBy>Admin</cp:lastModifiedBy>
  <cp:lastPrinted>2016-11-28T21:24:00Z</cp:lastPrinted>
  <dcterms:modified xsi:type="dcterms:W3CDTF">2016-12-24T18:55:00Z</dcterms:modified>
  <cp:revision>2</cp:revision>
  <dc:subject/>
  <dc:title/>
</cp:coreProperties>
</file>