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rPr/>
      </w:pPr>
      <w:bookmarkStart w:id="0" w:name="_top"/>
      <w:bookmarkEnd w:id="0"/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УТВЕРЖДАЮ»:                                                                                                                            «СОГЛАСОВАНО»: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Начальник Управления культуры,                                                                                                                    Директор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спорта и молодежной политики                                                                                     Муниципального учреждения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администрации                                                                                                        «Спортивный комплекс «Мещера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>городского округа Егорьевск                                                                                                                  ______________Н.В. Цыро                                                                                            _______________ С.В. Войков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» января 2017 г.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января 2017 г.                                                       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4-го зимнего Мещерского марафона «Зимние Узоры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ассовое привлечение населения к регулярным занятиям физической культурой и спортом, повышения уровня их физической подготовки, спортивного мастерства 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истематических занятий бегом, как одним из наиболее доступных видов физических упражнений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бегунов на длинные дистан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уководство и организация судейская коллег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ее руководство подготовкой и проведением пробега осуществляет Управление культуры, спорта и молодежной политики администрации городского округа Егорьевск (далее-Управление), Муниципальное учреждение «Спортивный комплекс «Мещер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епосредственное проведение пробега возлагается на Главную судейскую коллегию (ГСК) главный судья соревнований – Ксенофонтов Игорь Алексеевич, судья – Ямников В.Н., судья – Маров М.И., секретарь – Трухина В.В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явки и допуск к соревн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 участию в пробеге допускаются любители бега из России, заверившие личной подписью персональную ответственность за свое здоровье. Возраст участников определяется датой рождения на день начала соревнован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должны быть допущены врачом по состоянию здоровья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организованных групп именная заявка, с медицинским допуском на каждого участника, подписанная руководителем учреждения и врачом медицинского учреждения, заверенная печатями указанных организаций, подается в судейскую коллегию в день соревн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и место проведения соревн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оатлетический пробег проводится 19 февраля 2017 года. Маршрут пробега: Московская область, городской округ Егорьевск, лесной массив «Бреховской дороги». Сбор участников с 9.00 часов по адресу: городской округ Егорьевск, ул. Октябрьская, д. 121, стадион «Мещера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 в </w:t>
      </w: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я.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действующим правилам Всероссийской федерации легкой атлетики. Участвуют все желающие. Дистанции пробега </w:t>
      </w:r>
      <w:r>
        <w:rPr>
          <w:rFonts w:cs="Times New Roman" w:ascii="Times New Roman" w:hAnsi="Times New Roman"/>
          <w:b/>
        </w:rPr>
        <w:t>14 км, 21,1 км, 42,2 км</w:t>
      </w:r>
      <w:r>
        <w:rPr>
          <w:rFonts w:cs="Times New Roman" w:ascii="Times New Roman" w:hAnsi="Times New Roman"/>
        </w:rPr>
        <w:t xml:space="preserve">. Контрольное время пробега – </w:t>
      </w:r>
      <w:r>
        <w:rPr>
          <w:rFonts w:cs="Times New Roman" w:ascii="Times New Roman" w:hAnsi="Times New Roman"/>
          <w:b/>
        </w:rPr>
        <w:t>5 часов 30 мину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 дистанции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км, награждаются следующие возрастные категории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Юноши до 18 лет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и до 18 ле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истанция </w:t>
      </w:r>
      <w:r>
        <w:rPr>
          <w:rFonts w:cs="Times New Roman" w:ascii="Times New Roman" w:hAnsi="Times New Roman"/>
          <w:b/>
        </w:rPr>
        <w:t xml:space="preserve">21.1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Мужчины:18-29, 30-39, 40-49, 50-59, 60 лет и старш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: 18-34, 35 и старш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станция </w:t>
      </w:r>
      <w:r>
        <w:rPr>
          <w:rFonts w:cs="Times New Roman" w:ascii="Times New Roman" w:hAnsi="Times New Roman"/>
          <w:b/>
        </w:rPr>
        <w:t>42.2</w:t>
      </w:r>
      <w:r>
        <w:rPr>
          <w:rFonts w:cs="Times New Roman" w:ascii="Times New Roman" w:hAnsi="Times New Roman"/>
        </w:rPr>
        <w:t xml:space="preserve"> к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Мужчины:18-29, 30-39, 40-49, 50-59, 60 лет и старш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: 18-34, 35 и старш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ыдача номеров с 9:00 по адресу: МО. Г. Егорьевск ул. Октябрьская д. 121, спортивный комплекс «Мещера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и и оплата принимаются до 18 февраля на сайте:</w:t>
      </w:r>
      <w:r>
        <w:rPr>
          <w:rFonts w:cs="Times New Roman" w:ascii="Times New Roman" w:hAnsi="Times New Roman"/>
        </w:rPr>
        <w:t xml:space="preserve"> </w:t>
      </w:r>
      <w:hyperlink w:anchor="_top">
        <w:r>
          <w:rPr>
            <w:rStyle w:val="InternetLink"/>
            <w:rFonts w:cs="Times New Roman" w:ascii="Times New Roman" w:hAnsi="Times New Roman"/>
            <w:b/>
          </w:rPr>
          <w:t>klb-meshera.ru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организацией пробега, несет Муниципальное учреждение «Спортивный комплекс «Мещера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командированием и участием в пробеге, несут сами участники или направляющие организации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артовый взнос на дистанции 42.2 км – </w:t>
      </w:r>
      <w:r>
        <w:rPr>
          <w:rFonts w:cs="Times New Roman" w:ascii="Times New Roman" w:hAnsi="Times New Roman"/>
          <w:b/>
        </w:rPr>
        <w:t>550 рублей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Стартовый взнос на дистанции 21, 1 км – </w:t>
      </w:r>
      <w:r>
        <w:rPr>
          <w:rFonts w:cs="Times New Roman" w:ascii="Times New Roman" w:hAnsi="Times New Roman"/>
          <w:b/>
        </w:rPr>
        <w:t>300 рублей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Стартовый взнос на дистанции 14 км </w:t>
      </w:r>
      <w:r>
        <w:rPr>
          <w:rFonts w:cs="Times New Roman" w:ascii="Times New Roman" w:hAnsi="Times New Roman"/>
          <w:b/>
        </w:rPr>
        <w:t>– 150 рублей. Участники до 18 лет допускаются бесплат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 xml:space="preserve">Участники 70 лет и старше оплачивают </w:t>
      </w:r>
      <w:r>
        <w:rPr>
          <w:rFonts w:cs="Times New Roman" w:ascii="Times New Roman" w:hAnsi="Times New Roman"/>
          <w:b/>
        </w:rPr>
        <w:t>50 %</w:t>
      </w:r>
      <w:r>
        <w:rPr>
          <w:rFonts w:cs="Times New Roman" w:ascii="Times New Roman" w:hAnsi="Times New Roman"/>
        </w:rPr>
        <w:t xml:space="preserve"> стартового взнос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товые сборы пойдут исключительно на питание участников, судей, как по дистанции, так и после финиш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на дистанции 14 км, девочки и юноши в своей возрастной категории награждаются кубком, медалью и грамотой. Участники занявшие призовые места награждаются медалью и грамото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бедители на дистанции 21.1 км мужчины и женщины в своей возрастной категории награждаются кубком, медалью и грамотой. Участники занявшие призовые места награждаются медалью и грамотой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на дистанции 42.2 км мужчины и женщины в своей возрастной категории награждаются кубком, медалью и грамотой. Участники занявшие призовые места награждаются медалью и грамотой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Приложение к постановлению Губернатора Московской области от 05.03.2001 № 63-ПГ).а так же требованиям правил по видам спо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осуществляется в соответствии с приказом Министерства здравоохранения Российской Федерации №134н от 01 марта  2016 года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numPr>
          <w:ilvl w:val="0"/>
          <w:numId w:val="3"/>
        </w:numPr>
        <w:spacing w:before="0" w:after="0"/>
        <w:ind w:left="1080" w:right="-1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6-255-27-61– Егоркин Денис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5-262-24-24– Ксенофонтов Игорь Алексеевич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Начальник отдела спор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ной политики Управления                                                                      Е.О. Емельян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ОЕ ПОЛОЖЕНИЕ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ВЛЯЕТСЯ ОФИЦИАЛЬНЫМ ВЫЗОВОМ НА СОРЕВН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6:00Z</dcterms:created>
  <dc:creator>Денис</dc:creator>
  <dc:description/>
  <cp:keywords/>
  <dc:language>en-US</dc:language>
  <cp:lastModifiedBy>Windows User</cp:lastModifiedBy>
  <cp:lastPrinted>2016-11-28T21:24:00Z</cp:lastPrinted>
  <dcterms:modified xsi:type="dcterms:W3CDTF">2017-01-28T09:04:00Z</dcterms:modified>
  <cp:revision>9</cp:revision>
  <dc:subject/>
  <dc:title/>
</cp:coreProperties>
</file>