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9" w:h="157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41465" cy="1001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6" w:right="0" w:gutter="0" w:header="0" w:top="829" w:footer="0" w:bottom="22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0" w:h="150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23050" cy="957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349" w:right="125" w:gutter="0" w:header="0" w:top="1101" w:footer="0" w:bottom="6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