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легкоатлетического V Весеннего 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 Терлецком парке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 13 мая 2017 года по адресу: г. Москва, ВАО, Терлецкий пар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28"/>
          <w:szCs w:val="28"/>
        </w:rPr>
        <w:t>13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13 мая 2017 г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рытие дистанции в 16.00 </w:t>
      </w:r>
      <w:r>
        <w:rPr>
          <w:sz w:val="28"/>
          <w:szCs w:val="28"/>
        </w:rPr>
        <w:t>13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Выхино на троллейбусе № 30 до остановки Клинический научный центр или до остановки Дом ветеранов сцены на авт.20,214,702.Далее сворачиваем на Терлецкий проезд и входим в парк напротив Дома ветеранов сцены,500 метров идем по главной аллее до отворота направо, ориентир - мусорные баки, далее следуем по гравийной дороге до детской веранды или со стороны ул. Металлургов,д.52 доходим до детской веранды - 500 метр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вободного проспекта до ост. Терлецкий парк авт.276,617,645,троллейбус 6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лабиринт, длиной круга 4,2 км смешанного типа (гравийная, асфальт, грунт, дорожная плитка ), начинается от детской площадки в сторону главной аллеи, поворачивает направо, далее по главной аллее до Свободного проспекта. Поворот направо по тропинке, выложенной плиткой, далее возле конного двора и прямо до асфальтовой дороги, поворот направо до конца асфальтовой дороги. Далее поворот  направо до места старта, где и происходит поворот  на очередной круг. Трасса будет обозначена лентой и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рафон - 10 кругов; Полумарафон – 5 кругов;12 км – 3 круга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42,2 км,21,1 км и 12 км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от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.</w:t>
      </w:r>
    </w:p>
    <w:p>
      <w:pPr>
        <w:pStyle w:val="Normal"/>
        <w:spacing w:lineRule="auto" w:line="276"/>
        <w:rPr>
          <w:szCs w:val="28"/>
        </w:rPr>
      </w:pPr>
      <w:r>
        <w:rPr>
          <w:rFonts w:cs="TimesNewRomanPSMT" w:ascii="TimesNewRomanPSMT" w:hAnsi="TimesNewRomanPSMT"/>
        </w:rPr>
        <w:t>Регистрация и оплата производится на сайте Спорт вокруг.</w:t>
      </w:r>
      <w:r>
        <w:rPr>
          <w:rFonts w:cs="Calibri"/>
        </w:rPr>
        <w:t xml:space="preserve">- </w:t>
      </w: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</w:t>
      </w:r>
      <w:hyperlink r:id="rId2">
        <w:r>
          <w:rPr>
            <w:rStyle w:val="InternetLink"/>
            <w:sz w:val="28"/>
            <w:szCs w:val="28"/>
          </w:rPr>
          <w:t>http://recove46.wixsite.com/alleviate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или на карту Сбербанка 6390 0238 9057 0778 69,Анна Коровина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уплате стартового взноса на карту нужно отправить уведомление на эл.почту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Организаторы соревнований несут расходы</w:t>
      </w:r>
      <w:r>
        <w:rPr>
          <w:sz w:val="28"/>
          <w:szCs w:val="28"/>
        </w:rPr>
        <w:t xml:space="preserve">, связанные с </w:t>
      </w:r>
      <w:r>
        <w:rPr>
          <w:spacing w:val="-3"/>
          <w:sz w:val="28"/>
          <w:szCs w:val="28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мая 2017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3"/>
          <w:sz w:val="28"/>
          <w:szCs w:val="28"/>
          <w:u w:val="single"/>
          <w:lang w:val="ru-RU"/>
        </w:rPr>
      </w:pPr>
      <w:r>
        <w:rPr>
          <w:b/>
          <w:color w:val="000000"/>
          <w:spacing w:val="-3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46.wixsite.com/alleviate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7-04-12T18:00:00Z</dcterms:modified>
  <cp:revision>87</cp:revision>
  <dc:subject/>
  <dc:title>                             </dc:title>
</cp:coreProperties>
</file>