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51B71" w:val="clear"/>
        <w:spacing w:before="0" w:after="0"/>
        <w:jc w:val="center"/>
        <w:rPr>
          <w:rFonts w:ascii="Arial" w:hAnsi="Arial" w:eastAsia="Times New Roman" w:cs="Arial"/>
          <w:b/>
          <w:b/>
          <w:bCs/>
          <w:color w:val="FFFFFF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FFFFFF"/>
          <w:sz w:val="45"/>
          <w:lang w:eastAsia="ru-RU"/>
        </w:rPr>
        <w:t>ПОЛОЖЕНИЕ </w:t>
      </w:r>
    </w:p>
    <w:p>
      <w:pPr>
        <w:pStyle w:val="Normal"/>
        <w:shd w:fill="851B71" w:val="clear"/>
        <w:spacing w:lineRule="atLeast" w:line="524" w:before="0" w:after="0"/>
        <w:jc w:val="center"/>
        <w:rPr>
          <w:rFonts w:ascii="Times New Roman" w:hAnsi="Times New Roman" w:eastAsia="Times New Roman" w:cs="Times New Roman"/>
          <w:color w:val="FFFFFF"/>
          <w:spacing w:val="19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FFFF"/>
          <w:spacing w:val="19"/>
          <w:sz w:val="34"/>
          <w:lang w:eastAsia="ru-RU"/>
        </w:rPr>
        <w:t>О ПРОВЕДЕНИИ НОЧНОГО ТРЕЙЛА «БЕЛАЯ НОЧЬ-2017»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34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1.1. Ночной трейл «Белая ночь-2017» проводится в соответствии с Правилами соревнований Всероссийской федерации легкой атлетики (ВФЛА) и Правилами Международной ассоциации легкоатлетических федераций (ИААФ), а также Правилами Соревнований Международной федерации естественной скандинавской ходьбы (ONWF)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1.2. Трейл проводится с целью развития массовой легкой атлетики и здорового образа жизни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1.3. Задачами трейла являются: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</w:r>
    </w:p>
    <w:p>
      <w:pPr>
        <w:pStyle w:val="Normal"/>
        <w:numPr>
          <w:ilvl w:val="0"/>
          <w:numId w:val="3"/>
        </w:numPr>
        <w:spacing w:before="280" w:after="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популяризация здорового образа жизни, оздоровительного бега, бега на длинные дистанции и скандинавской ходьбы;</w:t>
      </w:r>
    </w:p>
    <w:p>
      <w:pPr>
        <w:pStyle w:val="Normal"/>
        <w:numPr>
          <w:ilvl w:val="0"/>
          <w:numId w:val="3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привлечение к участию в трейле любителей бега и скандинавской ходьбы, спортсменов различных возрастов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34"/>
          <w:szCs w:val="3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10101"/>
          <w:sz w:val="34"/>
          <w:lang w:eastAsia="ru-RU"/>
        </w:rPr>
        <w:t>2. Организаторы соревнований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2.1. Общее руководство организацией трейла осуществляют: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</w:r>
    </w:p>
    <w:p>
      <w:pPr>
        <w:pStyle w:val="Normal"/>
        <w:numPr>
          <w:ilvl w:val="0"/>
          <w:numId w:val="1"/>
        </w:numPr>
        <w:spacing w:before="280" w:after="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Администрация Курортного района Санкт-Петербурга;</w:t>
      </w:r>
    </w:p>
    <w:p>
      <w:pPr>
        <w:pStyle w:val="Normal"/>
        <w:numPr>
          <w:ilvl w:val="0"/>
          <w:numId w:val="1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Центр физической культуры, спорта и здоровья Курортного района Санкт-Петербурга;</w:t>
      </w:r>
    </w:p>
    <w:p>
      <w:pPr>
        <w:pStyle w:val="Normal"/>
        <w:numPr>
          <w:ilvl w:val="0"/>
          <w:numId w:val="1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Клуб скандинавской ходьбы «Пойдем Ходить»;</w:t>
      </w:r>
    </w:p>
    <w:p>
      <w:pPr>
        <w:pStyle w:val="Normal"/>
        <w:numPr>
          <w:ilvl w:val="0"/>
          <w:numId w:val="1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Беговой клуб «Пиранья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10101"/>
          <w:sz w:val="34"/>
          <w:lang w:eastAsia="ru-RU"/>
        </w:rPr>
        <w:t>3. Обеспечение безопасности участников и зрителей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3.1. Трейл проводится на побережье Финского залива в Сестрорецке в соответствии с требованиями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3.2. В соответствии с Правилами соревнований ВФЛА (глава 5.8.2) каждый участник должен иметь медицинский допуск, который является основанием для допуска к участию в трейле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10101"/>
          <w:sz w:val="34"/>
          <w:lang w:eastAsia="ru-RU"/>
        </w:rPr>
        <w:t>4. Место и сроки проведения трейла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4.1. Трейл проводится в ночь с 24.06.2017 на 25.06.2017 в г. Сестрорецк (Курортный район Санкт-Петербурга). Трасса всех дистанций проложена по побережью Финского залива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4.2. Дистанции: 10 км, 20 км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4.3. Дисциплины: бег, скандинавская ходьба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4.4. Старт всех дистанций и дисциплин трейла: 25.06.2017 в 00.00 часов.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10101"/>
          <w:sz w:val="34"/>
          <w:lang w:eastAsia="ru-RU"/>
        </w:rPr>
        <w:t>5. Программа Марафона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  <w:t>5.1. Трейл проводится для мужчин, женщин, юношей и девушек на личное первенство в номинациях: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br/>
      </w:r>
    </w:p>
    <w:p>
      <w:pPr>
        <w:pStyle w:val="Normal"/>
        <w:numPr>
          <w:ilvl w:val="0"/>
          <w:numId w:val="2"/>
        </w:numPr>
        <w:spacing w:before="280" w:after="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20 км, бег</w:t>
      </w:r>
    </w:p>
    <w:p>
      <w:pPr>
        <w:pStyle w:val="Normal"/>
        <w:numPr>
          <w:ilvl w:val="0"/>
          <w:numId w:val="2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20 км, скандинавская ходьба</w:t>
      </w:r>
    </w:p>
    <w:p>
      <w:pPr>
        <w:pStyle w:val="Normal"/>
        <w:numPr>
          <w:ilvl w:val="0"/>
          <w:numId w:val="2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10 км, бег</w:t>
      </w:r>
    </w:p>
    <w:p>
      <w:pPr>
        <w:pStyle w:val="Normal"/>
        <w:numPr>
          <w:ilvl w:val="0"/>
          <w:numId w:val="2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t>10 км, скандинавская ходьб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10101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34"/>
          <w:szCs w:val="34"/>
          <w:lang w:eastAsia="ru-RU"/>
        </w:rPr>
        <w:br/>
        <w:t>5.2. Разделение на возрастные группы внутри каждой номинации:</w:t>
      </w:r>
      <w:r>
        <w:rPr>
          <w:rFonts w:eastAsia="Times New Roman" w:cs="Times New Roman" w:ascii="Times New Roman" w:hAnsi="Times New Roman"/>
          <w:color w:val="010101"/>
          <w:sz w:val="34"/>
          <w:lang w:eastAsia="ru-RU"/>
        </w:rPr>
        <w:t> 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5.3. Лимит времени преодоления дистанции трейла – 4 часа 30 минут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6. Участники Марафона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br/>
        <w:t>6.1. К участию в трейле допускаются спортсмены и любители бега и скандинавской ходьбы всех возрастных групп.</w:t>
        <w:br/>
        <w:br/>
        <w:t>6.2. К участию не допускаются лица младше 18 лет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7. Заявки на участие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br/>
        <w:t>7.1. Онлайн-регистрация будет проводиться на сайте трейла по ссылке</w:t>
      </w:r>
      <w:r>
        <w:rPr>
          <w:rFonts w:eastAsia="Times New Roman" w:cs="Times New Roman" w:ascii="Times New Roman" w:hAnsi="Times New Roman"/>
          <w:color w:val="000000"/>
          <w:sz w:val="3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FF8562"/>
            <w:sz w:val="34"/>
            <w:lang w:eastAsia="ru-RU"/>
          </w:rPr>
          <w:t>whitenight.run</w:t>
        </w:r>
      </w:hyperlink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br/>
        <w:t>7.3. Регистрация доступна по 23.06.2017 года включительно.</w:t>
        <w:br/>
        <w:br/>
        <w:t>7.2. По всем возникающим вопросам можно обращаться в Оргкомитет трейла:</w:t>
        <w:br/>
        <w:br/>
        <w:t>Ирина Марковская +7 921 916 2214 (скандинавская ходьба)</w:t>
        <w:br/>
        <w:t>Юрий Строфилов +7 921 964 0107 (бег)</w:t>
        <w:br/>
        <w:br/>
        <w:t>7.3 Реквизиты Оргкомитета:</w:t>
        <w:br/>
        <w:t>ИП Строфилов Юрий Александрович</w:t>
        <w:br/>
        <w:t>ИНН: 780218602395</w:t>
        <w:br/>
        <w:t>ОГРН: 309784702800095</w:t>
        <w:br/>
        <w:br/>
        <w:t>7.4. Выдача стартовых номеров будет производиться в стартовом городке 24 июня 2016 года с 22.00 до 23.30.</w:t>
        <w:br/>
        <w:br/>
        <w:t>7.5. Для получения стартового номера необходимо представить справку врача, не более 6-месячной давности, с указанием дистанции, на которую допущен спортсмен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8. Подведение итогов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br/>
        <w:t>8.1. Победители и призеры определяются в соответствии с Правилами соревнований ВФЛА, Правилами ИААФ и Правилами ONWF.</w:t>
        <w:br/>
        <w:br/>
        <w:t>8.2. Отчет о проведении трейла и протоколы будут опубликованы на сайте трейла в течение 3 дней после его окончания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9. Награждение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br/>
        <w:t>9.1. Награждение победителей и призеров проводится 25 июня 2017 года в 5.00 в стартовом городке.</w:t>
        <w:br/>
        <w:br/>
        <w:t>9.2. Ценными призами, дипломами и медалями награждаются участники, занявшие 1, 2 и 3 места в абсолютном зачете и в своей возрастной группе по каждой номинации.</w:t>
        <w:br/>
        <w:br/>
        <w:t>9.3. Все финишеры награждаются памятными подарками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34"/>
          <w:lang w:eastAsia="ru-RU"/>
        </w:rPr>
        <w:t>10. Финансирование</w:t>
      </w: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br/>
        <w:t>10.1. Все расходы, связанные с участием в Марафоне (оплата проезда, питание, проживание) несут командирующие организации или сами участники.</w:t>
        <w:br/>
        <w:br/>
        <w:t>10.2. Стартовый взнос составляет (для граждан РФ/иностранных граждан):</w:t>
        <w:br/>
        <w:br/>
      </w:r>
    </w:p>
    <w:p>
      <w:pPr>
        <w:pStyle w:val="Normal"/>
        <w:numPr>
          <w:ilvl w:val="0"/>
          <w:numId w:val="4"/>
        </w:numPr>
        <w:spacing w:before="280" w:after="0"/>
        <w:ind w:left="1094" w:hanging="36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ри регистрации до 31.01.2017 - 1000 руб./15 евро</w:t>
      </w:r>
    </w:p>
    <w:p>
      <w:pPr>
        <w:pStyle w:val="Normal"/>
        <w:numPr>
          <w:ilvl w:val="0"/>
          <w:numId w:val="4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ри регистрации с 1.02.2017 по 30.04.2017 - 1300 руб./19 евро</w:t>
      </w:r>
    </w:p>
    <w:p>
      <w:pPr>
        <w:pStyle w:val="Normal"/>
        <w:numPr>
          <w:ilvl w:val="0"/>
          <w:numId w:val="4"/>
        </w:numPr>
        <w:spacing w:before="0" w:after="280"/>
        <w:ind w:left="1094" w:hanging="36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t>при регистрации с 1.05.2017 по 23.06.2017 – 1500 руб./22 евр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  <w:br/>
        <w:t>10.3 Оплата стартовых взносов осуществляется при регистрации на сайте</w:t>
      </w:r>
      <w:r>
        <w:rPr>
          <w:rFonts w:eastAsia="Times New Roman" w:cs="Times New Roman" w:ascii="Times New Roman" w:hAnsi="Times New Roman"/>
          <w:color w:val="000000"/>
          <w:sz w:val="3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FF8562"/>
            <w:sz w:val="34"/>
            <w:lang w:eastAsia="ru-RU"/>
          </w:rPr>
          <w:t>whitenight.run</w:t>
        </w:r>
      </w:hyperlink>
    </w:p>
    <w:p>
      <w:pPr>
        <w:pStyle w:val="Normal"/>
        <w:spacing w:before="280" w:after="280"/>
        <w:rPr>
          <w:rFonts w:ascii="Times New Roman" w:hAnsi="Times New Roman" w:eastAsia="Times New Roman" w:cs="Times New Roman"/>
          <w:color w:val="0000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4"/>
          <w:szCs w:val="3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hitenight.run/" TargetMode="External"/><Relationship Id="rId3" Type="http://schemas.openxmlformats.org/officeDocument/2006/relationships/hyperlink" Target="http://whitenight.ru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54:00Z</dcterms:created>
  <dc:creator>Khramova</dc:creator>
  <dc:description/>
  <dc:language>en-US</dc:language>
  <cp:lastModifiedBy>Khramova</cp:lastModifiedBy>
  <dcterms:modified xsi:type="dcterms:W3CDTF">2017-04-26T19:55:00Z</dcterms:modified>
  <cp:revision>1</cp:revision>
  <dc:subject/>
  <dc:title/>
</cp:coreProperties>
</file>