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-233045</wp:posOffset>
                </wp:positionV>
                <wp:extent cx="3561715" cy="172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по физической культуре и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ab/>
                              <w:t>образования "Город Саратов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4267"/>
                                <w:sz w:val="26"/>
                                <w:szCs w:val="26"/>
                              </w:rPr>
                              <w:t>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.А. Даниленк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____»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135.65pt;mso-wrap-distance-left:9.05pt;mso-wrap-distance-right:9.05pt;mso-wrap-distance-top:0pt;mso-wrap-distance-bottom:0pt;margin-top:-18.35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по физической культуре и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Администрации муниципального</w:t>
                      </w:r>
                    </w:p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Cs/>
                          <w:sz w:val="26"/>
                          <w:szCs w:val="26"/>
                        </w:rPr>
                        <w:tab/>
                        <w:t>образования "Город Саратов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4267"/>
                          <w:sz w:val="26"/>
                          <w:szCs w:val="26"/>
                        </w:rPr>
                        <w:t>_____________</w:t>
                      </w:r>
                      <w:r>
                        <w:rPr>
                          <w:sz w:val="26"/>
                          <w:szCs w:val="26"/>
                        </w:rPr>
                        <w:t>М.А. Даниленко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«____»____________ 2017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147320</wp:posOffset>
                </wp:positionV>
                <wp:extent cx="3030220" cy="170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зам. заведующего СЦ «Сок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(клуб ходьбы и бег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4267"/>
                                <w:sz w:val="26"/>
                                <w:szCs w:val="26"/>
                              </w:rPr>
                              <w:t>_______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М. Яковлев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«____»____________ 2017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34pt;mso-wrap-distance-left:9.05pt;mso-wrap-distance-right:9.05pt;mso-wrap-distance-top:0pt;mso-wrap-distance-bottom:0pt;margin-top:-11.6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зам. заведующего СЦ «Соко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(клуб ходьбы и бег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4267"/>
                          <w:sz w:val="26"/>
                          <w:szCs w:val="26"/>
                        </w:rPr>
                        <w:t>_____________</w:t>
                      </w:r>
                      <w:r>
                        <w:rPr>
                          <w:sz w:val="26"/>
                          <w:szCs w:val="26"/>
                        </w:rPr>
                        <w:t>О.М. Яковлева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«____»____________ 2017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4"/>
        <w:ind w:right="310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right="-11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Heading4"/>
        <w:ind w:right="-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Heading5"/>
        <w:ind w:right="-11" w:hanging="0"/>
        <w:rPr>
          <w:b/>
          <w:b/>
          <w:szCs w:val="28"/>
        </w:rPr>
      </w:pPr>
      <w:r>
        <w:rPr>
          <w:b/>
          <w:szCs w:val="28"/>
        </w:rPr>
        <w:t xml:space="preserve">о проведении открытых городских соревнований по легкой атлетике </w:t>
      </w:r>
    </w:p>
    <w:p>
      <w:pPr>
        <w:pStyle w:val="Heading5"/>
        <w:ind w:right="-11" w:hanging="0"/>
        <w:rPr>
          <w:b/>
          <w:b/>
          <w:szCs w:val="28"/>
        </w:rPr>
      </w:pPr>
      <w:r>
        <w:rPr>
          <w:b/>
          <w:szCs w:val="28"/>
        </w:rPr>
        <w:t>«Марафон «Кумысная поля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Style17"/>
        <w:tabs>
          <w:tab w:val="clear" w:pos="708"/>
          <w:tab w:val="left" w:pos="2160" w:leader="none"/>
        </w:tabs>
        <w:suppressAutoHyphens w:val="true"/>
        <w:ind w:left="8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и приобщения населения Саратова и Саратовской области к активным занятиям физической культурой и спортом;</w:t>
      </w:r>
    </w:p>
    <w:p>
      <w:pPr>
        <w:pStyle w:val="Style17"/>
        <w:tabs>
          <w:tab w:val="clear" w:pos="708"/>
          <w:tab w:val="left" w:pos="2160" w:leader="none"/>
        </w:tabs>
        <w:suppressAutoHyphens w:val="true"/>
        <w:ind w:left="8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массового спорта;</w:t>
      </w:r>
    </w:p>
    <w:p>
      <w:pPr>
        <w:pStyle w:val="Style17"/>
        <w:tabs>
          <w:tab w:val="clear" w:pos="708"/>
          <w:tab w:val="left" w:pos="1418" w:leader="none"/>
        </w:tabs>
        <w:suppressAutoHyphens w:val="true"/>
        <w:ind w:left="840" w:right="28" w:hanging="0"/>
        <w:jc w:val="both"/>
        <w:rPr/>
      </w:pPr>
      <w:r>
        <w:rPr>
          <w:sz w:val="28"/>
          <w:szCs w:val="28"/>
        </w:rPr>
        <w:t>-  повышение спортивного мастерства среди любителей бега и спортсменов.</w:t>
      </w:r>
    </w:p>
    <w:p>
      <w:pPr>
        <w:pStyle w:val="Style17"/>
        <w:tabs>
          <w:tab w:val="clear" w:pos="708"/>
          <w:tab w:val="left" w:pos="2160" w:leader="none"/>
        </w:tabs>
        <w:suppressAutoHyphens w:val="true"/>
        <w:ind w:left="8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связей между спортсменами городов России.</w:t>
      </w:r>
    </w:p>
    <w:p>
      <w:pPr>
        <w:pStyle w:val="Style17"/>
        <w:tabs>
          <w:tab w:val="clear" w:pos="708"/>
          <w:tab w:val="left" w:pos="2160" w:leader="none"/>
        </w:tabs>
        <w:suppressAutoHyphens w:val="true"/>
        <w:ind w:left="840"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23 июля 2017года в 8.30 в г. Саратове в лесопар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мысная поляна». Место сбора участников у центрального столбика лесо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рганизуются Управлением по физической культуре и спорту Администрации муниципального образования «Город Саратов», СЦ «Сокол»  (клубом ходьбы и бега) -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clubsoko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Данилов Алексей Анатольевич (8-906-305-07-32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4. Программа и условия 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соревнований  в 8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 марафона, экидена, 20 км - в 8.30. </w:t>
      </w:r>
    </w:p>
    <w:p>
      <w:pPr>
        <w:pStyle w:val="Normal"/>
        <w:jc w:val="both"/>
        <w:rPr/>
      </w:pPr>
      <w:r>
        <w:rPr>
          <w:sz w:val="28"/>
          <w:szCs w:val="28"/>
        </w:rPr>
        <w:t>Старт на дистанцию 5 км в 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5 км в 10.00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20 км в 11.00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истанции 42 км и экидена в 13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 времени на 20 км - 2 часа 30 минут, на дистанции 42 км - 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ие соревнований в 14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сса соревнований проходит по кругу 5км. </w:t>
      </w:r>
    </w:p>
    <w:p>
      <w:pPr>
        <w:pStyle w:val="TextBody"/>
        <w:rPr>
          <w:szCs w:val="28"/>
        </w:rPr>
      </w:pPr>
      <w:r>
        <w:rPr>
          <w:szCs w:val="28"/>
        </w:rPr>
        <w:t>Дистанция 5 км состоит из 1 круга, 20 км – из 4 кругов.</w:t>
      </w:r>
    </w:p>
    <w:p>
      <w:pPr>
        <w:pStyle w:val="TextBody"/>
        <w:rPr>
          <w:szCs w:val="28"/>
        </w:rPr>
      </w:pPr>
      <w:r>
        <w:rPr>
          <w:szCs w:val="28"/>
        </w:rPr>
        <w:t>Марафонская дистанция состоит  из отрезка 2 км 195 м, затем 8 кругов по 5 км.</w:t>
      </w:r>
    </w:p>
    <w:p>
      <w:pPr>
        <w:pStyle w:val="TextBody"/>
        <w:rPr/>
      </w:pPr>
      <w:r>
        <w:rPr>
          <w:szCs w:val="28"/>
        </w:rPr>
        <w:t xml:space="preserve">Этапы экидена: 1-й этап – 2 км 195 м + 2 круга по 5 км (12,195 км), 2-4-й этапы – 2 круга (10 км). </w:t>
      </w:r>
    </w:p>
    <w:p>
      <w:pPr>
        <w:pStyle w:val="Normal"/>
        <w:shd w:fill="FFFFFF" w:val="clear"/>
        <w:spacing w:lineRule="exact" w:line="298"/>
        <w:ind w:left="14" w:hanging="0"/>
        <w:jc w:val="both"/>
        <w:rPr/>
      </w:pPr>
      <w:r>
        <w:rPr>
          <w:sz w:val="28"/>
          <w:szCs w:val="28"/>
        </w:rPr>
        <w:t xml:space="preserve">Питательные пункты находятся через 2,5 км (в районе старта-финиша и в середине кру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для спортсменов располагаются  в СЦ «Сокол» (Саратов, ул. Мира, д.17а) или в лесу на месте старта/финиша, душ - в СЦ «Сокол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Учас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на дистанциях 20 км и экидена допускаются бегуны не моложе 16 лет, на 42 км – не моложе 18 лет, имеющие медицинскую справку о допуске участия в легкоатлетических соревнованиях на соответствующую дистанцию или медицинскую страховку. Точный возраст участников определяется по количеству полных лет на день старта. Документ (его копия), подтверждающий возраст, обязателен.</w:t>
      </w:r>
    </w:p>
    <w:p>
      <w:pPr>
        <w:pStyle w:val="Normal"/>
        <w:jc w:val="both"/>
        <w:rPr/>
      </w:pPr>
      <w:r>
        <w:rPr>
          <w:sz w:val="28"/>
          <w:szCs w:val="28"/>
        </w:rPr>
        <w:t>Лимит по количеству участников по дистан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м – 30 участников</w:t>
        <w:br/>
        <w:t>20 км – 70 участников</w:t>
        <w:br/>
        <w:t>марафон – 50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иден – 10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оманде экидена могут участвовать от двух до четырех спортсменов вне зависимости от пол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участник бежит несколько этапов, то на дистанции он обязан иметь номер  соответствующего эта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г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будет проходить в СЦ «Сокол» (Саратов, ул. Мира, д. 17а, тел. (8452)35-27-95) 21 июля с 18ч до 20ч и 22 июля  с 11ч до 13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21 июля регистрация возможна в любой день в часы работы клуба, согласовав время по телефону.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Для иногородних участников предварительная заявка принимается по электронному адресу Данилова Алексея Анатольевича </w:t>
      </w:r>
      <w:hyperlink r:id="rId3">
        <w:r>
          <w:rPr>
            <w:rStyle w:val="InternetLink"/>
            <w:sz w:val="28"/>
            <w:szCs w:val="28"/>
          </w:rPr>
          <w:t>ald1977@rambler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 считается зарегистрированным, если оплачен стартовый взнос и заполнена карточка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в день соревнований будет проходить на месте старта с 7.30 до 8.50 при наличии свободных м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достижении лимита участников регистрация прекращается, за исключением иногородних участников, оставивших предварительную заяв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ртовый взн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551"/>
        <w:gridCol w:w="23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6 июля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2 июля 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июля 201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киден (за команд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юных участников до 16, старше 70 лет и инвалидов предусмотрена скидка на  стартовый взнос 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группы участников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дистанции 42 км:</w:t>
      </w:r>
      <w:r>
        <w:rPr>
          <w:b/>
          <w:i/>
          <w:sz w:val="28"/>
          <w:szCs w:val="28"/>
        </w:rPr>
        <w:t xml:space="preserve"> 18-39, 40-49, 50-59, 60 лет и старше у мужчин;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-39, 40-49, 50 лет и старш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у женщин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 дистанции 20 км: </w:t>
      </w:r>
      <w:r>
        <w:rPr>
          <w:b/>
          <w:i/>
          <w:sz w:val="28"/>
          <w:szCs w:val="28"/>
        </w:rPr>
        <w:t xml:space="preserve"> 17-39, 40-59, 60 лет и старше у мужчин и 17-39, 40 лет и старше у женщин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дистанции 5 км:</w:t>
      </w:r>
      <w:r>
        <w:rPr>
          <w:b/>
          <w:i/>
          <w:sz w:val="28"/>
          <w:szCs w:val="28"/>
        </w:rPr>
        <w:t xml:space="preserve"> до 16 лет и старше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соревнований в возрастных категориях на дистанциях 5 км, 20 км, 42 км награждаются медалями, грамотами,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абсолютном зачете на дистанциях 20 км, 42 км награждаются кубками. </w:t>
        <w:br/>
        <w:t>Каждый участник команды-победителя в экидене награждается кубком, медалью, грамотой, призом. Команды-призеры награждаются медалью, грамотой, пр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а 42 км, закончившие дистанцию, получают медаль финиш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е 50 зарегистрированных участников гарантировано получают памятный сувенир соревн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9. Финанс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наградной атрибутики (медали, кубки, грамоты), предоставление медицинского обслуживания осуществляется за счет средств Управления по физической культуре и 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овой фонд и фонд по организации соревнований формируется за счёт стартовых взносов, СЦ «Сокол», при поддержке спортивного экипировочного центра «СпортМир», магазина спортивной одежды и обуви «VOLGARUN», кафе натуральной еды "Кашеварня", комбината детского 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10. Расходы</w:t>
      </w:r>
    </w:p>
    <w:p>
      <w:pPr>
        <w:pStyle w:val="TextBody"/>
        <w:rPr/>
      </w:pPr>
      <w:r>
        <w:rPr>
          <w:szCs w:val="28"/>
        </w:rPr>
        <w:t xml:space="preserve">Расходы на проезд, питание, размещение иногородних участников несут командирующие организации или сами участни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ное Положение является вызовом на соревнования.</w:t>
      </w:r>
    </w:p>
    <w:sectPr>
      <w:type w:val="nextPage"/>
      <w:pgSz w:w="11906" w:h="16838"/>
      <w:pgMar w:left="102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sokol.ru/" TargetMode="External"/><Relationship Id="rId3" Type="http://schemas.openxmlformats.org/officeDocument/2006/relationships/hyperlink" Target="mailto:ald1977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34:00Z</dcterms:created>
  <dc:creator>comcur</dc:creator>
  <dc:description/>
  <cp:keywords/>
  <dc:language>en-US</dc:language>
  <cp:lastModifiedBy>1</cp:lastModifiedBy>
  <cp:lastPrinted>2017-06-06T13:31:00Z</cp:lastPrinted>
  <dcterms:modified xsi:type="dcterms:W3CDTF">2017-06-20T14:05:00Z</dcterms:modified>
  <cp:revision>44</cp:revision>
  <dc:subject/>
  <dc:title/>
</cp:coreProperties>
</file>