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Поло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роведении забега  «ЯКУТСКИЙ ПОЛУМАРАФОН 2017» </w:t>
      </w:r>
    </w:p>
    <w:p>
      <w:pPr>
        <w:pStyle w:val="Normal"/>
        <w:spacing w:lineRule="auto" w:line="240" w:before="280" w:after="280"/>
        <w:rPr/>
      </w:pPr>
      <w:r>
        <w:rPr>
          <w:rFonts w:eastAsia="Times New Roman" w:cs="Times New Roman" w:ascii="Times New Roman" w:hAnsi="Times New Roman"/>
          <w:b/>
          <w:bCs/>
          <w:sz w:val="24"/>
          <w:szCs w:val="24"/>
          <w:lang w:eastAsia="ru-RU"/>
        </w:rPr>
        <w:t>1. Цели и задачи</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бег проводится с цел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ии, пропаганды и развития здорового образа жизни и любительского бега как массового вида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я любителей всех возрастов к систематическим занятиям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спортивного мастерства и стимулирования роста спортивных достижений в беге на короткие и длинные ди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рганизаторы забе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рганизатор -  ООО "ЯктРан". Непосредственное проведение соревнований возлагается на главную судейскую коллегию. Состав судейской коллегии: главный судья, заместитель главного судьи соревн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ддержку и помощь в организации забега оказывают следующие организации и ведом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нес клуб «Fitness Lif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компаний СИНЕТ</w:t>
      </w:r>
    </w:p>
    <w:p>
      <w:pPr>
        <w:pStyle w:val="Normal"/>
        <w:spacing w:lineRule="auto" w:line="240" w:before="280" w:after="28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Окружная администрация города Якутска</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 РС(Я) «Управление физической культуры и массового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3sport.timing – лидер в области идентификации и спортивного хронометража 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бщие сведения о забе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есто проведения: г. Якутск, стадион «Туйма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Место выдачи стартовых номеров «12 » августа 2017, фитнес клуб «Fitness Life» с 9.00 до 22.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стартовом-финишном городке располагаются, сцена для торжественной части, зона для регистрации участников, Недалеко от зоны старта находятся туал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Дистанции забе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дистанция – полумарафон 21,1 км (4 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дистанции (забег-спут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5 к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10 к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1 км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Забег проводятся по следующей програм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арта 2017 г. —«13» июня 2017 г. - электронная регистрация уча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вгуста 2017 г. - день  детского забе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00-14.45 выдача стартовых номеров, стадион «Туйма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00- детский ста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вгуста 2017г. 9.00-22.00— выдача стартовых комплектов, фитнес клуб «Fitness Lif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августа 2017 г.- день забе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5 -  открытие забе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 -  старт на все диста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 - награждение победителей на 5 км, 10 км, награждение победителей на 21,1 к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 закрытие забе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Участники выступают на дистанции 1 км., 5 км., 10 км., 21,1 к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озрастные категории (дети; мужчины и женщины раздельно): дети 7-12; 18-34, 35-49, 50-64, 65 и стар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участника для определения возрастных групп определяется по состоянию на 31 декабря 201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Требования к участникам и условия их до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 участию допускаются зарегистрированные в соответствующем порядке мужчины и женщины 18 лет и старше по состоянию на дату забега (13 августа 2017 года) при условии предъявления при получении стартового пак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я личности и возраста Участника (общегражданский паспорт, заграничный паспорт, водительское удостоверение, студенческий билет, военный билет, удостоверение офицера, удостоверение сотрудника пол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допуска участника к забегу является наличие у него медицинского заключения о допуске к участию в забеге на дистанцию 1 км., 5 км, 10 км,  21,1 км или более. При получении стартового пакета участники предъявляют оригинал медицинского заключения, выданного не ранее 13 апреля 2017 года. Ксерокопия справки принимается только при предъявлении оригинала. Оригиналы медицинских справок не возвраща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забеге на 5 км  возможен допуск Участников с 16 лет при наличии разрешения Организаторов. Для получения разрешения Организаторов Участнику в возрасте от 16 до 18 лет до прохождения процедуры регистрации на забег необходимо проинформировать о своих планах по участию в забеге на 5 км и предоставить свои контакты для связи по электронной почте. Организаторы вправе отказать Участнику указанной категории в регистрации на забег без объяснения причин. Участникам младше 18 лет стартовые пакеты выдаются только в присутствии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стартового пакета Участник обязан подписать заявление, в соответствии с которым Участник полностью снимает с Организаторов ответственность за возможный ущерб здоровью, полученный им во время забега. За Участников моложе 18 лет заявление подписывает родитель или другой законный представ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истанцию 1 км допускаются дети в возрасте от 7 до 12 лет по состоянию на дату забега (12 августа 2017 года) при условии предъявления при получении стартового пак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ем для допуска участника (ребенка) к забегу является наличие у него медицинского заключения о допуске к участию в забеге на дистанцию 1 к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о о ро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и подписи обоих Родителей на заявлении, подтверждающем персональную ответственность за здоровье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аждый Участник, преодолевая дистанцию, лично и самостоятельно несет ответственность за риск, связанный с участием в забеге. Участник самостоятельно оценивает уровень своей подготовки к забе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рганизаторы забега не несут ответственности за физические травмы Участника, за любую потерю, повреждение спортивного оборудования или иного имущества Участника, любые убытки и моральный вред, понесенные Участником до, во время и после забе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оличество Участников забега ограничено и составляет 300 человек на основной полумарафонской дистанции, 300 человек на дистанцию 5 км, 300 человек на дистанцию 10 км и 100 человек на дистанцию 1 км (де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Увеличение лимита рассматривается Организатором в особых случаях, но не позднее 45 дней до дня старта. Так же Организаторы оставляют за собой право изменять максимальное число Участников на отдельных дистан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Регист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ки подаются электро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гистрация открывается в 12-00 27 марта 2017 года, участники подают электронные заявки на сайте www.21.ykt.run по ссылке на online регистр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гистрация завершается 13 июня 2017 г. в 23-00 или ранее, если будет достигнут лимит Участников. Организаторы оставляют за собой право при необходимости изменить срок приема заявок на участие в забе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арегистрированным считается Участник, который подал заявку и сделал добровольное пожертвование на организацию забега. Участник несет ответственность за предоставление полных и достоверных данных. Организаторы забега гарантируют конфиденциальность предоставляемых данных и неразглашение этой информации третьим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Размер добровольного пожертвования на организацию забега с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31.04.201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800 рублей с каждого Участника (на дистанцию 21,1 к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00 рублей с каждой Участника (на дистанцию 10 к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00 рублей с каждой Участника (на дистанцию 5 к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0 рублей с каждой Участника (на дистанцию 1 к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01.05.201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00 рублей с каждого Участника (на дистанцию 21,1 к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750 рублей с каждой Участника (на дистанцию 10 к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50 рублей с каждой Участника (на дистанцию 5 к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500 рублей с каждой Участника (на дистанцию 1 к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бровольного пожертвования на организацию забега для льготной категории граждан – мужчины и женщины в возрасте от 60 лет и стар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0 рублей (на дистанцию 21,1 к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ых условий для участия в забеге на дистанции 5 км и 10 км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На собранные добровольные пожертвования для Участников организуются следующие услуги: подготовленная и размеченная трасса, стартовый номер, хронометраж, медаль финишера,электронный сертификат, результат в заключительном протоколе, обслуживание на пунктах питания, первая помощь на всем протяжении трассы (при необходимости),  камера хранения ве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озврат добровольного пожертвования на организацию забега не предусмотрен, в том числе и в случае, если Участник не сможет принять участие в забеге, завершить дистанцию или не уложится в установленный лимит времени, а также в случае наступления обстоятельств непреодолимой силы, вызвавших отмену или перенос даты забега по независящим от Организатора причи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артовый номер присваивается каждому зарегистрировавшемуся Участнику забега во время процедуры регистрации. Передача стартового номера другому Участнику без проведения процедуры перерегистрации (согласно п. 5.10) запрещена. Стартовый номер во время забега должен быть хорошо виден и закреплен строго на груди Учас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ыдача стартовых комплектов Участников будет осуществля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вгуста в помещении официального партнера забега фитнес клуба «Fitness Life», точная информация о месте и времени выдачи будет опубликована на сайте и разослана по смс и электронной почте всем зарегистрировавшимся Участникам забе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ы оставляют за собой право при необходимости изменить срок выдачи стартовых комплектов Уча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Организаторы вправе отказать в выдаче стартового пакета в случае несовпадения данных, указанных при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еререгистрация (передача стартового слота другому участнику) производится строго до 30 июня 2017 года включительно по обоюдному согласию передающего и принимающего заявку на участие. Позднее перерегистрация не производится. С условиями перерегистрации можно ознакомиться на сайте: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день забега регистрация НЕ ПРОВОДИТЬСЯ! Получить нагрудный номер смогут только участники зарегистрировавшиеся ЭЛЕКТРО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 случае еслиучастник зарегистрировался электронно, но не оплатаил стартовый взнос, место отдается в пользу участника оплатившего стартовый взн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Фактом передачи добровольного пожертвования на организацию забега Участник выражает свое согласие с условиями данного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ервая медицинск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казание первой медицинской помощи осуществляется дежурной медицинской бригадой на территории стартового городка забега. Медицинский персонал, Организаторы и судьи забега вправе отозвать Участника с трассы, если они сочтут это необходим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и обнаружении на трассе Участника с признаками физического недомогания необходимо сообщить об этом медицинскому персоналу, Организаторам или волонтерам. При сходе с дистанции и досрочном прекращении участия в забеге каждый Участник должен проинформировать об этом представителей Организаторов или волонтеров на ближайшем пункте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Судей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рганизаторы и судейская бригада имеют право дисквалифицировать Участника, если он не соблюдает правила забега, мешает другим Участникам или иным образом препятствует проведению забега,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бежал под зарегистрированным номером другого бегу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сократил дистан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использовал подручное средство передвижения (велосипед, самокат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начал забег до официального ст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начал забег после закрытия зоны ст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прибежал к финишу после закрытия зоны фини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начал забег не из зоны ст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не предоставил медицинскую справку, допускающую его к забе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бежал без официального номера забега, или номер Участника был скрыт под одеж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бежал без одеж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публично использовал ненормативную лекс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проявлял грубость и агрессию по отношению к волонтерам, другим Участн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дисквалифицированного Участника не отображается в итоговом прото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Хронометраж осуществляется с помощью электронной системы тайминга техническим партнером забега компанией 3sport.timing. Каждый Участник будет проинформирован об абсолютном времени (GUN TIME) преодоления ди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ередача чипа, номера другому лицу во время прохождения дистанции запрещ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Организаторы осуществляют фото- и видеосъемку забега без ограничений. Участники забега согласны с использованием Организаторами их имен, портретов, фотографий или других аудио-, видео-, фотоматериалов для рекламной деятельности или в каких-либо иных целях без ограничения сроков и мест использования данных материалов, а также право редактирования таких материалов и передачи их третьим лицам без требования компенсации в каком-либо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Участник не возражает получать от Организаторов забега короткие текстовые сообщения (SMS) или электронную почту (e-mail) с информацией о забеге и рекламно-информационные матери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Результаты забе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Мужчины и женщины, занявшие первые три места в абсолютном зачете на дистанции, награждаются памятными призами. В абсолютном зачете побеждают Участники, первыми пришедшими на фини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амятными дипломами и призами награждаются мужчины и женщины, занявшие первые три места в следующих возрастных категор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и стар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участника для определения возрастных групп определяется по состоянию на 31 декабря 201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се финишировавшие Участники, уложившиеся в установленный лимит преодоления дистанции, награждаются медалями финишера. Неявка победителя или призера на церемонию награждения оставляет за Организаторами право распорядиться призами по своему усмотр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се протесты относительно результатов забега подаются в письменной форме по электронной почте по адресу www.21.ykt.run в срок до 15 июня 2017 г. включительно. Протесты могут включать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есты и заявления в части неточности измерения времени Учас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есты и заявления в части дис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есте должна быть указана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имя (анонимные заявления не рассматр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забега и дистан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ть заявления (что именно запраш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ательства, подтверждающие факт ошибки (фото и виде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сты принимаются только от Участников или и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 случае возникновения конфликтной ситуации, участники, которые претендуют на места в категории, должны заявить протест главному судье в письменном виде в течение 30 минут с момента опубликования предварительных результатов , но не позднее начала церемонии награ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Официальными доказательствами для разрешения споров признаются: фото и видео фиксация финиша, показания GPS.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Условия финансир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Расходы связанные с судейством и техническим обеспечением пробега несет Организат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Расходы, связанные с командированием участников (питание, проезд, проживание), несут командирующие орган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очие расходы по организации забега несут спонсоры и соорганизаторы.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tabspan">
    <w:name w:val="apple-tab-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search/;web;;&amp;text=&amp;etext=1362.NVjUbyC-qKTUBcmLsp-6-ZvraJch9vuZ_E8jSK4wAQkT3megzaaV7VBY9y6_X1Knnjv2HOCY6L26v66bv3_URg.3064e413fc26f0d97a9eeb572a0a729f97a6a7a6&amp;uuid=&amp;state=PEtFfuTeVD5kpHnK9lio9T6U0-imFY5IWwl6BSUGTYm9ZV915H4XEUO-TlDL8zu0fr8tc_ykkmgZz75duJFGbLv_z08oCv1j5UNH4_ExrVq_8be53V7UwAEoa9KIPDWt&amp;data=UlNrNmk5WktYejR0eWJFYk1LdmtxdGQ1aTFvaUFLR3FZOElhTnFidWs3Q0o1dEt3MTFmRjZPR0xMRmNmLUhvVHhfVTlaeDdRdnFrWWoxeVN1eWxQU2g1M3N0dzZUSTJacTlHWGxTOTJKcnM&amp;b64e=2&amp;sign=9d1b882fe2570fb73c81b9343f184c42&amp;keyno=0&amp;cst=AiuY0DBWFJ5eVd_Onia6xrQJSUIVz5c8zJfxGMoaMZzSvTYWX3iuOg0jUNPwrcd6yP-J1hVPTOGvGzN88f0dAIm-qdUV1CHJOr3cT5gtwAtnNM-2BHENPvBQVP0dRQGpzM1HRMDajf7aLadL-6bF8pGpbiQnY7FiHgqM4s57gxFuU-IlwD9B597EFUgUHe-9I8jt12GXWe3OMdXKPDSjS_CrYV8EuN32SC9R6GKDaYkmNBUVvlevnA3X4jDDnngpgHbkpOrvbSB3nyR2xHWusNQV41I4bsuQIR1zk9zNRYkJmVMXm25wzUASdN_9zSTQ68uhZFBPeAcbuQEiJxc5D_dVSSTUnST46r8BlXK36YpPLXGx25xYIx_thCYjiTygbBZ_oZDwDa0YB1cnSRnw-Rz6vmc9vO59W9Gn3J5eziijh4NnfCBk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22:00Z</dcterms:created>
  <dc:creator>Admin</dc:creator>
  <dc:description/>
  <cp:keywords/>
  <dc:language>en-US</dc:language>
  <cp:lastModifiedBy>Admin</cp:lastModifiedBy>
  <dcterms:modified xsi:type="dcterms:W3CDTF">2017-03-28T08:22:00Z</dcterms:modified>
  <cp:revision>1</cp:revision>
  <dc:subject/>
  <dc:title/>
</cp:coreProperties>
</file>