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bCs/>
        </w:rPr>
        <w:t xml:space="preserve">XIX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26 ноября 2017 года по адресу: г.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26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26 ноября 2017 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</w:t>
      </w:r>
      <w:r>
        <w:rPr>
          <w:sz w:val="28"/>
          <w:szCs w:val="28"/>
        </w:rPr>
        <w:t>26 ноябр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арафон – 10 кругов; Полумарафон – 5 кругов;12 км – 3 круга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1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42.2 км,21.1 км,12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сайтом Спорт вокруг 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ужно отправить уведомление на эл.почту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 декабр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7-11-03T13:21:00Z</dcterms:modified>
  <cp:revision>127</cp:revision>
  <dc:subject/>
  <dc:title>                             </dc:title>
</cp:coreProperties>
</file>