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tbl>
      <w:tblPr>
        <w:tblW w:w="8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192"/>
      </w:tblGrid>
      <w:tr>
        <w:trPr>
          <w:trHeight w:val="2170" w:hRule="atLeast"/>
        </w:trPr>
        <w:tc>
          <w:tcPr>
            <w:tcW w:w="23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  <w:drawing>
                <wp:inline distT="0" distB="0" distL="0" distR="0">
                  <wp:extent cx="1332865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Cs w:val="28"/>
              </w:rPr>
              <w:t>ПОЛОЖЕНИЕ</w:t>
              <w:br/>
              <w:t xml:space="preserve">об </w:t>
            </w:r>
            <w:r>
              <w:rPr>
                <w:b/>
                <w:bCs/>
                <w:szCs w:val="28"/>
                <w:lang w:val="en-US"/>
              </w:rPr>
              <w:t>XI</w:t>
            </w:r>
            <w:r>
              <w:rPr>
                <w:b/>
                <w:bCs/>
                <w:szCs w:val="28"/>
              </w:rPr>
              <w:t xml:space="preserve"> городском полумарафоне "Мстинские пороги"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Cs w:val="28"/>
              </w:rPr>
              <w:t>в г.Боровичи 1 мая 2018 года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8"/>
          <w:szCs w:val="20"/>
        </w:rPr>
      </w:pPr>
      <w:r>
        <w:rPr>
          <w:rFonts w:cs="Century Gothic" w:ascii="Century Gothic" w:hAnsi="Century Gothic"/>
          <w:b/>
          <w:bCs/>
          <w:sz w:val="18"/>
          <w:szCs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sz w:val="18"/>
          <w:szCs w:val="28"/>
        </w:rPr>
      </w:pPr>
      <w:r>
        <w:rPr>
          <w:rFonts w:cs="Century Gothic" w:ascii="Century Gothic" w:hAnsi="Century Gothic"/>
          <w:b/>
          <w:bCs/>
          <w:sz w:val="1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ЦЕЛИ И ЗАДАЧ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пропаганда здорового образа жизни, укрепление дружественных связей между спортсмена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 xml:space="preserve">пропаганда и популяризация бега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привлечение к участию в соревнованиях жителей Новгородской области и ближайших регион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провести интересные соревнования для детей и взрослых</w:t>
      </w:r>
    </w:p>
    <w:p>
      <w:pPr>
        <w:pStyle w:val="Normal"/>
        <w:suppressAutoHyphens w:val="true"/>
        <w:ind w:left="72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2. РУКОВОДСТВО СОРЕВНОВАНИЯМИ</w:t>
      </w:r>
    </w:p>
    <w:p>
      <w:pPr>
        <w:pStyle w:val="Style18"/>
        <w:ind w:left="0" w:right="0" w:firstLine="567"/>
        <w:jc w:val="both"/>
        <w:rPr>
          <w:sz w:val="24"/>
        </w:rPr>
      </w:pPr>
      <w:r>
        <w:rPr>
          <w:sz w:val="24"/>
        </w:rPr>
        <w:t>Общее руководство осуществляет ММУ «Молодежный центр» им. В.Н. Огонькова. Непосредственное проведение соревнований возлагается на главную судейскую коллегию.</w:t>
      </w:r>
    </w:p>
    <w:p>
      <w:pPr>
        <w:pStyle w:val="Style18"/>
        <w:ind w:left="0" w:right="0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ВРЕМЯ И МЕСТО ПРОВЕДЕНИЯ</w:t>
      </w:r>
    </w:p>
    <w:p>
      <w:pPr>
        <w:pStyle w:val="TextBody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8"/>
        </w:rPr>
        <w:t>1 мая 2018 года</w:t>
      </w:r>
      <w:r>
        <w:rPr>
          <w:rFonts w:cs="Times New Roman" w:ascii="Times New Roman" w:hAnsi="Times New Roman"/>
          <w:sz w:val="24"/>
          <w:szCs w:val="28"/>
        </w:rPr>
        <w:t xml:space="preserve"> в исторической части г.Боровичи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артовая (финишная) зона находится у моста Белелюбского на левой стороне реки Мста. Детские старты на 1 и 2 км в 11.00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арт на полумарафон (21,1км), 10 и 5км в 12.00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сса состоит из 5-километрового круга по правобережной городской набережной и ул. Коммунарная. Дальними точками являются 11 средняя школа на ул.Парковая и Памятник Суворову на ул.Физкультуры. Дистанция на 5км – 1 круг, 10км – 2 круга, 21,1км – 4 круга с дополнительной петлей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вижение автотранспорта в центральной части города ограничено на все время проведения соревнований. 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ремя закрытия финиша по последнему участнику, но не позднее 14.30. Награждение сразу после финиша участников на каждой дистанции на стартовой поляне. На стартовой поляне предусматривается пункт питания для участников соревнований и пункт медицинской помощи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4. УСЛОВИЯ ДОПУСКА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К участию в соревнованиях допускаются спортсмены имеющие необходимую подготовку, зарегистрированные через сайт и оплатившие стартовый взнос. При получении номера в день старта необходимо предъявить документ удостоверяющий личность, страховку или </w:t>
      </w:r>
      <w:r>
        <w:rPr>
          <w:bCs/>
          <w:szCs w:val="28"/>
        </w:rPr>
        <w:t>допуск врача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Н</w:t>
      </w:r>
      <w:r>
        <w:rPr>
          <w:szCs w:val="28"/>
        </w:rPr>
        <w:t>а дистанции 21,1 км допускаются участники не моложе 16 лет, на дистанции 5 и 10 км -  8 лет и старше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Стартовые взносы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- на дистанции 21,1 км - 900 рублей,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- на дистанции 10 км - 600 рублей,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на дистанции 5 км -  400 рублей при оплате до 1 апреля 2018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1100, 700 и 500 до 29 апреля 2018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- на дистанциях 1 и 2 км – 100 рублей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За участие в детском старте каждого ребенка отвечает взрослый. Он регистрирует себя и ребенка на сайте, готовит его к старту, в день старта получает номера на ребенка и находится в стартовой зоне.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Стартовый взнос идет на расходы по организации и проведению соревнований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ВОЗРАСТНЫЕ ГРУППЫ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Дистанции  21,1 км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мужчины - М16+, М40+, М45+, М50+;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женщины – Ж16+, Ж35+, Ж40+, Ж45+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Дистанции 10 км – абсолютное первенство у мужчин и женщин, М-55+, М-60+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Ж-50+, Ж-55+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Дистанции 5 км – абсолютное первенство у мужчин и женщин, М12-13, М14-15, М-65+, М-70+, Ж-12-13, Ж14-15, Ж60+, Ж65+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истанции 1 км: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мальчики М6-7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девочки Ж6-7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Дистанции 2 км: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мальчики </w:t>
      </w:r>
      <w:r>
        <w:rPr>
          <w:szCs w:val="28"/>
          <w:lang w:val="en-US"/>
        </w:rPr>
        <w:t>M</w:t>
      </w:r>
      <w:r>
        <w:rPr>
          <w:szCs w:val="28"/>
        </w:rPr>
        <w:t>8-9, М10-11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девочки Ж8-9, Ж10-11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Возраст определяется по количеству лет на 31.12.2018(по году рождения без учета даты)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6. НАГРАЖДЕНИЕ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Участники на дистанциях, занявшие призовые места в своих возрастных группах, награждаются грамотами и призами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Все участники соревнований, завершившие дистанцию (кроме детских стартов), награждаются медалью финишера и свидетельством участника </w:t>
      </w:r>
      <w:r>
        <w:rPr>
          <w:szCs w:val="28"/>
          <w:lang w:val="en-US"/>
        </w:rPr>
        <w:t>XI</w:t>
      </w:r>
      <w:r>
        <w:rPr>
          <w:szCs w:val="28"/>
        </w:rPr>
        <w:t xml:space="preserve"> городского полумарафона «Мстинские пороги»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7. ФИНАНСИРОВАНИЕ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асходы по проезду, питанию и размещению обеспечивают участники и командирующие организ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асходы на подготовку и проведение соревнований - медицинское обеспечение, призы для награждения, оплату судейской коллегии несут организаторы за счет стартовых взносов и спонсоров соревнований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center"/>
        <w:rPr>
          <w:szCs w:val="28"/>
        </w:rPr>
      </w:pPr>
      <w:r>
        <w:rPr>
          <w:szCs w:val="28"/>
        </w:rPr>
        <w:t>8</w:t>
      </w:r>
      <w:r>
        <w:rPr>
          <w:b/>
          <w:bCs/>
          <w:szCs w:val="28"/>
        </w:rPr>
        <w:t>. ЗАЯВКИ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Официальный сайт полумарафона </w:t>
      </w:r>
      <w:r>
        <w:rPr>
          <w:szCs w:val="28"/>
          <w:lang w:val="en-US"/>
        </w:rPr>
        <w:t>borovichi</w:t>
      </w:r>
      <w:r>
        <w:rPr>
          <w:szCs w:val="28"/>
        </w:rPr>
        <w:t>.</w:t>
      </w:r>
      <w:r>
        <w:rPr>
          <w:szCs w:val="28"/>
          <w:lang w:val="en-US"/>
        </w:rPr>
        <w:t>su</w:t>
      </w:r>
      <w:r>
        <w:rPr>
          <w:szCs w:val="28"/>
        </w:rPr>
        <w:t xml:space="preserve"> Заявки на участие на всех дистанциях принимаются на сайте </w:t>
      </w:r>
      <w:r>
        <w:rPr>
          <w:szCs w:val="28"/>
          <w:lang w:val="en-US"/>
        </w:rPr>
        <w:t>o</w:t>
      </w:r>
      <w:r>
        <w:rPr>
          <w:szCs w:val="28"/>
        </w:rPr>
        <w:t>-</w:t>
      </w:r>
      <w:r>
        <w:rPr>
          <w:szCs w:val="28"/>
          <w:lang w:val="en-US"/>
        </w:rPr>
        <w:t>tim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только </w:t>
      </w:r>
      <w:r>
        <w:rPr>
          <w:b/>
          <w:szCs w:val="28"/>
        </w:rPr>
        <w:t xml:space="preserve">до 29 апреля 2018. </w:t>
      </w:r>
      <w:r>
        <w:rPr>
          <w:szCs w:val="28"/>
        </w:rPr>
        <w:t xml:space="preserve">Лимит по количеству участников на 3-х дистанциях 300 человек. Получение стартовых пакетов, камера хранения и раздевалки на месте старта с 9-00. Регистрации новых участников в день старта не будет. 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Контактная информация для коллективных участников и спонсоров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Тел: (816-64) 44-774, тел./факс: 44-776. </w:t>
      </w:r>
      <w:hyperlink r:id="rId3">
        <w:r>
          <w:rPr>
            <w:rStyle w:val="InternetLink"/>
            <w:szCs w:val="28"/>
            <w:lang w:val="en-US"/>
          </w:rPr>
          <w:t>trigal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</w:hyperlink>
      <w:r>
        <w:rPr>
          <w:szCs w:val="28"/>
        </w:rPr>
        <w:t xml:space="preserve"> м. 9116015275 (Юрий Галяев). 174411, г.Боровичи Новгородской обл., ул. Коммунарная, 30. 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Обязательна предварительная регистрация на сайте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b/>
          <w:bCs/>
          <w:szCs w:val="28"/>
        </w:rPr>
        <w:t>11. ДОПОЛНИТЕЛЬНАЯ ИНФОРМАЦИЯ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ind w:left="142" w:right="-341" w:firstLine="57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gal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7:00Z</dcterms:created>
  <dc:creator>galy</dc:creator>
  <dc:description/>
  <cp:keywords/>
  <dc:language>en-US</dc:language>
  <cp:lastModifiedBy>yury malafeevsky</cp:lastModifiedBy>
  <cp:lastPrinted>2018-01-09T12:55:00Z</cp:lastPrinted>
  <dcterms:modified xsi:type="dcterms:W3CDTF">2018-01-11T06:40:00Z</dcterms:modified>
  <cp:revision>15</cp:revision>
  <dc:subject/>
  <dc:title>ПОЛОЖЕНИЕ</dc:title>
</cp:coreProperties>
</file>