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1 кросса «Дружба», посвящённого Дню города Саратова. </w:t>
      </w:r>
    </w:p>
    <w:p>
      <w:pPr>
        <w:pStyle w:val="Normal"/>
        <w:jc w:val="center"/>
        <w:rPr/>
      </w:pPr>
      <w:r>
        <w:rPr>
          <w:sz w:val="36"/>
          <w:szCs w:val="36"/>
        </w:rPr>
        <w:t>Аллея около завода «Контакт»        02.09.18  (+32º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истанция 20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21"/>
        <w:gridCol w:w="894"/>
        <w:gridCol w:w="1318"/>
        <w:gridCol w:w="2534"/>
        <w:gridCol w:w="1502"/>
        <w:gridCol w:w="12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возр.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инский Алекс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19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х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19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гельс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2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х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19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Пробуждение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7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Бор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19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3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Ол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19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ита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Геннад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ева Оль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19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1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 В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19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7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цкая Оль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19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н Ант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</w:t>
            </w:r>
            <w:r>
              <w:rPr>
                <w:sz w:val="22"/>
                <w:szCs w:val="22"/>
                <w:lang w:val="en-US"/>
              </w:rPr>
              <w:t>Wake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R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Ром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ко Оль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рный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57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к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а вело/2:52.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Задворны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                                                         Задворная В.Н.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1 кросса «Дружба», посвящённого Дню города Саратова. </w:t>
      </w:r>
    </w:p>
    <w:p>
      <w:pPr>
        <w:pStyle w:val="Normal"/>
        <w:jc w:val="center"/>
        <w:rPr/>
      </w:pPr>
      <w:r>
        <w:rPr>
          <w:sz w:val="36"/>
          <w:szCs w:val="36"/>
        </w:rPr>
        <w:t>Аллея около завода «Контакт»        02.09.18  (+32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истанция 15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894"/>
        <w:gridCol w:w="1318"/>
        <w:gridCol w:w="2445"/>
        <w:gridCol w:w="1263"/>
        <w:gridCol w:w="121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возр.г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ский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19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.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нов Дани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9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1.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гина Татья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.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992"/>
        <w:gridCol w:w="1438"/>
        <w:gridCol w:w="2693"/>
        <w:gridCol w:w="1263"/>
        <w:gridCol w:w="964"/>
      </w:tblGrid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нгельс, Со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                                              Задворный А.В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Задворная В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участвовало 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Организатор      кросса                                                 Задворны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2:00Z</dcterms:created>
  <dc:creator>Александр</dc:creator>
  <dc:description/>
  <cp:keywords/>
  <dc:language>en-US</dc:language>
  <cp:lastModifiedBy>Compy Компьютер</cp:lastModifiedBy>
  <cp:lastPrinted>2016-09-19T10:16:00Z</cp:lastPrinted>
  <dcterms:modified xsi:type="dcterms:W3CDTF">2018-09-05T05:55:00Z</dcterms:modified>
  <cp:revision>68</cp:revision>
  <dc:subject/>
  <dc:title>Протокол</dc:title>
</cp:coreProperties>
</file>