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забе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ЕСТИВАЛЬ МАРАФОНОВ» в Косино, 15 д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cs="Times New Roman"/>
          <w:szCs w:val="24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b w:val="false"/>
          <w:spacing w:val="-6"/>
          <w:szCs w:val="24"/>
        </w:rPr>
        <w:t>Пробег проводится 19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 апре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4 года по адресу: г. </w:t>
      </w:r>
      <w:r>
        <w:rPr>
          <w:b w:val="false"/>
          <w:spacing w:val="-6"/>
          <w:szCs w:val="24"/>
          <w:lang w:val="ru-RU"/>
        </w:rPr>
        <w:t>Москва, Косинский парк, вход со стороны улицы Медведева, дом 2. Там же будет находиться место сбор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14:45 часов 19 апреля </w:t>
      </w:r>
      <w:r>
        <w:rPr>
          <w:rFonts w:cs="Times New Roman" w:ascii="Times New Roman" w:hAnsi="Times New Roman"/>
          <w:spacing w:val="-6"/>
        </w:rPr>
        <w:t xml:space="preserve">2024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арт в 15 часов для дистанций 5, 10, 21,1, 42,2 и 50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арт в 18 часов для дистанций 5, 10, 21,1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ые старты предусмотрены по той причине, что забег проводится в будний день, многие работают, могут участвовать только в вечернее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ожет стартовать в любое, предоставленное данным положением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пробежать до 3 дистанций за один забег, со стартом в разное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 xml:space="preserve">По результатам забега формируется </w:t>
      </w:r>
      <w:r>
        <w:rPr>
          <w:rFonts w:cs="Times New Roman" w:ascii="Times New Roman" w:hAnsi="Times New Roman"/>
          <w:b/>
        </w:rPr>
        <w:t xml:space="preserve">ОДИН </w:t>
      </w:r>
      <w:r>
        <w:rPr>
          <w:rFonts w:cs="Times New Roman" w:ascii="Times New Roman" w:hAnsi="Times New Roman"/>
        </w:rPr>
        <w:t>общий финишный протокол.</w:t>
      </w:r>
    </w:p>
    <w:p>
      <w:pPr>
        <w:pStyle w:val="Heading3"/>
        <w:spacing w:lineRule="auto" w:line="276"/>
        <w:ind w:left="708" w:right="-185" w:hanging="0"/>
        <w:jc w:val="both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, 21,1 км, 42,2 км и 50 км.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3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ревнованиях принимают участие мужчины и женщины 10 лет и старше предварительно оплатившие стартовый взнос.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от 10 лет, на дистанцию 10 километров от 14 лет, на дистанцию полумарафон от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Улица Дмитриевского», то выход из последнего вагона, затем подняться на эскалаторе вверх, выйти удобнее всего из 2 или 3 выхода, затем дойти до улицы Салтыковская и двигаться по направлению в сторону парка. Время в пути примерно 8-10 минут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; 10 км,  полумарафон (21,1 км), марафон (42,2 км) и 50 км (ультрамарафон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ночного типа с длиной круга 2500 м. Покрытие – гранитная крошка и асфальт (очень комфортно для бега), в примерном соотношении 50/50. Горки и набор высоты отсутствую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8 кругов + 1100 метр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(42,5 км) – 17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марафон (50 км) —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5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6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– 7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– 8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— 9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всех 20 этапов будут подведены итоги и состоится отдельное награждени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стник, который пробежит 10 стартов из 20 (любая дистанция), дополнительно получит медаль за приверженность 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оме того, по результатам всего Фестиваля Марафонов будут награждены участники с 1 по 3 место на каждой из заявленный дистанций по схеме: количество преодоленных километров/время преодоления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Результаты будут подведены до 8 мая, а награждение произойдёт 9 мая на Марафоне Победы в Котельни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 участников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беге будет предусмотрен пункт питания (вода, сок, кола, финики, печенье)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https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8 апрел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</w:rPr>
        <w:tab/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</w:t>
      </w:r>
      <w:r>
        <w:rPr>
          <w:color w:val="000000"/>
          <w:spacing w:val="-3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4-02-14T18:32:14Z</dcterms:modified>
  <cp:revision>37</cp:revision>
  <dc:subject/>
  <dc:title/>
</cp:coreProperties>
</file>