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Особенности любительского сверхмарафона в Росс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sz w:val="24"/>
        </w:rPr>
        <w:t>Что нужно сказать сразу</w:t>
      </w:r>
      <w:r>
        <w:rPr>
          <w:sz w:val="24"/>
        </w:rPr>
        <w:t xml:space="preserve">. Сразу же отмечу, что словосочетание «любительский сверхмарафон» для России если не некорректно, то во всяком случае трудно применимо. </w:t>
      </w:r>
    </w:p>
    <w:p>
      <w:pPr>
        <w:pStyle w:val="TextBodyIndent"/>
        <w:rPr/>
      </w:pPr>
      <w:r>
        <w:rPr>
          <w:b/>
          <w:sz w:val="24"/>
        </w:rPr>
        <w:t>Что нужно сказать об авторе.</w:t>
      </w:r>
      <w:r>
        <w:rPr>
          <w:sz w:val="24"/>
        </w:rPr>
        <w:t xml:space="preserve"> Я не являюсь и никогда не был ни мастером сверх-марафона, ни сильным бегуном вообще. Я представляю собой, так сказать, среднее звено марафонцев-любителей, но с уклоном в сторону сверхмарафона. Мои показатели при возрасте 48 и беговом стаже 11 лет на конец написания статьи таковы: лучший рез. на мар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3:15, кол-во преодоленных марафонов 102, лучший рез в сут.беге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40 кг, кол-во св. мар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42. Эти показатели как очень невысоки по качеству, так и очень не характерны для росс. бегунов по количеству. Но постоянно принимая участие в сверхмарафонских стартах и вращаясь в сверхмарафонских кругах, я вижу ситуацию в росс. сверхмарафоне разных уровней, так сказать, изнутри.</w:t>
      </w:r>
    </w:p>
    <w:p>
      <w:pPr>
        <w:pStyle w:val="TextBodyIndent"/>
        <w:rPr/>
      </w:pPr>
      <w:r>
        <w:rPr>
          <w:b/>
          <w:sz w:val="24"/>
        </w:rPr>
        <w:t>Что было в прошлом.</w:t>
      </w:r>
      <w:r>
        <w:rPr>
          <w:sz w:val="24"/>
        </w:rPr>
        <w:t xml:space="preserve"> Первые соревнования в суточном беге  в России состоялись в 1983 году в Москве, когда под жесточайшим мед. контролем пяти бегунам было позволено покорить 24 часа на стадионе. Все остались живы-здоровы и были радостны, но лишь через десяток лет соревнования по сверхмарафонском бегу стали проводиться регулярно 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в Москве «Сутки бегом», Санкт-Петербурге «Испытай себя», Одессе «Двойное сердце», Подольске, Барнауле, Иркутске, и еще много городов отметились одним-двумя такими стартами. Пик популярности сверхмарафона, как впрочем, и марафона, и всего бегового движения в России вообще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пришелся на середину 90-х, когда, не выезжая за пределы своего региона из нескольких городов, нужно было при желании набрать до десятка сверхмарафонских стартов за год.</w:t>
      </w:r>
    </w:p>
    <w:p>
      <w:pPr>
        <w:pStyle w:val="TextBodyIndent"/>
        <w:rPr/>
      </w:pPr>
      <w:r>
        <w:rPr>
          <w:b/>
          <w:sz w:val="24"/>
        </w:rPr>
        <w:t>Что сейчас</w:t>
      </w:r>
      <w:r>
        <w:rPr>
          <w:sz w:val="24"/>
        </w:rPr>
        <w:t xml:space="preserve">. Сейчас ситуация изменилась в обратную сторону и, увы, уравновесилась. Соревнования в суточном беге стабильно проводят лишь Москва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российский чемпионат по дорожке, Санкт_Петербург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российский чемпионат по шоссе, и Иркутск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чемпионат собственно областной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в Сибири. Не лучшим образом обстоит дело со сверхмарафоном вообще, так же, как, опять же, и с марафоном, и со всем любительским бегом как таковым. По оценкам журнала любителей бега «Бег и мы»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единственного в России, тираж 5 тыс. экз., ред. Б.Прокопьев, г.Зеленоград М.О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действующих марафонцев на настоящий момент в России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около 3000. По оценке КЛБ «Парсек», проводящем «Сутки бегом» в Москве, председатель М. Попов, и, соответственно говоря, автора, являющегося статистиком клуба в области сверх-марафонов,  действующих сверх-марафонцев-суточников,  хотя бы раз в год выходящих на старт и показывающих результаты любого уровня и выше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около ста бегунов. Еще примерно столько же способны уложиться в контрольное время 100 км дистанции (обычно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0 или 11 часов). Сейчас у нас, к сожалению, остался единственный стокилометровый старт в России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Черноголовка до недавнего времени, а теперь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Пущино под Москвой. Более короткий сверхмарафон также представлен не густо: зимой в Манеже 6 час в Москве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«Ночь Москвы»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чемпионата России, в Казани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кубок России, в Брянске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чемпионат областной, и летом  в Белоруссии, в Гомеле.</w:t>
      </w:r>
    </w:p>
    <w:p>
      <w:pPr>
        <w:pStyle w:val="TextBodyIndent"/>
        <w:rPr>
          <w:sz w:val="24"/>
        </w:rPr>
      </w:pPr>
      <w:r>
        <w:rPr>
          <w:sz w:val="24"/>
        </w:rPr>
        <w:t>До недавнего времени проводились соревнование в полусуточном беге, но в 2005 году в России не осталось и не состоялось ни одного 12 час. пробега!</w:t>
      </w:r>
    </w:p>
    <w:p>
      <w:pPr>
        <w:pStyle w:val="TextBodyIndent"/>
        <w:rPr/>
      </w:pPr>
      <w:r>
        <w:rPr>
          <w:sz w:val="24"/>
        </w:rPr>
        <w:t xml:space="preserve">По одному такому старту провели соседи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Харьков, Украина и Минская обл., Белоруссия. Радует марафонская команда Шри-Чинмоя, регулярно проводящая соревнования в 13 часовом беге в Москве и в этом году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в Челябинске. Еще есть несколько экзотических местных стартов с небольшим числом местных бегунов: в Иркутске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90 км по льду озера Байкал, в Королеве М.О. в 2 км вокруг Клязьминского и Пироговского водохранилищ. И еще несколько подобных пробегов, отмеченных в беговом календаре, информацию о которых даже не удалось раздобыть.</w:t>
      </w:r>
    </w:p>
    <w:p>
      <w:pPr>
        <w:pStyle w:val="TextBodyIndent"/>
        <w:rPr/>
      </w:pPr>
      <w:r>
        <w:rPr>
          <w:b/>
          <w:sz w:val="24"/>
        </w:rPr>
        <w:t>Что хотелось бы</w:t>
      </w:r>
      <w:r>
        <w:rPr>
          <w:sz w:val="24"/>
        </w:rPr>
        <w:t xml:space="preserve">. Длинных  стартов, конечно. Пусть вместе с короткими дистанциями-спутниками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с целью  пропаганды сверх длинного бега. Массовые детские старты во время сверхмарафона проводятся в Питере и Черноголовке (если она не умерла окончательно), но от них сильно попахивает обязаловкой.</w:t>
      </w:r>
    </w:p>
    <w:p>
      <w:pPr>
        <w:pStyle w:val="TextBodyIndent"/>
        <w:rPr/>
      </w:pPr>
      <w:r>
        <w:rPr>
          <w:b/>
          <w:sz w:val="24"/>
        </w:rPr>
        <w:t>Чего хотелось б на берегу моря</w:t>
      </w:r>
      <w:r>
        <w:rPr>
          <w:sz w:val="24"/>
        </w:rPr>
        <w:t xml:space="preserve">. Еще мне нравится, когда можно бегать (соревноваться) на побережье, во время летних отпусков. Летний сезон я обычно провожу на ЮБК. И  с удовольствием там бы и стартовал, но… в Крыму за год проводится 1 марафон, и тот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осенью, зато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в центре полуострова. То же самое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на побережье Кавказа. О сверхмарафоне в это время здесь даже заикаюсь. Есть, правда, самый мой любимый марафон «белые ночи» в Санкт-Петербурге, но это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холодная Балтика.</w:t>
      </w:r>
    </w:p>
    <w:p>
      <w:pPr>
        <w:pStyle w:val="TextBodyIndent"/>
        <w:rPr/>
      </w:pPr>
      <w:r>
        <w:rPr>
          <w:b/>
          <w:sz w:val="24"/>
        </w:rPr>
        <w:t>На чем у нас держится любительский сверхмарафон</w:t>
      </w:r>
      <w:r>
        <w:rPr>
          <w:sz w:val="24"/>
        </w:rPr>
        <w:t>. Наши любительский сверх-марафон и марафон держатся на плечах преданных им энтузиастов-любителей. А Федерация и всякие там спорткомитеты… их деятельность в этом направлении вообще не была бы заметна, если бы не было элитных бегунов и мастеров. Причем чем мельче населенный пункт, организующий соревнования, тем душевнее они проходят. Пробеги в больших городах, как у нас говорят, заорганизованы. Если, например, сравнить фастфудовскую паста-шоу ММММ и послемарафонский обед по-домашнему в каком-нибудь старорусском Городце.</w:t>
      </w:r>
    </w:p>
    <w:p>
      <w:pPr>
        <w:pStyle w:val="TextBodyIndent"/>
        <w:rPr/>
      </w:pPr>
      <w:r>
        <w:rPr>
          <w:b/>
          <w:sz w:val="24"/>
        </w:rPr>
        <w:t>Какие бывают призы</w:t>
      </w:r>
      <w:r>
        <w:rPr>
          <w:sz w:val="24"/>
        </w:rPr>
        <w:t xml:space="preserve">. Разные, конечно. Материальное стимулирование результатов любительского уровня является чисто символическим. (Хотя еще раз повторюсь: называть любителем бегуна, преодолевающего 100 км и больше с каким бы то ни было результатом, не поднимается ни язык, ни рука). Да и мастерского, честно говоря. Кроме, разве что,  «Испытай себя», в Санкт-Петербурге, с призовыми автомобилем, телевизорами и видеомагнитофонами победителям и призерам, и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чайниками и утюгами всем, кто преодолел на «сутках» более 140 км.</w:t>
      </w:r>
    </w:p>
    <w:p>
      <w:pPr>
        <w:pStyle w:val="TextBodyIndent"/>
        <w:rPr/>
      </w:pPr>
      <w:r>
        <w:rPr>
          <w:b/>
          <w:sz w:val="24"/>
        </w:rPr>
        <w:t>Какие бывают проколы у победителей</w:t>
      </w:r>
      <w:r>
        <w:rPr>
          <w:sz w:val="24"/>
        </w:rPr>
        <w:t xml:space="preserve">.  Победителю «Испытай себя» 1999 года Игорю  Тяжкоробу  из Курска был вручен телевизор. Везти домой тяжелый русский агрегат он не захотел и решил его тут же незадорого продать. Сразу же  нашелся покупатель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кто-то из местных судей. Но при проверке аппарата оказалось, что он не работает. Цену сбросили, и судья все же согласился купить ценный приз с последующим ремонтом его по гарантии. Но документов на  телевизор также не оказалось. Вернув приз организаторам, вернее, попросту оставив его посередине дороги, Игорь поехал домой налегке.</w:t>
      </w:r>
    </w:p>
    <w:p>
      <w:pPr>
        <w:pStyle w:val="TextBodyIndent"/>
        <w:rPr/>
      </w:pPr>
      <w:r>
        <w:rPr>
          <w:b/>
          <w:sz w:val="24"/>
        </w:rPr>
        <w:t>Кто как тренируется</w:t>
      </w:r>
      <w:r>
        <w:rPr>
          <w:sz w:val="24"/>
        </w:rPr>
        <w:t xml:space="preserve">. Тренируется у нас кто как может. Естественно чем больше и качественней километраж, тем выше результат. Но, с учетом призовых фондов …. См. выше. Каждый тренируется по желанию и возможностям. Первые существенно превосходят вторые. Обычно даже самые наши сильные бегуны не освобождены от этой основной трудовой деятельности. Ирина Реутович до выхода на пенсию бегала на работу и с работы, Ирина Коваль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энергетик в своей родной Кашире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тренируется во время обеденного перерыва.  Валерий Синюшкин, из г.Кимры на Волге,  работает пожарником, сидит на каланче и вечно жалуется, что его не отпускают на всякие там чемпионаты Европы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некому тушить пожары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Владимир Шаш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6:40:00Z</dcterms:created>
  <dc:creator>911User</dc:creator>
  <dc:description/>
  <cp:keywords/>
  <dc:language>en-US</dc:language>
  <cp:lastModifiedBy>User</cp:lastModifiedBy>
  <dcterms:modified xsi:type="dcterms:W3CDTF">2009-02-24T10:48:00Z</dcterms:modified>
  <cp:revision>15</cp:revision>
  <dc:subject/>
  <dc:title>Особенности любительского сверхмарафона в России</dc:title>
</cp:coreProperties>
</file>