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забеге на бизнес центр «Волгоград-Сит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TAIRWAY TO HEAVEN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пуляризация активного и здорового образа жизн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физической культуры и спорт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ение населения к систематическим занятиям физической культурой  и спорт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забег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у  и проведение  вертикального забега  осуществляет команда </w:t>
      </w:r>
      <w:r>
        <w:rPr>
          <w:rFonts w:cs="Times New Roman" w:ascii="Times New Roman" w:hAnsi="Times New Roman"/>
          <w:sz w:val="24"/>
          <w:szCs w:val="24"/>
          <w:lang w:val="en-US"/>
        </w:rPr>
        <w:t>El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lt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ail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®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и время проведения забег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: Бизнес центр  «Волгоград-Сити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06 декабря 2015 год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: с 11.00 до 16.00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писание мероприят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- 10:40 —  регистрация участников и выдача стартовых номер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:45-11:00 – вступительное слово от организаторов мероприятия и приглашенных гостей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— старт забега на БЦ «Волгоград-Сити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-15:00 – подведение итогов соревнований, личное время участников соревнований (еда, вода, фото на вертолётной площадке «Волгоград-Сити», видео-интервью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— награждение победителей, призеров и участников забег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Условия и порядок допуска к соревнованиям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ребования к участникам: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К соревнованиям допускаются лица в возрасте от 18 до 50 лет, обладающие достаточной физической подготовкой, оплатившие стартовый взнос и предоставившие медицинскую справку с допуском от врача к соревнованиям или страховку от несчастного случая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К участию в соревновании допускаются лица, достигшие возраста 16 лет в случае письменного разрешения и присутствия родителей на мероприяти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Участник должен быть без признаков алкогольного, наркотического опьян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Участник должен вести себя корректно, по отношению к организаторам  и другим участникам мероприят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есоблюдении требований пункта 5.1., организатор оставляет за собой право не допустить участника к забегу  или снять его с соревн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пуск к забегу и регистрацию в стартовых протоколах осуществляет судейская коллег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получения нагрудного номера участник должен предоставить документ, подтверждающий личность/возраст и страховку от несчастного случая на день забега или медицинскую справку от врача с допуском к соревнованиям. Медицинские документы должны быть оформлены не ранее чем за полгода до забег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регистрации и выдачи стартовых пакетов 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Зарегистрироваться и оплатить участие можно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ериод с 25.10.2015 до 05.12.2015.он-лайн - 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lt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ultr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rai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через платёжную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PayPal</w:t>
      </w:r>
      <w:r>
        <w:rPr>
          <w:rFonts w:cs="Times New Roman" w:ascii="Times New Roman" w:hAnsi="Times New Roman"/>
          <w:sz w:val="24"/>
          <w:szCs w:val="24"/>
        </w:rPr>
        <w:t xml:space="preserve">  (стоимость участия 500 руб.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гистрация на сайте не является гарантией участия. Допуск участника возможен только при наличии полного комплекта документов и оплаты стартового взнос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5.12.2015 с 10:00 накануне забега в партнёрском спортивном магазине  «Высшая Лига» по адресу г. Волгоград, ул. Рабоче-Крестьянская 9Б, ТРК «Ворошиловский».  (стоимость участия 500 руб.)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6.12.2015 в день забега с 09:00 до 10:30 в БЦ «Волгоград-Сити» (стоимость регистрации в день забега – 700 руб.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лучить стартовый пакет с нагрудным номером можно: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5.12.2015 накануне забега в магазине Высшая Лига в г.Волгограде (время будет уточнено позднее);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6.12.2015 в день забега с 09:00 до 10:30 в БЦ «Волгоград-Сити» на 1 этаже.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участника на соревнования, невозможности участия по любым причинам, стартовый взнос не возвращае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ставляет за собой право закончить прием предварительных заявок раньше указанного времен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инявшие участие в вертикальном забеге на БЦ «Волгоград-Сити»  получают скидку 10 % при регистрации на 4-ый Марафон Пустынных Степей  /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lto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Ultr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rai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орядок прохождения дистанции:  </w:t>
      </w:r>
    </w:p>
    <w:p>
      <w:pPr>
        <w:pStyle w:val="Heading1"/>
        <w:spacing w:before="0" w:after="0"/>
        <w:ind w:firstLine="284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7.1. Участники забега будут допускаться к старту по 6 человек, с перерывом в 30 секунд, в порядке живой очереди. 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участник по команде начинает движение  со старта (1 этаж) по заданному маршруту наверх - по лестнице. Через каждые 5 этажей будут находиться дежурные, которые будут контролировать соблюдение порядка участниками при прохождении дистанции. При необходимости дежурные фиксируют снятие с дистанции и направляют спортсменов к лифтам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5-м этаже будет находиться контрольная точка дистанции. При достижении им финиша (на уровне 28-го этажа - смотровая площадка) - судейская бригада фиксирует номер участника и время прохождения дистанции. Данный результат заносится в итоговый протоко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Условия схождения с дистанции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ющие сойти с дистанции должны обратиться к дежурному и сообщить о своем намерении, и только затем направиться к лифт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вижение по дистанции во встречном направлении запрещено! Это может помешать другим участникам забега и может привести к травмам!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пределение победителей и награждение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дистанций распределяются по следующим возрастным группам у мужчин и женщин: 16- 17 лет, 18-29 лет, 30-39 лет, 40-49 лет, 50 лет и старше. Если в одной из возрастных групп участвует менее 3-х спортсменов, данная группа может быть объединена с более младшей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у мужчин и женщин в абсолютном первенстве производится за 1, 2 и 3 место. Победители и призёры в каждой возрастной категории получают диплом, медаль и  приз за счёт средств генерального партнёра и спонсоров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забега участникам предоставляется питание от компании-партне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и сторон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Команда </w:t>
      </w:r>
      <w:r>
        <w:rPr>
          <w:rFonts w:cs="Times New Roman" w:ascii="Times New Roman" w:hAnsi="Times New Roman"/>
          <w:sz w:val="24"/>
          <w:szCs w:val="24"/>
          <w:lang w:val="en-US"/>
        </w:rPr>
        <w:t>El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lt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ail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®</w:t>
      </w:r>
      <w:r>
        <w:rPr>
          <w:rFonts w:cs="Times New Roman" w:ascii="Times New Roman" w:hAnsi="Times New Roman"/>
          <w:sz w:val="24"/>
          <w:szCs w:val="24"/>
        </w:rPr>
        <w:t>, а также компании, прямо или косвенно связанные с Забегом (все вместе — Организаторы), не несут ответственности за возможные ущерб здоровью, жизни и материальный ущерб, полученные Участником  в ходе Соревно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Участник гарантирует, что он находится в надлежащей физической форме и состояние его здоровья позволяет ему участвовать в Соревновани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Организатор обеспечивает участникам забега присутствие бригады скорой помощи. Участник не возражает против возможного оказания ему первой медицинской помощи, предусмотренной Организатор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4. Участник признает право Организаторов без какой-либо компенсации или ответственности использовать персональную информацию об Участнике по их усмотрению, использовать фото-, аудио- и/или видеоматериалы с участием Участника в промо-, рекламных и прочих публикациях в полиграфии, на радио, телевидении, в Интернете и других источниках без ограничения сроков и мест использования данных материалов, а так же право редактирования таких материалов и передачи их третьим лиц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отесты и претензи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отесты и претензии рассматриваются судейской коллегией.  Претензии подаются на месте проведения соревнований, не позднее 15 минут после финиша последнего участника забег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подаче претензии необходимо указать следующие данны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амилия Имя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уть претензии, в чем состоит претенз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ания для претензии (фотографии, личный секундомер, субъективное мнение и пр.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ринимаются протесты и претензии исключительно только те, которые могут повлиять на результаты соревнова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 обязательном порядке, к рассмотрению принимаются претензии, влияющие на личный результат и место в абсолют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Остальные претензии могут быть проигнорированы комиссией в силу их незначительности (сюда относятся опечатки, некорректные анкетные данные), поскольку анкетные данные вносятся самим участником, более того, участник подписывает свою анкету, тем самым подтверждая верность своей информаци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Ввиду того, что анкетные данные заполняются вручную, описки, опечатки, мелкие неточности рассматриваться не буду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Претензии принимаются только от участников или от 3-х лиц, являющихся официальными представителями участников соревнований. От третьих лиц, не имеющих к участникам никакого отношения, претензии не рассматриваютс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Во время мероприятия, протесты, претензии и т.п. подаются непосредственно в судейскую комиссию, которая занимается обработкой всех результатов и составлением наградных листов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5:00Z</dcterms:created>
  <dc:creator>Мария</dc:creator>
  <dc:description/>
  <cp:keywords/>
  <dc:language>en-US</dc:language>
  <cp:lastModifiedBy>katerina</cp:lastModifiedBy>
  <cp:lastPrinted>2015-08-07T13:34:00Z</cp:lastPrinted>
  <dcterms:modified xsi:type="dcterms:W3CDTF">2015-10-06T08:15:00Z</dcterms:modified>
  <cp:revision>2</cp:revision>
  <dc:subject/>
  <dc:title>П О Л О Ж Е Н И Е</dc:title>
</cp:coreProperties>
</file>