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тоговый протокол 6/12/24-часового пробега 12-13 сентября 2015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263"/>
        <w:gridCol w:w="1559"/>
        <w:gridCol w:w="3118"/>
        <w:gridCol w:w="2268"/>
      </w:tblGrid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(км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0"/>
                <w:szCs w:val="20"/>
                <w:lang w:eastAsia="ru-RU"/>
              </w:rPr>
              <w:t>24 часа - мужчины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ин  Александ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35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лаев Александ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4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кин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иков Алекс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60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пове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Масьян Михаи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19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 Дон Бегущий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рохов Михаи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39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аев Сте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3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полоц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Наумов Вади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ёный Пеликан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Северьянов Алекс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2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Шутов Александ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5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пове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Аринин Ив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2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 Дон Бегущий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анов Михаи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дон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ый Пеликан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24 часа - женщины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Калишманова Ве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9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Карева Еле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89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Алл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14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енко Мар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дебура Ири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шина Али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4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юк Ири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Алл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7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0"/>
                <w:szCs w:val="20"/>
                <w:lang w:eastAsia="ru-RU"/>
              </w:rPr>
              <w:t>12 часов - мужчины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Киркин Александ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9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 Дон Бегущий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Деренченко Серг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7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 Дон Бегущий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Капалет Александ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5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 Дон Бегущий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12 часов - женщины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арева Надеж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4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Джегу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шаралиева Аль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6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ьос-Бань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7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0"/>
                <w:szCs w:val="20"/>
                <w:lang w:eastAsia="ru-RU"/>
              </w:rPr>
              <w:t>6 часов - мужчины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Фесик Алекс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мас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феев Дени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Дудченко Дени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0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ов Дени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3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ЕХНИК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шуков Вади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9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 ту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ГОО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лов Михаи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0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шкевич Ром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4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ж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керов Дени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0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овалов Александ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Джегу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ук Игор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ыкин Владиле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6 часов - женщины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Фесик Любов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7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мас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Наумова Гали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ый Пеликан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Орехина Мар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2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дова Людмил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8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Ч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5:00Z</dcterms:created>
  <dc:creator>Khramova</dc:creator>
  <dc:description/>
  <dc:language>en-US</dc:language>
  <cp:lastModifiedBy>Khramova</cp:lastModifiedBy>
  <dcterms:modified xsi:type="dcterms:W3CDTF">2015-09-30T14:18:00Z</dcterms:modified>
  <cp:revision>3</cp:revision>
  <dc:subject/>
  <dc:title/>
</cp:coreProperties>
</file>