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Маршрут протяженностью 42,350 км </w:t>
      </w:r>
    </w:p>
    <w:p>
      <w:pPr>
        <w:pStyle w:val="Heading1"/>
        <w:jc w:val="center"/>
        <w:rPr/>
      </w:pPr>
      <w:r>
        <w:rPr/>
        <w:t>33-го массового мемориального пробега</w:t>
      </w:r>
    </w:p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«Ростовское кольц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766000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549"/>
                              <w:gridCol w:w="3470"/>
                              <w:gridCol w:w="4635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раницы этапа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тяженность  этап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ремя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,37 км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пл. К. Маркса до РГУПС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л. К. Маркса - 20 линия - пр. Шолохова (1,20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л. Энергетиков- ул. Красноармейская (1,77 км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пр. Буденовский (2,70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пл. Народного ополчения (РГУПС) (2.70 км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.15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,22 к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РГУПС до «Шайбы»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ГУПС – по ул. Ленина до пр. Нагибина (1.1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Нагибина до ул. Нариманова (2,1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ул. Плиева до пр. Космонавтов (0,7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Космонавтов до ул. Волкова (1,15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Космонавтов до пр. Королева (1,34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Королева до Шайбы (0,8 км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.20-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эта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,47 к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«Шайбы» до Стройгород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нечная остановка автобуса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Королева до ул. Вавилова (2,42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о ул. Вавилова до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ул. Таганрогской </w:t>
                                  </w:r>
                                  <w:r>
                                    <w:rPr>
                                      <w:szCs w:val="22"/>
                                    </w:rPr>
                                    <w:t>(1,75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по ул. Таганрогской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до ул. Оганова (1,3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Таганрогскому шоссе до Стройгородка (2,0 км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.30-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 эта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,60 к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Стройгородка до парка Плеве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Таганрогскому шоссе до поста ГИБДД (1,6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ул. Малиновского до ул. Доватора (2,65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ул. Малиновского до пр. Стачки (2,84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Стачки до парка Плевен (1,5 км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.30-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 эта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,70 к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парка Плевен до пл. им. К. Маркса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 парка Плевен до пл. Тружеников (0.96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Стачки до пл. Дружинников (2,1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о пр. Стачки до пл. Донского корпу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2"/>
                                    </w:rPr>
                                    <w:t>а (2,1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правее Сиверса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– ул. Б. Садовая (0,32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ул. Б. Садовая до пр. Ворошиловский (1.74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о ул. Б. 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2"/>
                                    </w:rPr>
                                    <w:t>адовая до пр. Кировского (0,95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 ул.Б. Садовая до Театральной площади (0,97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Театральная площадь - пл. им. К. Маркса (1,55 к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.4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2,35 к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.15-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418.5pt;mso-wrap-distance-left:9pt;mso-wrap-distance-right:9pt;mso-wrap-distance-top:0pt;mso-wrap-distance-bottom:0pt;margin-top:159.6pt;mso-position-vertical-relative:page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549"/>
                        <w:gridCol w:w="3470"/>
                        <w:gridCol w:w="4635"/>
                        <w:gridCol w:w="164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раницы этапа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тяженность  этап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ремя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,37 км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пл. К. Маркса до РГУПС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л. К. Маркса - 20 линия - пр. Шолохова (1,20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л. Энергетиков- ул. Красноармейская (1,77 км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пр. Буденовский (2,70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пл. Народного ополчения (РГУПС) (2.70 км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.15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,22 к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РГУПС до «Шайбы»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ГУПС – по ул. Ленина до пр. Нагибина (1.1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Нагибина до ул. Нариманова (2,1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ул. Плиева до пр. Космонавтов (0,7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Космонавтов до ул. Волкова (1,15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Космонавтов до пр. Королева (1,34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Королева до Шайбы (0,8 км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.20-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эта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,47 к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«Шайбы» до Стройгород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нечная остановка автобуса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Королева до ул. Вавилова (2,42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о ул. Вавилова д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ул. Таганрогской </w:t>
                            </w:r>
                            <w:r>
                              <w:rPr>
                                <w:szCs w:val="22"/>
                              </w:rPr>
                              <w:t>(1,75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по ул. Таганрогской</w:t>
                            </w:r>
                            <w:r>
                              <w:rPr>
                                <w:szCs w:val="22"/>
                              </w:rPr>
                              <w:t xml:space="preserve"> до ул. Оганова (1,3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Таганрогскому шоссе до Стройгородка (2,0 км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30-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 эта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,60 к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Стройгородка до парка Плеве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 Таганрогскому шоссе до поста ГИБДД (1,6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ул. Малиновского до ул. Доватора (2,65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ул. Малиновского до пр. Стачки (2,84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Стачки до парка Плевен (1,5 км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.30-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 эта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,70 к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парка Плевен до пл. им. К. Маркса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парка Плевен до пл. Тружеников (0.96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. Стачки до пл. Дружинников (2,1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 пр. Стачки до пл. Донского корпу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2"/>
                              </w:rPr>
                              <w:t>а (2,1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равее Сиверса </w:t>
                            </w:r>
                            <w:r>
                              <w:rPr>
                                <w:szCs w:val="22"/>
                              </w:rPr>
                              <w:t>– ул. Б. Садовая (0,32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ул. Б. Садовая до пр. Ворошиловский (1.74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о ул. Б.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2"/>
                              </w:rPr>
                              <w:t>адовая до пр. Кировского (0,95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ул.Б. Садовая до Театральной площади (0,97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атральная площадь - пл. им. К. Маркса (1,55 к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.4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2,35 к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.15-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4:00Z</dcterms:created>
  <dc:creator>Собянин</dc:creator>
  <dc:description/>
  <cp:keywords/>
  <dc:language>en-US</dc:language>
  <cp:lastModifiedBy>Собянин</cp:lastModifiedBy>
  <cp:lastPrinted>2011-03-30T11:46:00Z</cp:lastPrinted>
  <dcterms:modified xsi:type="dcterms:W3CDTF">2011-03-30T07:47:00Z</dcterms:modified>
  <cp:revision>10</cp:revision>
  <dc:subject/>
  <dc:title/>
</cp:coreProperties>
</file>