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К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участие в  КЛБМатче-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 индивидуальных  участников)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8575</wp:posOffset>
                </wp:positionV>
                <wp:extent cx="5697220" cy="337185"/>
                <wp:effectExtent l="5080" t="5715" r="5715" b="5080"/>
                <wp:wrapNone/>
                <wp:docPr id="1" name="Скругленный прямоугольник 10" descr="Описание: Фамилия, имя, отчеств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bbe0e3" stroked="t" o:allowincell="f" style="position:absolute;margin-left:62.25pt;margin-top:2.25pt;width:448.55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Я,  </w:t>
      </w:r>
      <w:r>
        <w:rPr>
          <w:sz w:val="20"/>
          <w:lang w:val="en-US" w:eastAsia="en-US"/>
        </w:rPr>
        <w:drawing>
          <wp:inline distT="0" distB="0" distL="0" distR="0">
            <wp:extent cx="5591175" cy="352425"/>
            <wp:effectExtent l="0" t="0" r="0" b="0"/>
            <wp:docPr id="2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839" t="-102" r="-3862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1"/>
        <w:spacing w:lineRule="auto" w:line="168" w:before="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1"/>
        <w:spacing w:lineRule="auto" w:line="168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56515</wp:posOffset>
                </wp:positionV>
                <wp:extent cx="3642995" cy="337185"/>
                <wp:effectExtent l="5715" t="5715" r="5080" b="5080"/>
                <wp:wrapNone/>
                <wp:docPr id="3" name="Скругленный прямоугольник 8" descr="Описание: Фамилия, имя, отчеств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bbe0e3" stroked="t" o:allowincell="f" style="position:absolute;margin-left:225.35pt;margin-top:4.45pt;width:286.8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ата  рождения (ДД.ММ.ГГГГ)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1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1945</wp:posOffset>
                </wp:positionH>
                <wp:positionV relativeFrom="paragraph">
                  <wp:posOffset>56515</wp:posOffset>
                </wp:positionV>
                <wp:extent cx="3642995" cy="337185"/>
                <wp:effectExtent l="5715" t="5715" r="5080" b="5080"/>
                <wp:wrapNone/>
                <wp:docPr id="4" name="" descr="Описание: Фамилия, имя, отчеств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be0e3" stroked="t" o:allowincell="f" style="position:absolute;margin-left:225.35pt;margin-top:4.45pt;width:286.8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род, область, страна:</w:t>
      </w:r>
    </w:p>
    <w:p>
      <w:pPr>
        <w:pStyle w:val="Style11"/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118110</wp:posOffset>
                </wp:positionV>
                <wp:extent cx="4618990" cy="760730"/>
                <wp:effectExtent l="5080" t="5080" r="5715" b="5715"/>
                <wp:wrapNone/>
                <wp:docPr id="5" name="Скругленный прямоугольник 7" descr="Описание: Фамилия, имя, отчеств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7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bbe0e3" stroked="t" o:allowincell="f" style="position:absolute;margin-left:148.5pt;margin-top:9.3pt;width:363.65pt;height:5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:</w:t>
      </w:r>
    </w:p>
    <w:p>
      <w:pPr>
        <w:pStyle w:val="Style11"/>
        <w:spacing w:before="0" w:after="2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110</wp:posOffset>
                </wp:positionH>
                <wp:positionV relativeFrom="paragraph">
                  <wp:posOffset>68580</wp:posOffset>
                </wp:positionV>
                <wp:extent cx="4074160" cy="337185"/>
                <wp:effectExtent l="5080" t="5715" r="5715" b="5080"/>
                <wp:wrapNone/>
                <wp:docPr id="6" name="Скругленный прямоугольник 6" descr="Описание: Фамилия, имя, отчеств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12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bbe0e3" stroked="t" o:allowincell="f" style="position:absolute;margin-left:189.3pt;margin-top:5.4pt;width:320.75pt;height:2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lineRule="auto" w:line="360"/>
        <w:ind w:left="143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</w:p>
    <w:p>
      <w:pPr>
        <w:pStyle w:val="Style11"/>
        <w:spacing w:lineRule="auto" w:line="360"/>
        <w:ind w:left="143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114935</wp:posOffset>
                </wp:positionV>
                <wp:extent cx="4618990" cy="337185"/>
                <wp:effectExtent l="5080" t="5715" r="5715" b="5080"/>
                <wp:wrapNone/>
                <wp:docPr id="7" name="Скругленный прямоугольник 5" descr="Описание: Фамилия, имя, отчеств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+7 </w:t>
                            </w:r>
                          </w:p>
                        </w:txbxContent>
                      </wps:txbx>
                      <wps:bodyPr lIns="17964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bbe0e3" stroked="t" o:allowincell="f" style="position:absolute;margin-left:147.15pt;margin-top:9.05pt;width:363.65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+7 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1"/>
        <w:numPr>
          <w:ilvl w:val="0"/>
          <w:numId w:val="2"/>
        </w:numPr>
        <w:spacing w:lineRule="auto" w:line="36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. телефон:   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59055</wp:posOffset>
                </wp:positionV>
                <wp:extent cx="4618990" cy="337185"/>
                <wp:effectExtent l="5080" t="5715" r="5715" b="5080"/>
                <wp:wrapNone/>
                <wp:docPr id="8" name="Скругленный прямоугольник 4" descr="Описание: Фамилия, имя, отчеств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+7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(       )</w:t>
                            </w:r>
                          </w:p>
                        </w:txbxContent>
                      </wps:txbx>
                      <wps:bodyPr lIns="17964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bbe0e3" stroked="t" o:allowincell="f" style="position:absolute;margin-left:149.4pt;margin-top:4.65pt;width:363.65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+7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(       )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lineRule="auto" w:line="36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доп. телефон:   </w:t>
      </w:r>
    </w:p>
    <w:p>
      <w:pPr>
        <w:pStyle w:val="Style11"/>
        <w:spacing w:lineRule="auto" w:line="360"/>
        <w:ind w:left="143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8845</wp:posOffset>
                </wp:positionH>
                <wp:positionV relativeFrom="paragraph">
                  <wp:posOffset>124460</wp:posOffset>
                </wp:positionV>
                <wp:extent cx="2943225" cy="337185"/>
                <wp:effectExtent l="5715" t="5715" r="5080" b="5080"/>
                <wp:wrapNone/>
                <wp:docPr id="9" name="Скругленный прямоугольник 1" descr="Описание: Фамилия, имя, отчеств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ttp://</w:t>
                            </w:r>
                          </w:p>
                        </w:txbxContent>
                      </wps:txbx>
                      <wps:bodyPr lIns="17964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bbe0e3" stroked="t" o:allowincell="f" style="position:absolute;margin-left:272.35pt;margin-top:9.8pt;width:231.7pt;height:2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ttp://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1"/>
        <w:numPr>
          <w:ilvl w:val="0"/>
          <w:numId w:val="2"/>
        </w:numPr>
        <w:spacing w:lineRule="auto" w:line="36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страничка (блог) в интернете: </w:t>
      </w:r>
    </w:p>
    <w:p>
      <w:pPr>
        <w:pStyle w:val="Style1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яю  о  том, что  ознакомился  с  Положением  о проведении   КЛБМатча-2018, уяснил  о  необходимости  сообщать  в  секретариат  матча  о  всех  своих  стартах  на  зачетных  дистанциях, результатах в них и предоставлении  в случае необходимости ссылок на протоколы.  Прошу  меня  зарегистрировать  для  участия  в  КЛБМатче-2018. 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 взнос оплатил</w:t>
      </w:r>
      <w:r>
        <w:rPr>
          <w:rFonts w:cs="Times New Roman" w:ascii="Times New Roman" w:hAnsi="Times New Roman"/>
          <w:sz w:val="24"/>
          <w:szCs w:val="24"/>
        </w:rPr>
        <w:t xml:space="preserve"> (информация об оплате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: __________________                        Фамилия И.О.   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sz w:val="28"/>
      <w:lang w:val="ru-RU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0"/>
    <w:rPr/>
  </w:style>
  <w:style w:type="character" w:styleId="Rvts6">
    <w:name w:val="rvts6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45:00Z</dcterms:created>
  <dc:creator>Смолин</dc:creator>
  <dc:description/>
  <dc:language>en-US</dc:language>
  <cp:lastModifiedBy>Andry Lou</cp:lastModifiedBy>
  <dcterms:modified xsi:type="dcterms:W3CDTF">2018-01-02T15:45:00Z</dcterms:modified>
  <cp:revision>2</cp:revision>
  <dc:subject/>
  <dc:title>ПОЛОЖЕНИЕ</dc:title>
</cp:coreProperties>
</file>