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536" w:leader="none"/>
          <w:tab w:val="right" w:pos="84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К А Л Е Н Д А Р Ь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ОВЫХ ЛЕГКОАТЛЕТИЧЕСКИХ СОРЕВНОВАНИЙ ПО НИЖЕГОРОДСКОЙ ОБЛАСТИ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на 2016 год  (версия от 6.07.16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0"/>
        <w:ind w:left="1350" w:right="-1382" w:hanging="540"/>
        <w:rPr>
          <w:sz w:val="20"/>
          <w:szCs w:val="20"/>
        </w:rPr>
      </w:pPr>
      <w:r>
        <w:rPr>
          <w:sz w:val="20"/>
          <w:szCs w:val="20"/>
        </w:rPr>
        <w:t xml:space="preserve">(оперативные изменения в календарь вносятся на интернет-сайте Нижегородской ассоциации любителей бега - </w:t>
      </w:r>
      <w:r>
        <w:rPr>
          <w:b/>
          <w:bCs/>
          <w:sz w:val="20"/>
          <w:szCs w:val="20"/>
          <w:lang w:val="en-US"/>
        </w:rPr>
        <w:t>http</w:t>
      </w:r>
      <w:r>
        <w:rPr>
          <w:b/>
          <w:bCs/>
          <w:sz w:val="20"/>
          <w:szCs w:val="20"/>
        </w:rPr>
        <w:t>://</w:t>
      </w:r>
      <w:r>
        <w:rPr>
          <w:b/>
          <w:bCs/>
          <w:sz w:val="20"/>
          <w:szCs w:val="20"/>
          <w:lang w:val="en-US"/>
        </w:rPr>
        <w:t>probeg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org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  <w:lang w:val="en-US"/>
        </w:rPr>
        <w:t>nnrun</w:t>
      </w:r>
      <w:r>
        <w:rPr>
          <w:b/>
          <w:bCs/>
          <w:sz w:val="20"/>
          <w:szCs w:val="20"/>
        </w:rPr>
        <w:t>/</w:t>
      </w:r>
      <w:r>
        <w:rPr>
          <w:sz w:val="20"/>
          <w:szCs w:val="20"/>
        </w:rPr>
        <w:t>)</w:t>
      </w:r>
    </w:p>
    <w:tbl>
      <w:tblPr>
        <w:tblW w:w="1481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0"/>
        <w:gridCol w:w="1560"/>
        <w:gridCol w:w="1559"/>
        <w:gridCol w:w="1985"/>
        <w:gridCol w:w="4960"/>
      </w:tblGrid>
      <w:tr>
        <w:trPr>
          <w:tblHeader w:val="true"/>
          <w:trHeight w:val="23" w:hRule="atLeast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  </w:t>
            </w:r>
            <w:r>
              <w:rPr/>
              <w:t>Место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/>
              <w:t xml:space="preserve">проведения          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3672" w:right="-72" w:firstLine="3672"/>
              <w:rPr>
                <w:sz w:val="28"/>
                <w:szCs w:val="28"/>
              </w:rPr>
            </w:pPr>
            <w:r>
              <w:rPr/>
              <w:t>Дистанции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Телефоны и адреса для справок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Пробег «Борские верст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17 апр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Б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0 верст, </w:t>
            </w:r>
            <w:r>
              <w:rPr/>
              <w:t>5 верст, 2 версты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таев Юрий 9601674521, спорт.комитет - 8315922334, с/к «Взлёт» - 8315950564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6-й пробег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</w:rPr>
              <w:t>Золотые Купол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24 апр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Арзам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</w:rPr>
              <w:t>10 км</w:t>
            </w:r>
            <w:r>
              <w:rPr/>
              <w:t>, 5 км, 2.5км, 400 м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ыгин Игорь - 89506181199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творительный забег «Беги, герой!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.Новгор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500м, 5 км, </w:t>
            </w:r>
            <w:r>
              <w:rPr>
                <w:b/>
              </w:rPr>
              <w:t>10км, 21.1км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7(831) 419-53-24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lcome@rarating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unhero.ru/</w:t>
              </w:r>
            </w:hyperlink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Первенство области по легкой атлетике среди ветер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lang w:val="en-US"/>
              </w:rPr>
              <w:t xml:space="preserve">28 </w:t>
            </w:r>
            <w:r>
              <w:rPr/>
              <w:t>м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.Новгор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-60-45 Терентьев Геннадий Петрович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оатлетический пробег "Мемориал Юлия Евгеньевича Седакова"  – основателя НИИИ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18 ию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.Новгор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1, 2.5, 5, </w:t>
            </w:r>
            <w:r>
              <w:rPr>
                <w:b/>
                <w:bCs/>
              </w:rPr>
              <w:t>10км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-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(р) Бажан Светлана Валерьевна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обег на призы ЗАО «Хохломская роспись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19 июня</w:t>
            </w:r>
          </w:p>
          <w:p>
            <w:pPr>
              <w:pStyle w:val="Normal"/>
              <w:widowControl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Семе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2км, </w:t>
            </w:r>
            <w:r>
              <w:rPr>
                <w:b/>
              </w:rPr>
              <w:t>10км</w:t>
            </w:r>
            <w:r>
              <w:rPr/>
              <w:t xml:space="preserve">, </w:t>
            </w:r>
            <w:r>
              <w:rPr>
                <w:b/>
                <w:bCs/>
              </w:rPr>
              <w:t>21.0975км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Горспорткомитета Смирнов Валерий Борисович (83162)5-31-91,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. 9047839212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лжский полумарафон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25 ию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Заволжь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5км</w:t>
            </w:r>
            <w:r>
              <w:rPr>
                <w:b/>
                <w:bCs/>
              </w:rPr>
              <w:t>, 21.0975км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6520, г.Заволжье, Нижегородской области, ул. Мичурина, д.3а, МУ Заволжский ФОК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. (831-61) 7-96-84 Строганов Андрей Витальевич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афон "Малый Китеж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17 ию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Городе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bCs/>
              </w:rPr>
              <w:t>10км,</w:t>
            </w:r>
            <w:r>
              <w:rPr/>
              <w:t xml:space="preserve"> </w:t>
            </w:r>
            <w:r>
              <w:rPr>
                <w:b/>
                <w:bCs/>
              </w:rPr>
              <w:t>42.195км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3161)9-27-43 – комитет по делам спорта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елиораторов 13-42;  9-73-44 (вечером) – тренер КЛБ “Сайгак”  сот. 89601855572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bCs/>
              </w:rPr>
              <w:t>Полумарафон “Кремлевская стен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17 </w:t>
            </w:r>
            <w:r>
              <w:rPr>
                <w:lang w:val="en-US"/>
              </w:rPr>
              <w:t>ию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.Новгор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</w:rPr>
              <w:t xml:space="preserve">21.1км, 10 км, </w:t>
            </w:r>
            <w:r>
              <w:rPr/>
              <w:t>3333 м, 500 м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 999 120 80 66 Богдалов Марат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</w:rPr>
              <w:t>Экстремальный кросс «EXTREME--троф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30 ию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Дзерж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5.4 км, 3.6 км, 1.8 км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7 920 018-22-27 Архипов Владимир Евгеньевич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lgdzr@bk.ru</w:t>
              </w:r>
            </w:hyperlink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bCs/>
              </w:rPr>
              <w:t>Полумарафон в честь Дня железнодорож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7 авгу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.Новгор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bCs/>
              </w:rPr>
              <w:t>21.0975км,</w:t>
            </w:r>
            <w:r>
              <w:rPr/>
              <w:t xml:space="preserve"> 4.220</w:t>
            </w:r>
            <w:r>
              <w:rPr>
                <w:bCs/>
              </w:rPr>
              <w:t>км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ФСК “Локомотив” ДЖД (831)248-41-17,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31)249-36-24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 «Масловская десятка»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ОТМЕН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.Новгор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 км, 9 км, 3 км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00614977 Шелудяков Владимир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</w:rPr>
              <w:t>Открытое первенство г. Дзержинска по легкоатлетическому кроссу памяти Александра Комарова «Комаровский крос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24 сен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Дзерж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5 км, 3 км, 2 км, 1 км, 500 м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902 301-41-63 Бобров Ю. И., ДЮСШ «Салют»,  ФЛГ г.Дзержинска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Cs/>
              </w:rPr>
              <w:t>"Горный бег" 10</w:t>
            </w:r>
            <w:r>
              <w:rPr/>
              <w:t>-й л/а пробег на призы с/к "Квант" НИИИ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2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.Новгор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2км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-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(р) Бажан Светлана Валерьевна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мовский осенний пробе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9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.Новгор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5 км</w:t>
            </w:r>
            <w:r>
              <w:rPr>
                <w:b/>
                <w:bCs/>
              </w:rPr>
              <w:t>, 10 км, 20км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31)222-03-13 Администрация Сормовского района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3-60-45 Терентьев Геннадий Петрович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ой бе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4 но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Городе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83161)9-27-43 – комитет по делам спорта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елиораторов 13-42;  9-73-44 (вечером) – тренер КЛБ “Сайгак”  сот. 89601855572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 посвящённый «Дню народного единств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4 но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Дзержинск, п. Желни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</w:rPr>
              <w:t>10 км</w:t>
            </w:r>
            <w:r>
              <w:rPr/>
              <w:t>, 7.5 км, 5 км, 3 км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10-392-31-61 Талаев В. П., Комитет ФКиС, ФЛГ г.Дзержинска</w:t>
            </w:r>
          </w:p>
        </w:tc>
      </w:tr>
    </w:tbl>
    <w:p>
      <w:pPr>
        <w:pStyle w:val="Normal"/>
        <w:widowControl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0"/>
        <w:jc w:val="both"/>
        <w:rPr/>
      </w:pPr>
      <w:r>
        <w:rPr>
          <w:sz w:val="20"/>
          <w:szCs w:val="20"/>
        </w:rPr>
        <w:t xml:space="preserve">Информацию об изменении календаря передавать Постникову Владимиру (603106 Нижний Новгород ул.Н.Сусловой д.16 кор3 кв.61, тел.468-40-62(д), 8-9108704618(моб)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vp</w:t>
      </w:r>
      <w:r>
        <w:rPr>
          <w:sz w:val="20"/>
          <w:szCs w:val="20"/>
        </w:rPr>
        <w:t>111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, или на соревнованиях. </w:t>
      </w:r>
    </w:p>
    <w:p>
      <w:pPr>
        <w:pStyle w:val="Heading3"/>
        <w:ind w:right="-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-1382" w:hanging="0"/>
        <w:rPr/>
      </w:pPr>
      <w:r>
        <w:rPr/>
        <w:t xml:space="preserve">Президент Нижегородской ассоциации любителей бега                          /Г. П. Терентьев/         </w:t>
      </w:r>
    </w:p>
    <w:sectPr>
      <w:headerReference w:type="default" r:id="rId5"/>
      <w:type w:val="nextPage"/>
      <w:pgSz w:orient="landscape" w:w="16838" w:h="11906"/>
      <w:pgMar w:left="862" w:right="9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TIME \@"H:mm" </w:instrText>
    </w:r>
    <w:r>
      <w:rPr>
        <w:lang w:val="en-US"/>
      </w:rPr>
      <w:fldChar w:fldCharType="separate"/>
    </w:r>
    <w:r>
      <w:rPr>
        <w:lang w:val="en-US"/>
      </w:rPr>
      <w:t>13:44</w:t>
    </w:r>
    <w:r>
      <w:rPr>
        <w:lang w:val="en-US"/>
      </w:rPr>
      <w:fldChar w:fldCharType="end"/>
    </w:r>
    <w:r>
      <w:rPr>
        <w:lang w:val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rFonts w:ascii="Journal;Times New Roman" w:hAnsi="Journal;Times New Roman" w:cs="Journal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910" w:leader="none"/>
      </w:tabs>
      <w:spacing w:before="0" w:after="0"/>
      <w:ind w:right="-1382" w:hanging="0"/>
      <w:jc w:val="center"/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right" w:pos="8460" w:leader="none"/>
      </w:tabs>
      <w:spacing w:before="0" w:after="0"/>
      <w:ind w:right="-1292" w:hanging="0"/>
      <w:jc w:val="center"/>
    </w:pPr>
    <w:rPr>
      <w:rFonts w:ascii="Academy;Times New Roman" w:hAnsi="Academy;Times New Roman" w:cs="Academy;Times New Roman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0" w:after="0"/>
      <w:ind w:left="1350" w:right="-1382" w:hanging="540"/>
    </w:pPr>
    <w:rPr>
      <w:rFonts w:ascii="Academy;Times New Roman" w:hAnsi="Academy;Times New Roman" w:cs="Academy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rarating.ru" TargetMode="External"/><Relationship Id="rId3" Type="http://schemas.openxmlformats.org/officeDocument/2006/relationships/hyperlink" Target="http://www.runhero.ru/" TargetMode="External"/><Relationship Id="rId4" Type="http://schemas.openxmlformats.org/officeDocument/2006/relationships/hyperlink" Target="mailto:flgdzr@bk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5:00Z</dcterms:created>
  <dc:creator>Дмитрий Лазарев</dc:creator>
  <dc:description/>
  <cp:keywords/>
  <dc:language>en-US</dc:language>
  <cp:lastModifiedBy>Acer</cp:lastModifiedBy>
  <cp:lastPrinted>2011-12-01T15:15:00Z</cp:lastPrinted>
  <dcterms:modified xsi:type="dcterms:W3CDTF">2016-07-06T15:18:00Z</dcterms:modified>
  <cp:revision>40</cp:revision>
  <dc:subject/>
  <dc:title>Утверждено                                          Утверждено</dc:title>
</cp:coreProperties>
</file>