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11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о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Маловишерского муниципального района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________________ С.Н.Голубев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8"/>
          <w:szCs w:val="28"/>
        </w:rPr>
        <w:t>П О Л О Ж Е Н И Е</w:t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-Й ТРАДИЦИОННЫЙ ЛЕГКОАТЛЕТИЧЕСКИЙ ПРОБЕ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ая Вишера – Большая Вишер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Цели и задач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бега на длинные дистанции среди населения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населения к регулярным занятиям бегом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- организация активного отдыха среди населения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дружественных связей между спортсменами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Сроки и место проведения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ревнования проводятся в г.Малая Вишера 23 августа 2014 года. Начало соревнований в 12.30. Старт </w:t>
      </w:r>
      <w:r>
        <w:rPr>
          <w:sz w:val="28"/>
          <w:szCs w:val="28"/>
        </w:rPr>
        <w:t>от остановки на углу ул. Новгородская и ул. Мира.</w:t>
      </w:r>
      <w:r>
        <w:rPr>
          <w:sz w:val="26"/>
          <w:szCs w:val="26"/>
        </w:rPr>
        <w:t xml:space="preserve">  Финиш у проходной  стекольного завода имен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КДО в пос. Большая Вишера.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Руководство соревнованиям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е руководство осуществляет комитет по физической культуре и спорту Маловишерского муниципального района. Непосредственное руководство возлагается на судейскую коллег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Участник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 участию в соревнованиях допускаются все желающие, имеющие необходимую подготовку, прошедшие медицинский контроль и допущенные врачом к соревнованиям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. Дистанции и возрастные группы.</w:t>
      </w:r>
      <w:r>
        <w:rPr>
          <w:sz w:val="26"/>
          <w:szCs w:val="26"/>
        </w:rPr>
        <w:t xml:space="preserve">  На дистанции 10 км. для мужчин: М – до 18       лет.  М 19-29; М 30-39; М 40-49; М 50-59; 60-69, 70  и старше. Для женщин: Абсолютное первенство. Возрастные группы на дистанции 5 км мужчины и женщины абсолютное первенство (старт на шоссе от Малой Вишеры через 5,5 км.). Детская группа до 12 и 13-15 лет. Для ветеранов группы 60-69; 70 лет и старше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6. Награждение. </w:t>
      </w:r>
    </w:p>
    <w:p>
      <w:pPr>
        <w:pStyle w:val="Normal"/>
        <w:ind w:left="180" w:firstLine="3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награждаются Кубками, медалями, грамотами. Все участники  специальными сувенирами. </w:t>
      </w:r>
      <w:r>
        <w:rPr>
          <w:b/>
          <w:sz w:val="26"/>
          <w:szCs w:val="26"/>
        </w:rPr>
        <w:t>Победители пробега (мужчины, женщины 10 км.) награждаются денежным призом.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7.Финансирование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 по организации соревнований (судейство, медицинское обслуживание, награждение, подготовка мест соревнований, транспорт и другие) несут Комитет по физической культуре и спорту Новгородской области и Комитет по физической культуре и спорту Маловишерского муниципального района согласно смете соревнований. Расходы по участию в соревнованиях (проезд, питание, размещение участников) несут командирующие организаци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8. Заявки и регистрац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варительные заявки и регистрация принимаются  по адресу: 174260,  Новгородская область, г. Малая Вишера, ул. Московская, 23. Комитет по физической культуре и спорту  Маловишерского муниципального района. Тел. Факс - 816-60-33-790 до 20 августа. Заявка должна содержать информацию: ФИО участника, дата рождения,     дистанция,   адрес, клуб, номер телеф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вязи: 8(816-60)-33-790 и  +7 921 208-72-33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6:00Z</dcterms:created>
  <dc:creator>Sergey</dc:creator>
  <dc:description/>
  <cp:keywords/>
  <dc:language>en-US</dc:language>
  <cp:lastModifiedBy>Alexi</cp:lastModifiedBy>
  <cp:lastPrinted>2013-07-31T12:22:00Z</cp:lastPrinted>
  <dcterms:modified xsi:type="dcterms:W3CDTF">2014-01-16T13:26:00Z</dcterms:modified>
  <cp:revision>2</cp:revision>
  <dc:subject/>
  <dc:title>Утверждено</dc:title>
</cp:coreProperties>
</file>