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1"/>
          <w:szCs w:val="11"/>
          <w:shd w:fill="FFFFFF" w:val="clear"/>
        </w:rPr>
        <w:t>Положение 1-го полумарафона любви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Старт и место проведения 14 февраля 2015 года (суббота), в 10.00 в Удельном парке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Дистанция полумарафон (21 км 97,5 метров) состоит из 3-х кругов по 7 км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Дистанция 10 км состоит из 2-х кругов по5 км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Место старта: "Танцевальная площадка"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Выдача номеров, раздевалка (теплый шатер, камера хранения) 14 февраля 2015 года с 08:30 до 09:55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Стартовый взнос на любую из дистанции 500 руб.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Онлайн регистрация и оплата стартового взноса будут открыты с 15 января 2015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На сайте забега: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2B587A"/>
            <w:sz w:val="11"/>
            <w:szCs w:val="11"/>
            <w:u w:val="none"/>
            <w:shd w:fill="FFFFFF" w:val="clear"/>
          </w:rPr>
          <w:t>Полумарафон любви</w:t>
        </w:r>
      </w:hyperlink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Последний день регистрации 5 февраля 2015 года до 23.59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Допускаются только совершеннолетние (18 лет и старше) участники: мужчины и женщины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Старт всех дистанций в 10:00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Трасса: асфальтовые и грунтовые дорожки парка покрытие снегом (возможен гололед)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Контрольное время 2 часа 00 минут, то есть до истечения 2-х часов участник должен уйти на последний круг в 7 км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Пункт питания: морсы, сладкий чай, бананы. Участники вправе разместить своё питание на столике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ВСЕМ ФИНИШИРОВАВШИМ ВРУЧАЕТСЯ МЕДАЛЬ ФИНИШЕР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Отдельная процедура награждения не проводится, призовые вручаются по мере прихода на финиш в абсолюте, первые три места в мужском и женском зачетах на обеих дистанциях.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Контакты: Макаров Евгений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Телефон: +7-911-749-86-32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Email: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11"/>
            <w:szCs w:val="11"/>
            <w:u w:val="none"/>
            <w:shd w:fill="FFFFFF" w:val="clear"/>
          </w:rPr>
          <w:t>makarov.run@gmail.com</w:t>
        </w:r>
      </w:hyperlink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Данное Положение является вызовом на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21pmlov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write?email=makarov.ru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3:00Z</dcterms:created>
  <dc:creator>vitaly</dc:creator>
  <dc:description/>
  <dc:language>en-US</dc:language>
  <cp:lastModifiedBy>vitaly</cp:lastModifiedBy>
  <dcterms:modified xsi:type="dcterms:W3CDTF">2015-01-12T17:54:00Z</dcterms:modified>
  <cp:revision>1</cp:revision>
  <dc:subject/>
  <dc:title/>
</cp:coreProperties>
</file>