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Tahoma" w:hAnsi="Tahoma"/>
          <w:b/>
          <w:color w:val="000000"/>
          <w:sz w:val="24"/>
          <w:szCs w:val="17"/>
          <w:shd w:fill="FFFFFF" w:val="clear"/>
        </w:rPr>
        <w:t>Положение 1-го Марафона "Апрельская жара"</w:t>
      </w:r>
      <w:r>
        <w:rPr>
          <w:rFonts w:cs="Tahoma" w:ascii="Tahoma" w:hAnsi="Tahoma"/>
          <w:b/>
          <w:color w:val="000000"/>
          <w:sz w:val="24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айт мероприятия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https://vk.com/event89426787</w:t>
        </w:r>
      </w:hyperlink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о и дата проведения: 19 апреля 2015 года (воскресенье), в Удельном парк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о и время работы стартового городка: танцевальная площадка, с 8:00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Место старта и финиша: танцевальная площадка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истанция ультра марафон (63.3 км) состоит из 12-ти кругов по 5.275 км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т в 9:00 (дистанция состоится при количестве участников более 10-ти!)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истанция марафон (42.2 км) состоит из 8-ми кругов по 5.275 км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т дистанции марафон в 10:00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истанция полумарафон (21.1 км) состоит из 4-х кругов по 5.275 км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т дистанции полумарафон в 10:00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ыдача номеров производится до 09:45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Раздевалка (теплый шатер), камера хранения: 19 апреля 2015 года с 08:00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товый взнос на любую из дистанции 500 руб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Онлайн регистрация и оплата стартового взноса открыты с 16 марта 2015 до 12 апреля 2015 года.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ыслать на почту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aprelskaya_zhara@mail.ru</w:t>
        </w:r>
      </w:hyperlink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ФИО, дату рождения, номер тел., дистанция, скан об оплате. Оплатить стартовый взнос на карту сбербанка:4276550023686762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следний день регистрации 12 апреля 2015 года до 23.59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лучение стартовых номеров возможно с 30.03.2015 по 19.04.2015, в магазине Триатлета (Ул. Савушкина 143 к. 1), у организаторов при встрече или в день старта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Лимит участников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63.3 км - не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42.2 км - нет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21.1 км - 150 человек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опускаются только совершеннолетние (18 лет и старше) участники: мужчины и женщины. Заполнив при получении номера расписку об ответственности за здоровье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т дистанции ультра марафон в 9:00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тарт дистанции 42.2 км и 21.1 км в 10:00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расса: грунтовые и асфальтовые дорожки парка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нтрольное время до 16:00, то есть до 16:00 часов участник должен уйти на последний круг в 5.275 км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ункт питания: сладкий чай или кока-кола, вода, мармелад, изюм, курага, соленый арахис. Участники вправе разместить своё питание на столике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СЕМ ФИНИШИРОВАВШИМ ВРУЧАЕТСЯ МЕДАЛЬ ФИНИШЕРА</w:t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роцедура награждения проводится по мере прихода участников на финиш, призовые вручаются в абсолюте, первые три места в мужском и женском зачетах на дистанциях марафон и полумарафон.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Контакты: Макаров Евгений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Телефон: +7-911-749-86-32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Email: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  <w:shd w:fill="FFFFFF" w:val="clear"/>
          </w:rPr>
          <w:t>makarov.run@gmail.com</w:t>
        </w:r>
      </w:hyperlink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Данное Положение является вызовом на действ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event89426787" TargetMode="External"/><Relationship Id="rId3" Type="http://schemas.openxmlformats.org/officeDocument/2006/relationships/hyperlink" Target="https://vk.com/write?email=aprelskaya_zhara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write?email=makarov.run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25:00Z</dcterms:created>
  <dc:creator>riK</dc:creator>
  <dc:description/>
  <cp:keywords/>
  <dc:language>en-US</dc:language>
  <cp:lastModifiedBy>riK</cp:lastModifiedBy>
  <dcterms:modified xsi:type="dcterms:W3CDTF">2015-03-13T18:28:00Z</dcterms:modified>
  <cp:revision>1</cp:revision>
  <dc:subject/>
  <dc:title/>
</cp:coreProperties>
</file>