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УТВЕРЖДАЮ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физической        Руководитель агентства по спорту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ультуре и спорту Администрации                 Архангель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О «Город Архангельск»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Р. Гибадуллин                                                     А.А. Кузнецов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___ 2016 г.              « ____» ___________________  2016 г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  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 федерации лёгкой                         Директор ГАУ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летики Архангельской области                   «Центр развития массового спор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.А. Акишев                                                                  А.В. Багрецов               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 2016 г.                     «____» _____________________ 2016 г.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У ФСК им. А.Ф. Лич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А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__ 2016 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роведении ХХХ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оморского марафона «Гандвик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ённого 71 –ой годовщине Победы в Великой отечественной войне, Дню города  Архангельска и </w:t>
      </w:r>
      <w:r>
        <w:rPr>
          <w:b/>
          <w:sz w:val="32"/>
          <w:szCs w:val="32"/>
          <w:lang w:val="en-US"/>
        </w:rPr>
        <w:t>XXVII</w:t>
      </w:r>
      <w:r>
        <w:rPr>
          <w:b/>
          <w:sz w:val="32"/>
          <w:szCs w:val="32"/>
        </w:rPr>
        <w:t xml:space="preserve"> Всероссийскому олимпийскому дню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</w:t>
      </w:r>
      <w:r>
        <w:rPr>
          <w:b/>
          <w:sz w:val="26"/>
          <w:szCs w:val="26"/>
          <w:u w:val="single"/>
        </w:rPr>
        <w:t>Цели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оздоровительного бега и пропаганда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широких масс трудящихся и учащейся молодежи к занятиям физической   культурой и спор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ружеских связей с клубами любителей бега страны и зарубеж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марафонцев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u w:val="single"/>
        </w:rPr>
        <w:t>.  Сроки и место  проведения, програм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25 июня 2016 г. в г. Архангельске на набережной Северной Двины. В программе соревнований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ной забег на дистанцию 42 км 195 м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бег-спутник на 10 км; 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скандинавская ходьба с палками на 10 к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ини-марафон (4 км 219 м) – для детей до 12 ле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сс-старт на 500 м – для всех желающих (без учёта време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стартов: 10.00. – масс-стар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10.30. – общий старт на основную дистанцию 42 км 195 м, 10 км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скандинавская ходьба на 10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11.30. – мини-мараф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время марафона – 5 час. 30 ми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гистрация  проводится 24 июня - с 9 до 22 часов в клубе “Гандвик“ и 25 июня с </w:t>
        <w:br/>
        <w:t xml:space="preserve">8 до 9 час. 30 мин. на месте старта (пл. Мира).  Возможна заочная регистрация по телефону, факсу или по электронной почте как индивидуальная, так и коллективная. Всем заранее зарегистрировавшимся присваиваются номера, которые  можно будет получить в клубе «Гандвик» 24 июня или на следующий день на месте старта за час до соревнований при оплате стартового взноса и предъявлении справки о допуске к соревнованиям. Замена или исключение не прибывших участников в заочной регистрации не допуск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гистрация участников мини-марафона будет проводиться на месте старта (пл. Мира) сразу после основного старта в течение 50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гистрация для участия в масс-старте с 9 до 10 час. на пл. Мир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езд участников соревнований 24 июня 2016 г. Проезд с железнодорожного вокзала в клуб «Гандвик» автобусом № 6  до остановки «Улица Логино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нь приезда 24 июня для спортсменов запланирована автобусная экскурсия в 13.30. в музей деревянного зодчества Малые Карелы. 26 июня (воскресенье) – большая праздничная программа, посвященная Дню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ъезд 26 или 27 июня (по желанию). Просьба к участникам  заранее приобретать билеты на обратный путь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3.  </w:t>
      </w:r>
      <w:r>
        <w:rPr>
          <w:b/>
          <w:sz w:val="26"/>
          <w:szCs w:val="26"/>
          <w:u w:val="single"/>
        </w:rPr>
        <w:t>Руководство проведением соревнов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ее руководство подготовкой и проведением осуществляется агентством по  спорту Архангельской области, управлением по физической культуре и спорту Администрации МО «Город Архангельск», Федерацией легкой атлетики Архангельской области и клубом любителей бега  «Гандвик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посредственное проведение соревнований возлагается на Федерацию легкой атлетики Архангельской области и главную судейскую коллег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соревн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все любители бега, имеющие медицинскую справку о допуске или заверенную врачом заяв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арафонской дистанции зачет по возрастным группам:  1) до 19 лет, 2) 20-39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40-44, 4) 45-49, 5) 50-54, 6) 55-59, 7) 60 и старш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истанции 10 к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13-16 лет, 2) 17-19, 3) 20-39, 4) 40-49, 5) 50-59, 6) 60-69, 7) 70 и старше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кандинавская ходьба с палками на 10 км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1) до 49, 2) 50-59, 3) 60-69, 4) 70 и старш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 участников определяется по году ро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дистанции 4 км. 219 м. (мини-марафон) участвуют дети до 12 лет включительно в двух группах: 1) 2006 г.р. и младше; 2) 2005 и 2004 г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гистрации участники вносят стартовый взнос: на 10 км. - 200 руб., на 42 км. 195 м. - 300 руб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масс-старта и мини-марафона стартовый взнос не уплачива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товые взносы вносятся в кассу клуба “Гандвик” и расходуются на увеличение призового фонда (приобретение ценных призов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бсолютным победителям марафона «Гандвик» 2015 года среди мужчин и женщин оплачивается проезд в обе стороны за счет внебюджетных средств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 участники будут застрахованы от несчастных случаев и травм во время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о время проведения соревнований должен находиться соответствующий медицинский персонал и (или) машина скорой медицинской помощи с соответствующим медицинским персоналом для оказания в случае необходимости скорой медицинской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м для допуска спортсмена к спортивным соревнованиям по медицинским заключением является заявка с отметкой "Допущен"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</w:t>
      </w:r>
      <w:r>
        <w:rPr>
          <w:iCs/>
          <w:sz w:val="26"/>
          <w:szCs w:val="26"/>
        </w:rPr>
        <w:t>лицензию на осуществление медицинской деятельности, перечень работ и услуг которой включает лечебную физкультуру и спортивную медицину</w:t>
      </w:r>
      <w:r>
        <w:rPr>
          <w:sz w:val="26"/>
          <w:szCs w:val="26"/>
        </w:rPr>
        <w:t xml:space="preserve">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осмотры участников спортивных соревнований осуществляются бригадой врачей обслуживающих спортивные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6.  </w:t>
      </w:r>
      <w:r>
        <w:rPr>
          <w:b/>
          <w:sz w:val="26"/>
          <w:szCs w:val="26"/>
          <w:u w:val="single"/>
        </w:rPr>
        <w:t>Награждение</w:t>
      </w:r>
    </w:p>
    <w:p>
      <w:pPr>
        <w:pStyle w:val="2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сех участников соревнований 25 июня в 19.00 - торжественный вечер в Центре патриотического воспитания молодёжи. В программе: награждение победителей и призеров, выступление участников соревнований, гостей марафона, лотерея по нагрудным номерам (для участников на основной дистанции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 марафонской дистанции</w:t>
      </w:r>
      <w:r>
        <w:rPr>
          <w:sz w:val="26"/>
          <w:szCs w:val="26"/>
        </w:rPr>
        <w:t xml:space="preserve"> первые 6 мужчин и 6 женщин награждаются кубками и   дипломами агентства по спорту Архангельской области и памятными призами спонсоров. На финише 6 мужчин и все женщины награждаются цветами. Победители и призеры в каждой возрастной группе (мужчины и женщины) награждаются медалями и грамотами агентства по спорту Архангельской области и призами спонс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самый старший и самый юный участники и  участник, закончивший дистанцию последним, награждаются памятными сувенирами спонс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финише всем участникам вручается памятная медаль и сертификат участн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установление рекорда трассы для мужчин 2:21.20 и для женщин 2:48.19  спортсмены награждаются денежным призом от спонсоров –  10 0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 дистанции 10 км</w:t>
      </w:r>
      <w:r>
        <w:rPr>
          <w:sz w:val="26"/>
          <w:szCs w:val="26"/>
        </w:rPr>
        <w:t xml:space="preserve"> на финише первые 3 мужчины и первые 3 женщины награждаются цветами. Абсолютные победители среди мужчин и женщин  награждаются кубками, дипломами управления по физической культуре и спорту Администрации МО «Город   Архангельск» и памятными призами спонсоров. Победители в каждой возрастной группе награждаются медалями, грамотами и призами управления по физической культуре и спорту Администрации МО «Город Архангельск», а призеры – медалями и грамотами управления по физической культуре и спорту Администрации МО «Город Архангельс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оминации самый старший и самый юный участники и  участник, закончивший дистанцию последним и все спортсмены-инвалиды 1 и 2 групп, награждаются памятными сувенирами спонс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финише всем участникам вручается памятная медаль и сертификат участник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Скандинавская ходьба на 10 км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на финише первые 3 мужчины и первые 3 женщины награждаются цветами. Абсолютные победители среди мужчин и женщин  награждаются кубками, грамотами управления по физической культуре и спорту Администрации МО «Город Архангельск» и памятными призами спонсоров. Победители в каждой возрастной группе награждаются медалями, грамотами и призами управления по физической культуре и спорту Администрации МО «Город Архангельск», а призеры – медалями и грамотами управления по физической культуре и спорту Администрации МО «Город Архангельск». </w:t>
      </w:r>
    </w:p>
    <w:p>
      <w:pPr>
        <w:pStyle w:val="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инише всем участникам вручается памятная медаль и сертификат участник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 дистанции мини-марафона</w:t>
      </w:r>
      <w:r>
        <w:rPr>
          <w:sz w:val="26"/>
          <w:szCs w:val="26"/>
        </w:rPr>
        <w:t xml:space="preserve"> победители и призеры в обеих возрастных группах награждаются медалями, грамотами и призами управления по физической культуре и спорту Администрации МО «Город Архангельск», а все участники пробега получают сладкие сувениры от спонсоров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граждение производится  сразу после окончания соревнований по мини-марафону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8. </w:t>
      </w:r>
      <w:r>
        <w:rPr>
          <w:b/>
          <w:sz w:val="26"/>
          <w:szCs w:val="26"/>
          <w:u w:val="single"/>
        </w:rPr>
        <w:t>Финансирование  соревнов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по проезду, суточные в пути, проживание и питание участников в дни соревнований осуществляется за счет командирующих организаций. 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МАУ ФСК им. А.Ф. Личутина несет расходы по награждению победителей и призёров в абсолютном первенстве и по возрастным группам на дистанции 10 км, включая скандинавскую ходьбу, и на дистанции 4 км (мини-марафон), оплате работы инспектора и комментатора соревнований, питанию участников соревнований на дистанции,  приобретению канцелярских  и хозяйственных товаров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 xml:space="preserve">ГАУ Архангельской области «Центр развития массового спорта» несёт расходы по организации работы судей, организации электронного хронометража и звукового оборудования, предоставлению автобуса для судейской коллегии, изготовлению финишных ленточек и полиграфической продукции и награждению победителей в абсолютном первенстве и по возрастным группам на дистанции 42 км 195 м медалями, грамотами, дипломами и кубками. 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ые расходы по организации и проведению соревнований осуществляются за счет привлеченных внебюджетных средств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БУЗ «АЦЛФиСМ» обеспечивает медицинское обслуживание соревнований по заявке ГАУ Архангельской области «Центр развития массового спорта»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4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явки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принимаются по тел/факсу или электронной почте                   до </w:t>
      </w:r>
      <w:r>
        <w:rPr>
          <w:rFonts w:cs="Times New Roman" w:ascii="Times New Roman" w:hAnsi="Times New Roman"/>
          <w:b/>
          <w:sz w:val="26"/>
          <w:szCs w:val="26"/>
        </w:rPr>
        <w:t>20 июня 2016 года.</w:t>
      </w:r>
      <w:r>
        <w:rPr>
          <w:rFonts w:cs="Times New Roman" w:ascii="Times New Roman" w:hAnsi="Times New Roman"/>
          <w:sz w:val="26"/>
          <w:szCs w:val="26"/>
        </w:rPr>
        <w:t xml:space="preserve"> В заявке указывается: фамилия, имя, отчество; дата рождения; адрес с индексом; контактный телефон; дистанция; заверка врачом, дата прибыт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частников и команд, кому требуется размещение в гостинице или в общежитии, </w:t>
      </w:r>
      <w:r>
        <w:rPr>
          <w:b/>
          <w:sz w:val="26"/>
          <w:szCs w:val="26"/>
          <w:u w:val="single"/>
        </w:rPr>
        <w:t xml:space="preserve">обязательно </w:t>
      </w:r>
      <w:r>
        <w:rPr>
          <w:sz w:val="26"/>
          <w:szCs w:val="26"/>
        </w:rPr>
        <w:t>предварительная заявка до 10 ию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и принимаются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63000, Архангельск, наб. Сев. Двины, 110 корп. 1, 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</w:rPr>
        <w:t>клуб “ Гандвик “. Тел</w:t>
      </w:r>
      <w:r>
        <w:rPr>
          <w:sz w:val="26"/>
          <w:szCs w:val="26"/>
          <w:lang w:val="de-DE"/>
        </w:rPr>
        <w:t>/</w:t>
      </w:r>
      <w:r>
        <w:rPr>
          <w:sz w:val="26"/>
          <w:szCs w:val="26"/>
        </w:rPr>
        <w:t>факс</w:t>
      </w:r>
      <w:r>
        <w:rPr>
          <w:sz w:val="26"/>
          <w:szCs w:val="26"/>
          <w:lang w:val="de-DE"/>
        </w:rPr>
        <w:t>: 8(8182) 21-58-89; +7-921-290-73-44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de-DE"/>
          </w:rPr>
          <w:t>gandvik29@rambler.ru</w:t>
        </w:r>
      </w:hyperlink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gandvik.info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276" w:right="425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vik29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54:00Z</dcterms:created>
  <dc:creator>Сорокоумов Иван</dc:creator>
  <dc:description/>
  <cp:keywords/>
  <dc:language>en-US</dc:language>
  <cp:lastModifiedBy>Admin</cp:lastModifiedBy>
  <cp:lastPrinted>2016-04-06T10:03:00Z</cp:lastPrinted>
  <dcterms:modified xsi:type="dcterms:W3CDTF">2016-05-25T20:54:00Z</dcterms:modified>
  <cp:revision>2</cp:revision>
  <dc:subject/>
  <dc:title>Председатель комитета                                      Директор департамента</dc:title>
</cp:coreProperties>
</file>