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cs="Trebuchet MS" w:ascii="Trebuchet MS" w:hAnsi="Trebuchet MS"/>
          <w:b/>
          <w:bCs/>
          <w:sz w:val="24"/>
          <w:szCs w:val="24"/>
          <w:lang w:val="en-US"/>
        </w:rPr>
        <w:t>Положение первого ультра трейла “AURORA BOREALIS” / “Северное сияние”</w:t>
      </w:r>
    </w:p>
    <w:p>
      <w:pPr>
        <w:pStyle w:val="Normal"/>
        <w:spacing w:before="0" w:after="24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Дата и место проведения Первого ультра трейла “Aurora Borealis”</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xml:space="preserve">Август 13.08.2016 года (12.08-13.08), Кольский полуостров, Хибины, </w:t>
      </w:r>
      <w:r>
        <w:rPr>
          <w:rFonts w:cs="Trebuchet MS" w:ascii="Trebuchet MS" w:hAnsi="Trebuchet MS"/>
          <w:color w:val="FF0000"/>
          <w:sz w:val="24"/>
          <w:szCs w:val="24"/>
          <w:lang w:val="en-US"/>
        </w:rPr>
        <w:t>г.Кировск</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Описание места проведения Ультра трейла “Aurora Borealis”</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Маршрут ультра трейла Aurora Borealis</w:t>
      </w:r>
      <w:r>
        <w:rPr>
          <w:rFonts w:cs="Trebuchet MS" w:ascii="Trebuchet MS" w:hAnsi="Trebuchet MS"/>
          <w:b/>
          <w:bCs/>
          <w:sz w:val="24"/>
          <w:szCs w:val="24"/>
          <w:lang w:val="en-US"/>
        </w:rPr>
        <w:t xml:space="preserve"> </w:t>
      </w:r>
      <w:r>
        <w:rPr>
          <w:rFonts w:cs="Trebuchet MS" w:ascii="Trebuchet MS" w:hAnsi="Trebuchet MS"/>
          <w:sz w:val="24"/>
          <w:szCs w:val="24"/>
          <w:lang w:val="en-US"/>
        </w:rPr>
        <w:t xml:space="preserve">пройдет на Кольском полуострове, в районе уникального горного массива </w:t>
      </w:r>
      <w:r>
        <w:rPr>
          <w:rFonts w:cs="Trebuchet MS" w:ascii="Trebuchet MS" w:hAnsi="Trebuchet MS"/>
          <w:b/>
          <w:bCs/>
          <w:sz w:val="24"/>
          <w:szCs w:val="24"/>
          <w:lang w:val="en-US"/>
        </w:rPr>
        <w:t>Хибинские тундры</w:t>
      </w:r>
      <w:r>
        <w:rPr>
          <w:rFonts w:cs="Trebuchet MS" w:ascii="Trebuchet MS" w:hAnsi="Trebuchet MS"/>
          <w:sz w:val="24"/>
          <w:szCs w:val="24"/>
          <w:lang w:val="en-US"/>
        </w:rPr>
        <w:t>.</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ысокие скальные стены, глубокие долины и обрывы гор потрясают воображение, хотя максимальная высота гребней достигает всего 1200 м. Горы находятся за Полярным кругом,  в климатической зоне субарктики. Несмотря на суровый климат в течение зимы, здесь образуется особый микроклимат, летом благоприятный для произрастания эндемичных видов растений. Летом температуры в долинах гор достигают 20С и более градусов, на гребнях гор очень ветрено и температура может резко меняться и падать до +7С - 0С. Даже в солнечный день за хорошей погодой может последовать густой туман и выпадение снег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Горы формируют одновременно три зоны - северной тайги в горных долинах, лесотундры на склонах и полярной тундры на вершинах.</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Описание маршрутов</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spacing w:before="0" w:after="180"/>
        <w:jc w:val="both"/>
        <w:rPr>
          <w:rFonts w:ascii="Trebuchet MS" w:hAnsi="Trebuchet MS" w:cs="Trebuchet MS"/>
          <w:sz w:val="24"/>
          <w:szCs w:val="24"/>
          <w:lang w:val="en-US"/>
        </w:rPr>
      </w:pPr>
      <w:r>
        <w:rPr>
          <w:rFonts w:cs="Trebuchet MS" w:ascii="Trebuchet MS" w:hAnsi="Trebuchet MS"/>
          <w:sz w:val="24"/>
          <w:szCs w:val="24"/>
          <w:lang w:val="en-US"/>
        </w:rPr>
        <w:t>Благодаря ледниковому периоду горы приобрели гладкие вершины и столообразные формы. Это позволяет отлично перемещаться бегом прямо по гребням гор и наблюдать красивейшие панорамы Крайнего севера с высоты птичьего поле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Маршруты короткой и длинной дистанций начинаются в одном стартовом лагере и большей частью совпадают.</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Дистанция 1 (Длина 48 км, набор высоты – 2130 м)</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ункты питания</w:t>
      </w:r>
      <w:r>
        <w:rPr>
          <w:rFonts w:cs="Trebuchet MS" w:ascii="Trebuchet MS" w:hAnsi="Trebuchet MS"/>
          <w:sz w:val="24"/>
          <w:szCs w:val="24"/>
          <w:lang w:val="en-US"/>
        </w:rPr>
        <w:t xml:space="preserve"> расположены на 14/25.5/32/41 километре дистанции. Большая часть из них находится рядом с реками, озерами или ручьями. В добавок отмечаем - из всех водоемов в Хибинах можно безопасно пить воду.</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Начало данного маршрута совпадает с маршрутом дистанции 2 (см. ниже). Развилка происходит на пункте питания 1, у озера Академическое. От озера разметка уводит вас на северную стену круто вверх и возвращает на вершину хребта, откуда вы спустились. Слева открываются виды основной долины Кукисвумм и нить грунтовой дороги, соединяющей стартовый лагерь и главный пункт питания на середине маршрута, в долине. Эта долина на первой половине маршрута остается всегда слева – ваш главный ориентир в случае непогоды, поломки GPS и потери ориентации. Достигнув края хребта при движении на северо-запад, спускаетесь на север по крутому склону на перевал, где будут волонтеры и далее вниз по реке Рисйок. Спуск довольно крутой и с обратной стороны выглядит словно стена. Трасса – крупные камни, плоские цельные скалы и травянистые склоны. Горные породы Хибин состоят из весьма плотных минералов, потому колотые камни крупных размеров при грубом трении легко могут разрезать треккинговые ботин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Тропа быстро переходит в каменистую дорогу, входит в зону леса и спускается в основную долину Кукисвумм, переходит в хорошо укатанную грунтовую дорогу, которая движется на северо-запад и на 24.5 км приводит в основной пункт питания, где также находится врач, служба МЧС. Ориентир – скопление деревянных домиков. Здесь проходит главная грунтовая дорога, соединяющая данный пункт питания и стартовый лагерь. Отсюда в случае схода с маршрута мы можем доставить вас в стартовый лагерь по окончанию гонки или немедленно - в случае серьезной травмы.</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Контрольное время пункта МЧС и центрального пункта питания</w:t>
      </w:r>
      <w:r>
        <w:rPr>
          <w:rFonts w:cs="Trebuchet MS" w:ascii="Trebuchet MS" w:hAnsi="Trebuchet MS"/>
          <w:sz w:val="24"/>
          <w:szCs w:val="24"/>
          <w:lang w:val="en-US"/>
        </w:rPr>
        <w:t>. В случае прохождения данного пункта в пределах контрольного времени 5:30:00 участник продолжает движение далее по маршруту. Если участник превышает данное время по приходу на контрольный пункт МЧС – он \ она остается на данной отметке до вечера, пока транспорт организаторов не заберет его \ ее с дистанции. Это правило должно строго соблюдаться необходимо с целью вашей безопасност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Также в данном пункте возможно получить:</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экстренную помощь дежурного врача</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экстренную эвакуацию к стартовуму лагерю для мед помощи в случае ЧС</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т основного пункта питания и пункта МЧС маршрут совпадает с дистанцией 2, движется на юго-запад и минуя перевалы Петрелиуса и Рамзая, а также еще один пункт питания приходит к озеру Малый Вудъявр, а затем на лыжную трассу к стартовому лагерю.</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Дистанция 2 (Дистанция 77 км, набор высоты 2380 м).</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ункты питания</w:t>
      </w:r>
      <w:r>
        <w:rPr>
          <w:rFonts w:cs="Trebuchet MS" w:ascii="Trebuchet MS" w:hAnsi="Trebuchet MS"/>
          <w:sz w:val="24"/>
          <w:szCs w:val="24"/>
          <w:lang w:val="en-US"/>
        </w:rPr>
        <w:t xml:space="preserve"> расположены на 14/29/43/53/60.5/69.5 километре дистанции. Большая часть из них находится рядом с реками, озерами или ручьями. В добавок отмечаем - из всех водоемов в Хибинах можно безопасно пить воду.</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Маршрут начинается международной лыжной трассой, в 5 км к северу от города Кировск Мурманской области, непосредственно у пансионата Тирвас. В пределах первых километров трасса широкая и идет через елово-березовый карликовый лес, далее переходит в тропинку и поднимается выше зоны леса на отрог, движется вдоль крутого склона по мхам и лишайникам и гладкой скальной поверхности по разметке к востоку от обширной долины. Слева внизу открываются шикарные панорамы озера Малый Вудъявр – самой живописной долины Хибин, а также грунтовая дорога, которая приблизительно через 5 км от старта приходит к карьеру – ориентир, куда также подходит наша разметк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ересекаем речку по камням и по маркированной тропе следует сначала плавный, а затем крутой подъем в гору с набором высоты 150 м на 500 м дистанции. Склон мшано-травянистый. Забравшись на платообразную вершину горы Кукисвумчорр мы продолжаем движение на северо-восток, огибая гребень справа и встречаем первый пункт питания. Вокруг открываются потрясающие виды гор, долин и озер восточных хребтов – места, где тысячелетиями обитали саамы – местные жител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скоре после достижения вершины и продвижения на север течение следующих 4.5 км путь лежит на север – северо-восток по вершинам хребта. Начинается он по просматривающемуся подобию каменной дороги. Поверхность трассы представляет собой гигантские монолитные глыбы, поросшие лишайником, а также отдельно лежащие камни разной крупности. Маршрут сворачивает на восток после небольшого перевала, где вас встретит волонтер и подскажет направление, если вы скажете волшебное слово. Вскоре по левой стороне с обрыва видно озеро Академическое. Мистическая картина озера среди скал в приполярных широтах заставит вас остановиться на мгновение, но вы продолжаете движение на восток вниз по вершине горного отрога, пока разметка не приведет вас к озеру на водопой и к пункту питания. Далее тропа следует в генеральном направлении на восток на протяжение 13 км по хорошо различимой каменистой тракторной дороге, пока не входит в зону леса, где через 2 км вы встречаете пункт питания 2, после которого маршрут меняет свое направление на восток и идет плавно по долине в гору по тракторной каменистой дороге на протяжение 9 км, пока не выходит из зоны леса и на отметке 14 км встречает следующий пункт питания на перевале Умбозерский. Отсюда открываются виды основной долины Кукисвумм и нить грунтовой дороги, соединяющей стартовый лагерь и главный пункт питания на середине маршрута, в долине. Далее тропа вновь переходит в хорошо укатанную каменистую дорогу, которая движется на северо-запад и после спуска в главную долину соединяется с главной дорогой долины Кукисвумм, где резко поворачивает налево, на юг. В помощь будут стоять волонтеры. Далее отличная  грунтовая дорога без транспорта через несколько километров приводит в основной пункт питания, служба МЧС. Ориентир – скопление деревянных домиков. Здесь проходит главная грунтовая дорога, соединяющая данный пункт питания и стартовый лагерь.</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Контрольное время пункта МЧС и центрального пункта питания</w:t>
      </w:r>
      <w:r>
        <w:rPr>
          <w:rFonts w:cs="Trebuchet MS" w:ascii="Trebuchet MS" w:hAnsi="Trebuchet MS"/>
          <w:sz w:val="24"/>
          <w:szCs w:val="24"/>
          <w:lang w:val="en-US"/>
        </w:rPr>
        <w:t>. В случае прохождения данного пункта в пределах контрольного времени 7:00:00 участник продолжает движение далее по маршруту. Если участник превышает данное время по приходу на контрольный пункт МЧС – он \ она остается на данной отметке до вечера, пока транспорт организаторов не заберет его \ ее с дистанции. Это правило должно строго соблюдаться необходимо с целью вашей безопасности.</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Также в данном пункте можно получить:</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экстренную помощь дежурного врача</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экстренную эвакуацию к стартовуму лагерю для мед помощи в случае ЧС</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Далее маршрут идет на юг. Вы пересекаете реку по мосту и по узкой землистой тропке движетесь через череду полян среди елей. На этом участке много палаток туристов. Чтобы не запутаться в тропках – первые 500 м от моста придерживайтесь тропинок, с которых видно реку. Тропа быстро поднимается на высокий берег.</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Далее хорошая землистая с камнями тропа становится единственной и движется на юго-запад и входит в узкую долину между двух хребтов. Здесь тропа выходит на грунтово-хвойную укатанную дорогу и маршрут плавно набирает высоту.</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Маршрут резко поворачивает направо с дороги через 500 м после того, как тропа выходит из зоны леса – вы встречаете у ручья пункт питания. Здесь явная тропа может не прослеживаться, волонтеры и маркиры помогут вам сориентироваться. Грунт – каменистые россыпи, поросшие лишайником и мхом, курумник, травянистые формации. Плавный подъем по маршруту происходит по длинной долине, находящейся слева по движению – на юг и приводит на перевал восточный Петрелиус. Грунт – каменно-глыбовые осыпи. С перевала видно озеро в ледниковом цирке. Это ваш ориентир для спуска. Справа от вас находится самая высокая точка Хибин – плато Юдычвумчорр 1200м. Далее следует очень крутой спуск. Будьте предельно аккуратны при подъеме и спуске с этого перевала – катящиеся камни могут нанести сильное повреждение вам или другим участникам.</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богнув озеро справа, движетесь в том же направлении – на юг примерно 500м (от озера нужный перевал не виден – вы можете начать подъем по ложному пути), после чего резко меняете направление на восток и начинаете подъем по хорошей тропе на перевал Рамзая. На этой точке будут стоять волонтеры, которые подскажут дорогу за ваш автограф.</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еревал Рамзая представляет собой узкое и глубокое ущелье с гигантскими наколотыми камнями ростом со слона, где даже летом сохраняется снег. Пересекайте его предельно осторожно – это весьма травмоопасное место.</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Двигайтесь вниз по долине, минуя снежники, вскоре появляется каменистая тропа, пока не достигните последнего пункта питания в верховьях реки на отметке 69 км. Грунт – узкая тропка проходит по сыпучему щебню на крутых склонах.</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скоре тропа выходит на дорогу, которая идет через зону тундры и далее входит в зону тайги – долину озера Вудъявр. От озера дорога следует на юг в зоне карликового леса, параллельно большой грунтовой дороге, затем пересекает ее и через 100 метров вновь уходит налево, в зону леса и далее на лыжную трассу, откуда вы начали забег. Следуйте маркировке на развилках дорог. Маркировка и волонтеры укажут вам дорогу к финишу.</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Место сбора и место старта участников трейла Aurora Borealis</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Встреча и регистрация</w:t>
      </w:r>
      <w:r>
        <w:rPr>
          <w:rFonts w:cs="Trebuchet MS" w:ascii="Trebuchet MS" w:hAnsi="Trebuchet MS"/>
          <w:sz w:val="24"/>
          <w:szCs w:val="24"/>
          <w:lang w:val="en-US"/>
        </w:rPr>
        <w:t xml:space="preserve"> участников проходит на стартовой поляне, рядом с пансионатом Тирвас – основным местом размещения участников марафона.</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Брифинг</w:t>
      </w:r>
      <w:r>
        <w:rPr>
          <w:rFonts w:cs="Trebuchet MS" w:ascii="Trebuchet MS" w:hAnsi="Trebuchet MS"/>
          <w:sz w:val="24"/>
          <w:szCs w:val="24"/>
          <w:lang w:val="en-US"/>
        </w:rPr>
        <w:t xml:space="preserve"> – обязательное консультирование участников проходит на месте стар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Дата и время брифинга - 12.08.2016 / 18:00</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Без участия в брифинге, проходящем вечером 12.08.2016 участники к старту не допускаются!</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eastAsia="Trebuchet MS" w:cs="Trebuchet MS" w:ascii="Trebuchet MS" w:hAnsi="Trebuchet MS"/>
          <w:b/>
          <w:bC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Как добраться до места сбора участников и места старта?</w:t>
      </w:r>
    </w:p>
    <w:p>
      <w:pPr>
        <w:pStyle w:val="Normal"/>
        <w:spacing w:before="0" w:after="24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numPr>
          <w:ilvl w:val="0"/>
          <w:numId w:val="2"/>
        </w:numPr>
        <w:tabs>
          <w:tab w:val="left" w:pos="360" w:leader="none"/>
          <w:tab w:val="left" w:pos="720" w:leader="none"/>
        </w:tabs>
        <w:jc w:val="both"/>
        <w:rPr>
          <w:rFonts w:ascii="Trebuchet MS" w:hAnsi="Trebuchet MS" w:cs="Trebuchet MS"/>
          <w:b/>
          <w:b/>
          <w:bCs/>
          <w:sz w:val="24"/>
          <w:szCs w:val="24"/>
          <w:lang w:val="en-US"/>
        </w:rPr>
      </w:pPr>
      <w:r>
        <w:rPr>
          <w:rFonts w:cs="Trebuchet MS" w:ascii="Trebuchet MS" w:hAnsi="Trebuchet MS"/>
          <w:b/>
          <w:bCs/>
          <w:sz w:val="24"/>
          <w:szCs w:val="24"/>
          <w:lang w:val="en-US"/>
        </w:rPr>
        <w:t>На своем авто</w:t>
      </w:r>
      <w:r>
        <w:rPr>
          <w:rFonts w:cs="Trebuchet MS" w:ascii="Trebuchet MS" w:hAnsi="Trebuchet MS"/>
          <w:sz w:val="24"/>
          <w:szCs w:val="24"/>
          <w:lang w:val="en-US"/>
        </w:rPr>
        <w:t xml:space="preserve"> — по трассе М18 через Карелию до г. Апатиты Мурманской области. Далее - после г. Полярные Зори через 50 км необходимо свернуть с трассы М18 направо по указателю “Апатиты” до г. Апатиты.</w:t>
      </w:r>
    </w:p>
    <w:p>
      <w:pPr>
        <w:pStyle w:val="Normal"/>
        <w:ind w:left="720" w:hanging="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spacing w:before="0" w:after="180"/>
        <w:ind w:left="360" w:hanging="0"/>
        <w:jc w:val="both"/>
        <w:rPr>
          <w:rFonts w:ascii="Trebuchet MS" w:hAnsi="Trebuchet MS" w:cs="Trebuchet MS"/>
          <w:sz w:val="24"/>
          <w:szCs w:val="24"/>
          <w:lang w:val="en-US"/>
        </w:rPr>
      </w:pPr>
      <w:r>
        <w:rPr>
          <w:rFonts w:cs="Trebuchet MS" w:ascii="Trebuchet MS" w:hAnsi="Trebuchet MS"/>
          <w:sz w:val="24"/>
          <w:szCs w:val="24"/>
          <w:lang w:val="en-US"/>
        </w:rPr>
        <w:t xml:space="preserve">2. </w:t>
      </w:r>
      <w:r>
        <w:rPr>
          <w:rFonts w:cs="Trebuchet MS" w:ascii="Trebuchet MS" w:hAnsi="Trebuchet MS"/>
          <w:b/>
          <w:bCs/>
          <w:sz w:val="24"/>
          <w:szCs w:val="24"/>
          <w:lang w:val="en-US"/>
        </w:rPr>
        <w:t>На самолете</w:t>
      </w:r>
      <w:r>
        <w:rPr>
          <w:rFonts w:cs="Trebuchet MS" w:ascii="Trebuchet MS" w:hAnsi="Trebuchet MS"/>
          <w:sz w:val="24"/>
          <w:szCs w:val="24"/>
          <w:lang w:val="en-US"/>
        </w:rPr>
        <w:t xml:space="preserve"> — до Аэропортов г. Мурманск (200 км до Старта) и г. Апатиты (17 км до Старта).</w:t>
      </w:r>
    </w:p>
    <w:p>
      <w:pPr>
        <w:pStyle w:val="Normal"/>
        <w:spacing w:before="0" w:after="180"/>
        <w:ind w:left="360" w:hanging="0"/>
        <w:jc w:val="both"/>
        <w:rPr>
          <w:rFonts w:ascii="Trebuchet MS" w:hAnsi="Trebuchet MS" w:cs="Trebuchet MS"/>
          <w:sz w:val="24"/>
          <w:szCs w:val="24"/>
          <w:lang w:val="en-US"/>
        </w:rPr>
      </w:pPr>
      <w:r>
        <w:rPr>
          <w:rFonts w:cs="Trebuchet MS" w:ascii="Trebuchet MS" w:hAnsi="Trebuchet MS"/>
          <w:sz w:val="24"/>
          <w:szCs w:val="24"/>
          <w:lang w:val="en-US"/>
        </w:rPr>
        <w:t>В г. Апатиты летают рейсы только 2-3 авиакомпаний. Рейсы можно найти только на их собственных сайтах.</w:t>
      </w:r>
    </w:p>
    <w:p>
      <w:pPr>
        <w:pStyle w:val="Normal"/>
        <w:spacing w:before="0" w:after="180"/>
        <w:ind w:left="360" w:hanging="0"/>
        <w:jc w:val="both"/>
        <w:rPr>
          <w:rFonts w:ascii="Trebuchet MS" w:hAnsi="Trebuchet MS" w:cs="Trebuchet MS"/>
          <w:sz w:val="24"/>
          <w:szCs w:val="24"/>
          <w:lang w:val="en-US"/>
        </w:rPr>
      </w:pPr>
      <w:r>
        <w:rPr>
          <w:rFonts w:cs="Trebuchet MS" w:ascii="Trebuchet MS" w:hAnsi="Trebuchet MS"/>
          <w:sz w:val="24"/>
          <w:szCs w:val="24"/>
          <w:lang w:val="en-US"/>
        </w:rPr>
        <w:t>- pskovavia.ru</w:t>
      </w:r>
    </w:p>
    <w:p>
      <w:pPr>
        <w:pStyle w:val="Normal"/>
        <w:spacing w:before="0" w:after="180"/>
        <w:ind w:left="360" w:hanging="0"/>
        <w:jc w:val="both"/>
        <w:rPr>
          <w:rFonts w:ascii="Trebuchet MS" w:hAnsi="Trebuchet MS" w:cs="Trebuchet MS"/>
          <w:sz w:val="24"/>
          <w:szCs w:val="24"/>
          <w:lang w:val="en-US"/>
        </w:rPr>
      </w:pPr>
      <w:r>
        <w:rPr>
          <w:rFonts w:cs="Trebuchet MS" w:ascii="Trebuchet MS" w:hAnsi="Trebuchet MS"/>
          <w:sz w:val="24"/>
          <w:szCs w:val="24"/>
          <w:lang w:val="en-US"/>
        </w:rPr>
        <w:t>- severstal-avia.ru</w:t>
      </w:r>
    </w:p>
    <w:p>
      <w:pPr>
        <w:pStyle w:val="Normal"/>
        <w:spacing w:before="0" w:after="180"/>
        <w:ind w:left="360" w:hanging="0"/>
        <w:jc w:val="both"/>
        <w:rPr>
          <w:rFonts w:ascii="Trebuchet MS" w:hAnsi="Trebuchet MS" w:cs="Trebuchet MS"/>
          <w:sz w:val="24"/>
          <w:szCs w:val="24"/>
          <w:lang w:val="en-US"/>
        </w:rPr>
      </w:pPr>
      <w:r>
        <w:rPr>
          <w:rFonts w:cs="Trebuchet MS" w:ascii="Trebuchet MS" w:hAnsi="Trebuchet MS"/>
          <w:sz w:val="24"/>
          <w:szCs w:val="24"/>
          <w:lang w:val="en-US"/>
        </w:rPr>
        <w:t>Цены на билеты от 7 тыс руб в обе стороны</w:t>
      </w:r>
    </w:p>
    <w:p>
      <w:pPr>
        <w:pStyle w:val="Normal"/>
        <w:spacing w:before="0" w:after="180"/>
        <w:ind w:left="360" w:hanging="0"/>
        <w:jc w:val="both"/>
        <w:rPr>
          <w:rFonts w:ascii="Trebuchet MS" w:hAnsi="Trebuchet MS" w:cs="Trebuchet MS"/>
          <w:sz w:val="24"/>
          <w:szCs w:val="24"/>
          <w:lang w:val="en-US"/>
        </w:rPr>
      </w:pPr>
      <w:r>
        <w:rPr>
          <w:rFonts w:cs="Trebuchet MS" w:ascii="Trebuchet MS" w:hAnsi="Trebuchet MS"/>
          <w:sz w:val="24"/>
          <w:szCs w:val="24"/>
          <w:lang w:val="en-US"/>
        </w:rPr>
        <w:t>Аэропорт находится между городами Апатиты и Кировск. От аэропорта до гостиницы в г. Апатиты можно добраться на такси. При заблаговременном заказе стоимость составит от 500 руб.</w:t>
      </w:r>
    </w:p>
    <w:p>
      <w:pPr>
        <w:pStyle w:val="Normal"/>
        <w:spacing w:before="0" w:after="180"/>
        <w:ind w:left="360" w:hanging="0"/>
        <w:jc w:val="both"/>
        <w:rPr>
          <w:rFonts w:ascii="Trebuchet MS" w:hAnsi="Trebuchet MS" w:cs="Trebuchet MS"/>
          <w:b/>
          <w:b/>
          <w:bCs/>
          <w:sz w:val="24"/>
          <w:szCs w:val="24"/>
          <w:lang w:val="en-US"/>
        </w:rPr>
      </w:pPr>
      <w:r>
        <w:rPr>
          <w:rFonts w:cs="Trebuchet MS" w:ascii="Trebuchet MS" w:hAnsi="Trebuchet MS"/>
          <w:b/>
          <w:bCs/>
          <w:sz w:val="24"/>
          <w:szCs w:val="24"/>
          <w:lang w:val="en-US"/>
        </w:rPr>
        <w:t>Такси “Шмель” Апатиты: +7(960) 026–30-07 из г Кировск:+7(921) 280-41-81</w:t>
      </w:r>
    </w:p>
    <w:p>
      <w:pPr>
        <w:pStyle w:val="Normal"/>
        <w:spacing w:before="0" w:after="180"/>
        <w:ind w:left="360" w:hanging="0"/>
        <w:jc w:val="both"/>
        <w:rPr>
          <w:rFonts w:ascii="Trebuchet MS" w:hAnsi="Trebuchet MS" w:cs="Trebuchet MS"/>
          <w:b/>
          <w:b/>
          <w:bCs/>
          <w:sz w:val="24"/>
          <w:szCs w:val="24"/>
          <w:lang w:val="en-US"/>
        </w:rPr>
      </w:pPr>
      <w:r>
        <w:rPr>
          <w:rFonts w:cs="Trebuchet MS" w:ascii="Trebuchet MS" w:hAnsi="Trebuchet MS"/>
          <w:b/>
          <w:bCs/>
          <w:sz w:val="24"/>
          <w:szCs w:val="24"/>
          <w:lang w:val="en-US"/>
        </w:rPr>
        <w:t>3. На поезде - до станции Апатиты.</w:t>
      </w:r>
    </w:p>
    <w:p>
      <w:pPr>
        <w:pStyle w:val="Normal"/>
        <w:spacing w:before="0" w:after="180"/>
        <w:ind w:left="360" w:hanging="0"/>
        <w:jc w:val="both"/>
        <w:rPr>
          <w:rFonts w:ascii="Trebuchet MS" w:hAnsi="Trebuchet MS" w:cs="Trebuchet MS"/>
          <w:b/>
          <w:b/>
          <w:bCs/>
          <w:sz w:val="24"/>
          <w:szCs w:val="24"/>
          <w:lang w:val="en-US"/>
        </w:rPr>
      </w:pPr>
      <w:r>
        <w:rPr>
          <w:rFonts w:cs="Trebuchet MS" w:ascii="Trebuchet MS" w:hAnsi="Trebuchet MS"/>
          <w:b/>
          <w:bCs/>
          <w:sz w:val="24"/>
          <w:szCs w:val="24"/>
          <w:lang w:val="en-US"/>
        </w:rPr>
        <w:t>Цены на билеты от 3600 руб в обе стороны из Петербурга и Москвы.</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eastAsia="Trebuchet MS" w:cs="Trebuchet MS" w:ascii="Trebuchet MS" w:hAnsi="Trebuchet MS"/>
          <w:b/>
          <w:bC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Как проехать Стартовому лагерю?</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spacing w:before="0" w:after="180"/>
        <w:jc w:val="both"/>
        <w:rPr>
          <w:rFonts w:ascii="Trebuchet MS" w:hAnsi="Trebuchet MS" w:cs="Trebuchet MS"/>
          <w:sz w:val="24"/>
          <w:szCs w:val="24"/>
          <w:lang w:val="en-US"/>
        </w:rPr>
      </w:pPr>
      <w:r>
        <w:rPr>
          <w:rFonts w:cs="Trebuchet MS" w:ascii="Trebuchet MS" w:hAnsi="Trebuchet MS"/>
          <w:sz w:val="24"/>
          <w:szCs w:val="24"/>
          <w:lang w:val="en-US"/>
        </w:rPr>
        <w:t>Из Апатитов выезжайте в г. Кировск — следуйте по указателям в направлении на восток, через г. Апатиты. В г Кировск следуйте по главной улице Ленина и далее по Апатитовому шоссе на выезд из города в сторону поселка 25 км на север. Ориентир - озеро Большой Вудъявр слева от дороги.</w:t>
      </w:r>
    </w:p>
    <w:p>
      <w:pPr>
        <w:pStyle w:val="Normal"/>
        <w:spacing w:before="0" w:after="180"/>
        <w:jc w:val="both"/>
        <w:rPr>
          <w:rFonts w:ascii="Trebuchet MS" w:hAnsi="Trebuchet MS" w:cs="Trebuchet MS"/>
          <w:sz w:val="24"/>
          <w:szCs w:val="24"/>
          <w:lang w:val="en-US"/>
        </w:rPr>
      </w:pPr>
      <w:r>
        <w:rPr>
          <w:rFonts w:cs="Trebuchet MS" w:ascii="Trebuchet MS" w:hAnsi="Trebuchet MS"/>
          <w:sz w:val="24"/>
          <w:szCs w:val="24"/>
          <w:lang w:val="en-US"/>
        </w:rPr>
        <w:t>Сверните налево с главной дороги (может быть указатель БОТСАД) как только озеро останется позади, 300-500 м не доезжая поселка 25 км.</w:t>
      </w:r>
    </w:p>
    <w:p>
      <w:pPr>
        <w:pStyle w:val="Normal"/>
        <w:spacing w:before="0" w:after="40"/>
        <w:jc w:val="both"/>
        <w:rPr>
          <w:rFonts w:ascii="Trebuchet MS" w:hAnsi="Trebuchet MS" w:cs="Trebuchet MS"/>
          <w:sz w:val="24"/>
          <w:szCs w:val="24"/>
          <w:lang w:val="en-US"/>
        </w:rPr>
      </w:pPr>
      <w:r>
        <w:rPr>
          <w:rFonts w:cs="Trebuchet MS" w:ascii="Trebuchet MS" w:hAnsi="Trebuchet MS"/>
          <w:sz w:val="24"/>
          <w:szCs w:val="24"/>
          <w:lang w:val="en-US"/>
        </w:rPr>
        <w:t>Следуйте по дороге еще 4.3 км от поворота, дорога переходит в грунтовую. Здесь вы увидите строения пансионата Тирвас слева от дороги.</w:t>
      </w:r>
    </w:p>
    <w:p>
      <w:pPr>
        <w:pStyle w:val="Normal"/>
        <w:spacing w:before="0" w:after="4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before="0" w:after="40"/>
        <w:jc w:val="both"/>
        <w:rPr>
          <w:rFonts w:ascii="Trebuchet MS" w:hAnsi="Trebuchet MS" w:cs="Trebuchet MS"/>
          <w:sz w:val="24"/>
          <w:szCs w:val="24"/>
          <w:lang w:val="en-US"/>
        </w:rPr>
      </w:pPr>
      <w:r>
        <w:rPr>
          <w:rFonts w:cs="Trebuchet MS" w:ascii="Trebuchet MS" w:hAnsi="Trebuchet MS"/>
          <w:sz w:val="24"/>
          <w:szCs w:val="24"/>
          <w:lang w:val="en-US"/>
        </w:rPr>
        <w:t>Координаты Стартового лагеря  N 67.39’15” E 33.39’45”</w:t>
      </w:r>
    </w:p>
    <w:p>
      <w:pPr>
        <w:pStyle w:val="Normal"/>
        <w:spacing w:before="0" w:after="40"/>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омните, что вечером 12.08.2016 вы должны быть на брифинг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противном случае, участники не допускаются к регистрации и соревнованиям.</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Формат гон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Гонка проводится в формате однодневного ультра трейла по горной местности. Вся дистанция маркирована и проходит по горным тропам и дорогам различной проходимости. В стартовый пакет вложена карта маршрута с указанными пунктами питания, контрольными пунктами и местами оказания первой мед. помощ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К участию допускаются спортсмены, достигшие совершеннолетия - 18 лет.</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eastAsia="Trebuchet MS" w:cs="Trebuchet MS" w:ascii="Trebuchet MS" w:hAnsi="Trebuchet MS"/>
          <w:b/>
          <w:bC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рограмма соревнований</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12.08.2016</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Заезд, размещение участников, регистрация и получение стартового паке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18:00 открытие соревнований, брифинг для участников</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13.08.2016</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07:00 завтрак</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08:00 проверка организаторами обязательного снаряжения участников</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08:30 предстартовый брифинг</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09:00 общий старт всех дистанций</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19:00 награждение победителей</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14.08.2016</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11:00 закрытие соревнований, экскурсии по Кировску и Апатитам по желанию</w:t>
      </w:r>
    </w:p>
    <w:p>
      <w:pPr>
        <w:pStyle w:val="Normal"/>
        <w:ind w:firstLine="700"/>
        <w:jc w:val="both"/>
        <w:rPr>
          <w:rFonts w:ascii="Trebuchet MS" w:hAnsi="Trebuchet MS" w:cs="Trebuchet MS"/>
          <w:sz w:val="24"/>
          <w:szCs w:val="24"/>
          <w:lang w:val="en-US"/>
        </w:rPr>
      </w:pPr>
      <w:r>
        <w:rPr>
          <w:rFonts w:cs="Trebuchet MS" w:ascii="Trebuchet MS" w:hAnsi="Trebuchet MS"/>
          <w:sz w:val="24"/>
          <w:szCs w:val="24"/>
          <w:lang w:val="en-US"/>
        </w:rPr>
        <w:t>баня</w:t>
      </w:r>
    </w:p>
    <w:p>
      <w:pPr>
        <w:pStyle w:val="Normal"/>
        <w:ind w:firstLine="700"/>
        <w:jc w:val="both"/>
        <w:rPr>
          <w:rFonts w:ascii="Trebuchet MS" w:hAnsi="Trebuchet MS" w:cs="Trebuchet MS"/>
          <w:sz w:val="24"/>
          <w:szCs w:val="24"/>
          <w:lang w:val="en-US"/>
        </w:rPr>
      </w:pPr>
      <w:r>
        <w:rPr>
          <w:rFonts w:cs="Trebuchet MS" w:ascii="Trebuchet MS" w:hAnsi="Trebuchet MS"/>
          <w:sz w:val="24"/>
          <w:szCs w:val="24"/>
          <w:lang w:val="en-US"/>
        </w:rPr>
        <w:t>свободное общение</w:t>
      </w:r>
    </w:p>
    <w:p>
      <w:pPr>
        <w:pStyle w:val="Normal"/>
        <w:ind w:firstLine="700"/>
        <w:jc w:val="both"/>
        <w:rPr>
          <w:rFonts w:ascii="Trebuchet MS" w:hAnsi="Trebuchet MS" w:cs="Trebuchet MS"/>
          <w:sz w:val="24"/>
          <w:szCs w:val="24"/>
          <w:lang w:val="en-US"/>
        </w:rPr>
      </w:pPr>
      <w:r>
        <w:rPr>
          <w:rFonts w:cs="Trebuchet MS" w:ascii="Trebuchet MS" w:hAnsi="Trebuchet MS"/>
          <w:sz w:val="24"/>
          <w:szCs w:val="24"/>
          <w:lang w:val="en-US"/>
        </w:rPr>
        <w:t>отъезд участников</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Обязательное личное снаряжение для каждого участника гонки:</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Сотовый телефон с полным зарядом батареи, симкартой компании Мегафон в гермоупаковке с записанным телефоном организаторов в адресной книге аппара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омните! Связь в отдельных частях горного массива может быть невозможна. Наиболее вероятна связь – на вершинах хребтов. Исходя из личного опыта и совета МЧС, связь компании Мегафон дает наибольшее покрытие территории горного массив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Аптечка (йод, эластичный бинт (мин.размеры 100х3 см), бинт, пластырь, обезболивающие таблет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Свисток</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Компас</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Зажигалка/Спич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Карта с маршрутом гонки (выдается организаторами в стартовом пакет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Рюкзак, вмещающий обязательное снаряжение, еду и пить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Водозащитная куртка с капюшоном</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Головной убор – кепка, шапочка или бандан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Беговые кроссовки, применимые в горной местност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Запас воды или напитка, минимум 1 литр</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Запас еды, необходимый для прохождения дистанции, энергетической ценностью не менее 1000 кКал.</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Налобный фонарь</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Рекомендуемое снаряжение</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Устройство, поддерживающее прием GPS-сигнала, для возможности навигации в случае ухода с маркированного маршрута (например, смартфон с функцией GPS)</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Телескопические треккинговые пал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Солнечные оч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Кружка, ковшик или бутылка для набора воды на дистанци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Крем, предотвращающий последствия от натираний</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Репелленты для защиты от кровососущих насекомых (в августе их почти нет)</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Спасательное термоизолирующее одеяло мин.размера 140*200 см</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Защитные и согревающие тонкие перчат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Стартовый взнос участника AURORA BOREALIS включает:</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трахование от несчастного случая (спортивная страховка – бег в горах)</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Питание на дистанции и на финише</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Футболка с символикой гонки</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Карта маршрута с указанием пунктов питания, контрольных пунктов и мест оказания мед. помощи</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тартовый номер участника с символикой гонки</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Финишная медаль (только финишерам)</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Подарки от партнеров и спонсоров</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r>
    </w:p>
    <w:p>
      <w:pPr>
        <w:pStyle w:val="Normal"/>
        <w:ind w:hanging="360"/>
        <w:jc w:val="both"/>
        <w:rPr>
          <w:rFonts w:ascii="Trebuchet MS" w:hAnsi="Trebuchet MS" w:cs="Trebuchet MS"/>
          <w:b/>
          <w:b/>
          <w:bCs/>
          <w:sz w:val="24"/>
          <w:szCs w:val="24"/>
          <w:lang w:val="en-US"/>
        </w:rPr>
      </w:pPr>
      <w:r>
        <w:rPr>
          <w:rFonts w:cs="Trebuchet MS" w:ascii="Trebuchet MS" w:hAnsi="Trebuchet MS"/>
          <w:b/>
          <w:bCs/>
          <w:sz w:val="24"/>
          <w:szCs w:val="24"/>
          <w:lang w:val="en-US"/>
        </w:rPr>
        <w:t>Регистрация</w:t>
      </w:r>
    </w:p>
    <w:p>
      <w:pPr>
        <w:pStyle w:val="Normal"/>
        <w:ind w:hanging="36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Проходит на сайте забега. После заполнения формы, происходит оплата стартового взноса:</w:t>
      </w:r>
    </w:p>
    <w:p>
      <w:pPr>
        <w:pStyle w:val="Normal"/>
        <w:numPr>
          <w:ilvl w:val="0"/>
          <w:numId w:val="3"/>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до 30 декабря 2015 года в размере 3000 рублей на любую из дистанций</w:t>
      </w:r>
    </w:p>
    <w:p>
      <w:pPr>
        <w:pStyle w:val="Normal"/>
        <w:numPr>
          <w:ilvl w:val="0"/>
          <w:numId w:val="3"/>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после 30 декабря 2015 года - 4000 рублей на любую из дистанций</w:t>
      </w:r>
    </w:p>
    <w:p>
      <w:pPr>
        <w:pStyle w:val="Normal"/>
        <w:numPr>
          <w:ilvl w:val="0"/>
          <w:numId w:val="3"/>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после 30 марта 2016 года – 5000 рублей на любую из дистанций</w:t>
      </w:r>
    </w:p>
    <w:p>
      <w:pPr>
        <w:pStyle w:val="Normal"/>
        <w:numPr>
          <w:ilvl w:val="0"/>
          <w:numId w:val="3"/>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стартовый взнос на дистанцию 25 км составляет 1500 рублей</w:t>
      </w:r>
    </w:p>
    <w:p>
      <w:pPr>
        <w:pStyle w:val="Normal"/>
        <w:numPr>
          <w:ilvl w:val="0"/>
          <w:numId w:val="3"/>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последний день регистрации 31 июля 2016 год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Заявка считается принятой после подтверждения оплаты взноса организаторам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Имена зарегистрированных участников публикуются в группах социальных сетей, список обновляется каждые 2 недел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Стартовый взнос не возвращается, но допустима передача регистрации другому человеку. В этом случае - сообщите организаторам по e-mail.</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Способы оплаты:</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на сайте банковской картой/Яндекс деньги при online-регистрации</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Размещение</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озможны следующие варианты размещения:</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xml:space="preserve">1. </w:t>
      </w:r>
      <w:r>
        <w:rPr>
          <w:rFonts w:cs="Trebuchet MS" w:ascii="Trebuchet MS" w:hAnsi="Trebuchet MS"/>
          <w:b/>
          <w:bCs/>
          <w:sz w:val="24"/>
          <w:szCs w:val="24"/>
          <w:lang w:val="en-US"/>
        </w:rPr>
        <w:t xml:space="preserve">Гостиница </w:t>
      </w:r>
      <w:r>
        <w:rPr>
          <w:rFonts w:cs="Trebuchet MS" w:ascii="Trebuchet MS" w:hAnsi="Trebuchet MS"/>
          <w:sz w:val="24"/>
          <w:szCs w:val="24"/>
          <w:lang w:val="en-US"/>
        </w:rPr>
        <w:t>Тирвас – находится непосредственно на старт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Комфортабельные стандартные номера (1, 2-х и 3-х местные номера) вдали от города, в лесной зон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Гостиничные номера солидные и соответствуют европейскому уровню. В гостинице-санатории есть бассейн.</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нимание – гостиница целиком бронируется на даты забега организаторами. Кол-во мест ограничено. Первые 200 зарегистрировавшихся участников получат возможность проживать в непосредственной близи от стар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Ближайшие другие гостиницы/частные квартиры находятся в 6 км от старта, в г. Кировске.</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ри самостоятельной брони гостиницы помните, что ваше участие в брифинге вечером в 18:00 12.08.2016 в стартовом лагере обязательно!</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Как забронировать место в гостинице?</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numPr>
          <w:ilvl w:val="0"/>
          <w:numId w:val="4"/>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укажите гостиницу в качестве места ночлега в форме регистрации</w:t>
      </w:r>
    </w:p>
    <w:p>
      <w:pPr>
        <w:pStyle w:val="Normal"/>
        <w:numPr>
          <w:ilvl w:val="0"/>
          <w:numId w:val="4"/>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если вам важно кол-во мест в комнате - укажите это в свободном поле</w:t>
      </w:r>
    </w:p>
    <w:p>
      <w:pPr>
        <w:pStyle w:val="Normal"/>
        <w:numPr>
          <w:ilvl w:val="0"/>
          <w:numId w:val="4"/>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оплатите проживание вместе с оплатой регистрации забег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Мы забронировали всю гостиницу на даты марафона (12-13.08.2016)</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Цены:</w:t>
      </w:r>
      <w:r>
        <w:rPr>
          <w:rFonts w:cs="Trebuchet MS" w:ascii="Trebuchet MS" w:hAnsi="Trebuchet MS"/>
          <w:sz w:val="24"/>
          <w:szCs w:val="24"/>
          <w:lang w:val="en-US"/>
        </w:rPr>
        <w:t xml:space="preserve"> ~1700 до 3500 руб/чел/сутки в двухместном номере – инфо на 2015 г.</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xml:space="preserve">2. </w:t>
      </w:r>
      <w:r>
        <w:rPr>
          <w:rFonts w:cs="Trebuchet MS" w:ascii="Trebuchet MS" w:hAnsi="Trebuchet MS"/>
          <w:b/>
          <w:bCs/>
          <w:sz w:val="24"/>
          <w:szCs w:val="24"/>
          <w:lang w:val="en-US"/>
        </w:rPr>
        <w:t>Собственные палат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непосредственной близи от стартового лагеря на ровной поляне. Место находится в нескольких километрах от ближайшего населенного пункта, на кромке карликового березово-елового леса. Однако, поляна включена в инфраструктуру Спорт комплекса, рядом находится дорога и пансионат Тирвас.</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На месте старта будут организованы:</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numPr>
          <w:ilvl w:val="0"/>
          <w:numId w:val="5"/>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закрытые туалеты</w:t>
      </w:r>
    </w:p>
    <w:p>
      <w:pPr>
        <w:pStyle w:val="Normal"/>
        <w:numPr>
          <w:ilvl w:val="0"/>
          <w:numId w:val="5"/>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раздевалки</w:t>
      </w:r>
    </w:p>
    <w:p>
      <w:pPr>
        <w:pStyle w:val="Normal"/>
        <w:numPr>
          <w:ilvl w:val="0"/>
          <w:numId w:val="5"/>
        </w:numPr>
        <w:tabs>
          <w:tab w:val="left" w:pos="360" w:leader="none"/>
          <w:tab w:val="left" w:pos="720" w:leader="none"/>
        </w:tabs>
        <w:jc w:val="both"/>
        <w:rPr>
          <w:rFonts w:ascii="Trebuchet MS" w:hAnsi="Trebuchet MS" w:cs="Trebuchet MS"/>
          <w:sz w:val="24"/>
          <w:szCs w:val="24"/>
          <w:lang w:val="en-US"/>
        </w:rPr>
      </w:pPr>
      <w:r>
        <w:rPr>
          <w:rFonts w:cs="Trebuchet MS" w:ascii="Trebuchet MS" w:hAnsi="Trebuchet MS"/>
          <w:sz w:val="24"/>
          <w:szCs w:val="24"/>
          <w:lang w:val="en-US"/>
        </w:rPr>
        <w:t>доступ в электросеть для зарядки гаджетов (всего несколько пилотов)</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пределах спорткомплекса, арендуемого для стартового лагеря.</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Каждый посетитель лагеря несет ответственность за вещи и отходы, принесенные с собой и обязан забрать их с собой.</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одведение итогов</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сем финишировавшим вручается медаль финишер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ризовые вручаются в абсолюте, первые три места в мужском и женском зачетах на всех дистанциях.</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обедители награждаются дипломами и памятными призам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Контрольное время и контрольные точки</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Контрольное время</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Это период времени, которое ограничивает продолжительность забега участников на трассе.</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Общее контрольное время</w:t>
      </w:r>
      <w:r>
        <w:rPr>
          <w:rFonts w:cs="Trebuchet MS" w:ascii="Trebuchet MS" w:hAnsi="Trebuchet MS"/>
          <w:sz w:val="24"/>
          <w:szCs w:val="24"/>
          <w:lang w:val="en-US"/>
        </w:rPr>
        <w:t xml:space="preserve"> – рассчитывается из средней скорости движения 5км/ч</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ромежуточное контрольное время</w:t>
      </w:r>
      <w:r>
        <w:rPr>
          <w:rFonts w:cs="Trebuchet MS" w:ascii="Trebuchet MS" w:hAnsi="Trebuchet MS"/>
          <w:sz w:val="24"/>
          <w:szCs w:val="24"/>
          <w:lang w:val="en-US"/>
        </w:rPr>
        <w:t xml:space="preserve"> - прохождение в отдельных точках дистанции, которое позволяет участникам достичь финиша в рамках общего контрольного времени. Чтобы иметь возможность продолжать гонку, участник должен покинуть контрольную точку до наступления промежуточного контрольного времени в этой точк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даном марафоне ПКВ фиксируется посередине трассы и соответствует главному пункту питания и пункту МЧС в центральной долине Хибин – долине реки Куньок, которая делит горный массив на две част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Для трассы 48/77 км это время 5:30:00 / 7:00:00.</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случае прохождения данного пункта в пределах контрольного времени участник продолжает движение далее по маршруту. Если участник превышает данное время по приходу на контрольный пункт – он/она остается на данной отметке до вечера, пока транспорт организаторов не заберет его/ее с дистанции. Это правило должно строго соблюдаться с целью вашей безопасности и обеспечению контроля организаторами и органами МЧС движения участников соревнований по маршруту. В случае нарушения данного правила, сотрудники пунктов питания сообщают организаторам о потере участника на трассе, а также сотрудникам других пунктов и сотрудникам МЧС. Начинаются оперативные поисковые работы. Результат забега такого участника аннулируется.</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Также в данном пункте можно получить:</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экстренную помощь врача</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экстренную эвакуацию к стартовуму лагерю для мед помощи в случае ЧС</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случае плохих метеорологических условий и/или опасных условий горной безопасности, организаторы оставляют за собой право остановить гонку или изменить контрольное время.</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Контрольное время и промежуточные времена прохождения дистанции будут дополнительно оглашены на брифинг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и, не уложившиеся в контрольное время, не считаются финишерами Aurora borealis.</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xml:space="preserve">На каждой дистанции будет от 1-й до 4 </w:t>
      </w:r>
      <w:r>
        <w:rPr>
          <w:rFonts w:cs="Trebuchet MS" w:ascii="Trebuchet MS" w:hAnsi="Trebuchet MS"/>
          <w:b/>
          <w:bCs/>
          <w:sz w:val="24"/>
          <w:szCs w:val="24"/>
          <w:lang w:val="en-US"/>
        </w:rPr>
        <w:t>контрольных точек</w:t>
      </w:r>
      <w:r>
        <w:rPr>
          <w:rFonts w:cs="Trebuchet MS" w:ascii="Trebuchet MS" w:hAnsi="Trebuchet MS"/>
          <w:sz w:val="24"/>
          <w:szCs w:val="24"/>
          <w:lang w:val="en-US"/>
        </w:rPr>
        <w:t>, расположение которых не будет известно участникам. В данных точках будет осуществляться контроль прохождения дистанции. Участники, не прошедшие все контрольные точки (например, потому что сократили маршрут), снимаются с соревнований.</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Общие правила безопасности</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и соревнований должны следовать по маркированной дистанци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Каждый участник гонки должен иметь мобильный телефон, с сим картой оператора Мегафон для связи с судейской бригадой в экстренном случае. Только оператор Мегафон максимально покрывает связью горную территорию проведения соревнований по отношению к другим операторам. Номера организаторов будет указан на карте маршрута. Телефонная связь доступна, как правило, только на вершинах хребтов, в центральной долине Хибин на промежуточном пункте контрольного времени/центральном пункте питания – только рядом с домиком МЧС, а также в стартовом лагере и в пределах первых километров от него на линии финиша и старта.</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ервая медицинская помощь</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может быть квалифицировано оказана только на старте/финише при участии врачей, полного набора медикаментов и кареты скорой помощ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на пункте промежуточного контрольного времени, который соответствует середине дистанции будет дежурный врач и сотрудники МЧС с минимальным комплектом медикаментов</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r>
      <w:r>
        <w:rPr>
          <w:rFonts w:cs="Trebuchet MS" w:ascii="Trebuchet MS" w:hAnsi="Trebuchet MS"/>
          <w:sz w:val="24"/>
          <w:szCs w:val="24"/>
          <w:lang w:val="en-US"/>
        </w:rPr>
        <w:t>Данный пункт МЧС может рассматриваться в качестве возможности квалифицированной экстренной мед помощи и эвакуации на внедорожном транспорте в случае ЧС при сходе с трассы</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ЧС и ваши действия.</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В случае возникновения ЧС, связанных с вашим здоровьем или вашего коллеги – участника соревнований, вы:</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ообщаете по телефону организаторам о ситуации</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ообщаете в пункт питания или передаете инфо любому участнику марафона для передачи сотрудникам ближайшего пункта питания</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кратко описываете местоположение пострадавшего, относительно пунктов питания или км дистанции, либо сообщая координаты gps</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убедитесь, что вас понял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рганизаторы принимают самые экстренные меры для эвакуации участника по кратчайшему пути силами сотрудников МЧС, сотрудников пунктов питания до ближайшей зоны доступности внедорожного транспорта и далее до кареты скорой помощи в Стартовом лагере, госпиталя.</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и должны доброжелательно относиться друг к другу. При необходимости - оказать первую медицинскую помощь при согласии пострадавшего и незамедлительно сообщить организаторам/сотрудникам пункта питания о сложившейся ситуации вне зависимости от текущего результата. Правилами гонки человеческая взаимопомощь ценится выше спортивного результа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рганизатор оставляет за собой право отказать участнику в продолжении соревнования, если представитель организатора наблюдает у участника признаки нездоровья или крайней усталости. Обоснование такого решения не требуется.</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Если вы потерялись или не можете/не желаете продолжить гонку.</w:t>
      </w:r>
    </w:p>
    <w:p>
      <w:pPr>
        <w:pStyle w:val="Normal"/>
        <w:jc w:val="both"/>
        <w:rPr>
          <w:rFonts w:ascii="Trebuchet MS" w:hAnsi="Trebuchet MS" w:cs="Trebuchet MS"/>
          <w:b/>
          <w:b/>
          <w:bCs/>
          <w:sz w:val="24"/>
          <w:szCs w:val="24"/>
          <w:lang w:val="en-US"/>
        </w:rPr>
      </w:pPr>
      <w:r>
        <w:rPr>
          <w:rFonts w:eastAsia="Trebuchet MS" w:cs="Trebuchet MS" w:ascii="Trebuchet MS" w:hAnsi="Trebuchet MS"/>
          <w:b/>
          <w:bC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Большая часть гонки проходит по восточному хребту, а далее по западному хребту, минуя долину с главным пунктом питания посередине дистанции.</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ообщите о вашем намерении схода с дистанции сотрудникам контрольного пункта или пункта питания</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 xml:space="preserve">если вы заблудились или потеряли ориентиры и других участников из зоны видимости </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постарайтесь достичь верхней точки хребта. Большая часть маршрута придерживается гребней гор. Здесь будет хорошо просматриваться несколько километров маршрута, пункты питания и участники соревнований, т.к. верхние части Хибин лишены высокой растительности.</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 хребтов, как правило, видна нить грунтовой дороги, идущей вдоль всей долины, параллельно которой проходит трейл, и соединяющая стартовый лагерь и основной пункт питания в центре долины (25 км между пунктами). Рядом с центральным пунктом питания с хребтов видны несколько деревянных домиков. Это поможет вам сориентироваться.</w:t>
      </w:r>
    </w:p>
    <w:p>
      <w:pPr>
        <w:pStyle w:val="Normal"/>
        <w:ind w:left="360" w:hanging="0"/>
        <w:jc w:val="both"/>
        <w:rPr>
          <w:rFonts w:ascii="Trebuchet MS" w:hAnsi="Trebuchet MS" w:cs="Trebuchet MS"/>
          <w:b/>
          <w:b/>
          <w:bCs/>
          <w:sz w:val="24"/>
          <w:szCs w:val="24"/>
          <w:lang w:val="en-US"/>
        </w:rPr>
      </w:pPr>
      <w:r>
        <w:rPr>
          <w:rFonts w:cs="Trebuchet MS" w:ascii="Trebuchet MS" w:hAnsi="Trebuchet MS"/>
          <w:b/>
          <w:bCs/>
          <w:sz w:val="24"/>
          <w:szCs w:val="24"/>
          <w:lang w:val="en-US"/>
        </w:rPr>
        <w:t>Обращаясь за помощью к организаторам:</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ообщите приблизительное местонахождение по отношению к пройденным КП, пунктам питания или назовите координаты gps</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убедитесь, что вас поняли</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ледуйте указаниям организаторов/людей на пунктах питания о дальнейшем направлении кратчайшего пути до пункта, где вас можно забрать внедорожным транспортом</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ообщите организаторам о своем прибытии в стартовый лагерь</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xml:space="preserve">Если вы потеряли маркированную трассу </w:t>
      </w:r>
      <w:r>
        <w:rPr>
          <w:rFonts w:cs="Trebuchet MS" w:ascii="Trebuchet MS" w:hAnsi="Trebuchet MS"/>
          <w:b/>
          <w:bCs/>
          <w:sz w:val="24"/>
          <w:szCs w:val="24"/>
          <w:lang w:val="en-US"/>
        </w:rPr>
        <w:t>в условиях тумана/облачности:</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sz w:val="24"/>
          <w:szCs w:val="24"/>
          <w:lang w:val="en-US"/>
        </w:rPr>
        <w:t>случае сильного тумана вы не можете найти маркиры – немедленно сообщите по телефонной связи организаторам! Наденьте и включите налобный фонарь. Следуйте указаниям организаторов.</w:t>
      </w:r>
    </w:p>
    <w:p>
      <w:pPr>
        <w:pStyle w:val="Normal"/>
        <w:ind w:hanging="360"/>
        <w:jc w:val="both"/>
        <w:rPr>
          <w:rFonts w:ascii="Trebuchet MS" w:hAnsi="Trebuchet MS" w:cs="Trebuchet MS"/>
          <w:sz w:val="24"/>
          <w:szCs w:val="24"/>
          <w:lang w:val="en-US"/>
        </w:rPr>
      </w:pPr>
      <w:r>
        <w:rPr>
          <w:rFonts w:cs="Trebuchet MS" w:ascii="Trebuchet MS" w:hAnsi="Trebuchet MS"/>
          <w:sz w:val="24"/>
          <w:szCs w:val="24"/>
          <w:lang w:val="en-US"/>
        </w:rPr>
        <w:t>-</w:t>
      </w:r>
      <w:r>
        <w:rPr>
          <w:rFonts w:cs="Times New Roman" w:ascii="Times New Roman" w:hAnsi="Times New Roman"/>
          <w:sz w:val="14"/>
          <w:szCs w:val="14"/>
          <w:lang w:val="en-US"/>
        </w:rPr>
        <w:t xml:space="preserve">   </w:t>
        <w:tab/>
      </w:r>
      <w:r>
        <w:rPr>
          <w:rFonts w:cs="Trebuchet MS" w:ascii="Trebuchet MS" w:hAnsi="Trebuchet MS"/>
          <w:b/>
          <w:bCs/>
          <w:sz w:val="24"/>
          <w:szCs w:val="24"/>
          <w:lang w:val="en-US"/>
        </w:rPr>
        <w:t xml:space="preserve">запрещено самостоятельное следование </w:t>
      </w:r>
      <w:r>
        <w:rPr>
          <w:rFonts w:cs="Trebuchet MS" w:ascii="Trebuchet MS" w:hAnsi="Trebuchet MS"/>
          <w:sz w:val="24"/>
          <w:szCs w:val="24"/>
          <w:lang w:val="en-US"/>
        </w:rPr>
        <w:t>в густом тумане при отсутствии видимости маркиров. Хибины изобилуют отвесными уступами и движение бегом крайне опасно падением с большой высоты!</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В случае схода с маршрута</w:t>
      </w:r>
      <w:r>
        <w:rPr>
          <w:rFonts w:cs="Trebuchet MS" w:ascii="Trebuchet MS" w:hAnsi="Trebuchet MS"/>
          <w:sz w:val="24"/>
          <w:szCs w:val="24"/>
          <w:lang w:val="en-US"/>
        </w:rPr>
        <w:t xml:space="preserve"> - пожалуйста, сначала согласуйте все свои действия с организаторами. Нам легко, безопасно и быстро доставить вас в лагерь, когда мы сделаем это сами и точно знаем ваше местоположение. Не создавайте сложности и неприятности организаторам и себе. Не забывайте, что вы находитесь в арктической зоне, где даже летом вслед за ясной и теплой погодой крайне быстро может последовать густой туман или низкая облачность, полностью закрывающая видимость с вероятностью выпадения снега.</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eastAsia="Trebuchet MS" w:cs="Trebuchet MS" w:ascii="Trebuchet MS" w:hAnsi="Trebuchet MS"/>
          <w:b/>
          <w:bC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Страховые случаи и случаи эвакуации</w:t>
      </w:r>
    </w:p>
    <w:p>
      <w:pPr>
        <w:pStyle w:val="Normal"/>
        <w:jc w:val="both"/>
        <w:rPr>
          <w:rFonts w:ascii="Trebuchet MS" w:hAnsi="Trebuchet MS" w:cs="Trebuchet MS"/>
          <w:b/>
          <w:b/>
          <w:bCs/>
          <w:sz w:val="24"/>
          <w:szCs w:val="24"/>
          <w:lang w:val="en-US"/>
        </w:rPr>
      </w:pPr>
      <w:r>
        <w:rPr>
          <w:rFonts w:eastAsia="Trebuchet MS" w:cs="Trebuchet MS" w:ascii="Trebuchet MS" w:hAnsi="Trebuchet MS"/>
          <w:b/>
          <w:bC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се участники обеспечены полисом дополнительного страхования, который обеспечивает вам мед помощь в случае травм, полученных при беге в горах. Страховка входит в стоимость паке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днако страховка должна быть предъявлена вечером 12.08.16 на брифинге.</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случае возникновения страхового случая и / или случая эвакуации - следуйте инструкции, приведенной в пункте выше. В ближайшем пункте питания находится аптечка с базовыми медикаментами. Следуйте указаниям волонтеров ближайшего пункта питания о дальнейших действиях.</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Помните – мы быстро доставим вас до пункта врачебной помощи</w:t>
      </w:r>
      <w:r>
        <w:rPr>
          <w:rFonts w:cs="Trebuchet MS" w:ascii="Trebuchet MS" w:hAnsi="Trebuchet MS"/>
          <w:sz w:val="24"/>
          <w:szCs w:val="24"/>
          <w:lang w:val="en-US"/>
        </w:rPr>
        <w:t>, если вы сообщите сразу организаторам о случившемся и будете следовать инструкциям волонтеров пунктов питания, а также строго выполнять действия по сходу с трассы, указанные выше.</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Каждый участник в момент регистрации в Стартовом лагере подписывает документ об ответственности за свое здоровье и добровольном согласии на оказание медицинской помощи врачами скорой помощи, а также первой медицинской помощи сотрудниками в горах в условиях отсутствия врачей сотрудниками МЧС.</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Дисквалификация с соревнований</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рганизаторы оставляют за собой право дисквалифицировать в следующих случаях:</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уход с размеченного маршрута дистанции (намеренное сокращение дистанци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отсутствие обязательного снаряжения (может быть проверено в любой момент гон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не выполнение требований судей и организаторов</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использование посторонней помощ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использование транспорт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грубое нарушение правил гонки и техники безопасност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нарушение спортивной этики (неоказание помощи пострадавшим либо препятствование другим участникам в достижении финиша - снятие маркировки и др.)</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нарушение природоохранной этики (выбрасывание мусора от энергетических батончиков, питания и тд).</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случае дисквалификации участник обязан прекратить гонку. Организатор не несет ответственности за дисквалифицированного участник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се вопросы, связанные с определением итогов соревнований, а также отдельные спорные вопросы решает директор гон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Требования к участникам соревнований</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рочитать и понять данное Положение гонки. Заявка на участие в ультра трейле AURORA BOREALIS означает полное и безоговорочное принятие Правил Положения.</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гонк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и обязаны иметь:</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действующую медицинскую справку о допуске к марафонской дистанции, заверенную врачом (обычно срок действия такой справки 3 месяца)</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 страховку от несчастного случая с суммой покрытия не менее 100000 рублей Страховка входит в стартовый пакет при оплате регистрации.</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и осведомлены, что дистанция гонки проходит по горному району и является потенциально не безопасной.</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Заявляясь на AURORA BOREALIS, Вы гарантируете, что Вы осведомлены о состоянии Вашего здоровья, пределах собственных физических возможностей и уровне своих технических навыков.</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ри прохождении дистанции запрещается: рубка и повреждение зеленых насаждений, разведение костров в неустановленных местах.</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При размещении участников и групп поддержки в полевых условиях, приготовление пищи должно осуществляться на примусах и газовых горелках, разведение костров разрешено только в специально оборудованных местах.</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рганизаторы оставляют за собой право дисквалифицировать участников, замеченных в небрежном и грубом отношении к природе. Весь мусор необходимо уносить с собой до мест утилизации в населенных пунктах или стартовом городке.</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о время гонки стартовые номера всегда должны быть на участниках и быть поверх всей одежды.</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 сошедший с дистанции, должен в максимально короткий срок связаться с организаторами и добраться по возможности на контрольный пункт или пункт питания, согласно регламенту, описанному в разделе “Безопасность”</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Участники несут полную личную ответственность за получение виз и соблюдение всех требований иммиграционных законов, связанных с приездом, пребыванием в России и участием в AURORA BOREALIS. Организаторы ни при каких обстоятельствах не несут ответственности (включая возврат стартового взноса), если Вы не сможете приехать в Россию и участвовать в AURORA BOREALIS из-за несоблюдения Вами паспортных, визовых или других иммиграционных требований.</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Изменение или отмена старта</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Организатор оставляет за собой право изменить дистанции гонки и места расположения пунктов питания и контрольных пунктов.</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случае слишком неблагоприятных погодных условий (густой туман на трассе, сильный дождь, большое количество снега на частях трассы, расположенных на высоте, большой риск шторма), старт может быть отложен или соревнование может быть отменено.</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В случае плохих метеорологических условий, а также по причине ухудшения условий горной безопасности, организаторы оставляют за собой право остановить гонку или изменить контрольное время.</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t>Волонтеры</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Для помощи в организации соревнований приглашаются волонтеры, журналисты и фотографы. Оставляйте, пожалуйста, свои заявки на почту, указанную на сайте</w:t>
      </w:r>
      <w:hyperlink r:id="rId2">
        <w:r>
          <w:rPr>
            <w:rStyle w:val="InternetLink"/>
            <w:rFonts w:cs="Trebuchet MS" w:ascii="Trebuchet MS" w:hAnsi="Trebuchet MS"/>
            <w:sz w:val="24"/>
            <w:szCs w:val="24"/>
            <w:lang w:val="en-US"/>
          </w:rPr>
          <w:t xml:space="preserve"> </w:t>
        </w:r>
      </w:hyperlink>
      <w:hyperlink r:id="rId3">
        <w:r>
          <w:rPr>
            <w:rStyle w:val="InternetLink"/>
            <w:rFonts w:cs="Trebuchet MS" w:ascii="Trebuchet MS" w:hAnsi="Trebuchet MS"/>
            <w:color w:val="1155CC"/>
            <w:sz w:val="24"/>
            <w:szCs w:val="24"/>
            <w:u w:val="single"/>
            <w:lang w:val="en-US"/>
          </w:rPr>
          <w:t>http</w:t>
        </w:r>
      </w:hyperlink>
      <w:hyperlink r:id="rId4">
        <w:r>
          <w:rPr>
            <w:rStyle w:val="InternetLink"/>
            <w:rFonts w:cs="Trebuchet MS" w:ascii="Trebuchet MS" w:hAnsi="Trebuchet MS"/>
            <w:color w:val="1155CC"/>
            <w:sz w:val="24"/>
            <w:szCs w:val="24"/>
            <w:u w:val="single"/>
            <w:lang w:val="en-US"/>
          </w:rPr>
          <w:t>://</w:t>
        </w:r>
      </w:hyperlink>
      <w:hyperlink r:id="rId5">
        <w:r>
          <w:rPr>
            <w:rStyle w:val="InternetLink"/>
            <w:rFonts w:cs="Trebuchet MS" w:ascii="Trebuchet MS" w:hAnsi="Trebuchet MS"/>
            <w:color w:val="1155CC"/>
            <w:sz w:val="24"/>
            <w:szCs w:val="24"/>
            <w:u w:val="single"/>
            <w:lang w:val="en-US"/>
          </w:rPr>
          <w:t>www</w:t>
        </w:r>
      </w:hyperlink>
      <w:hyperlink r:id="rId6">
        <w:r>
          <w:rPr>
            <w:rStyle w:val="InternetLink"/>
            <w:rFonts w:cs="Trebuchet MS" w:ascii="Trebuchet MS" w:hAnsi="Trebuchet MS"/>
            <w:color w:val="1155CC"/>
            <w:sz w:val="24"/>
            <w:szCs w:val="24"/>
            <w:u w:val="single"/>
            <w:lang w:val="en-US"/>
          </w:rPr>
          <w:t>.</w:t>
        </w:r>
      </w:hyperlink>
      <w:hyperlink r:id="rId7">
        <w:r>
          <w:rPr>
            <w:rStyle w:val="InternetLink"/>
            <w:rFonts w:cs="Trebuchet MS" w:ascii="Trebuchet MS" w:hAnsi="Trebuchet MS"/>
            <w:color w:val="1155CC"/>
            <w:sz w:val="24"/>
            <w:szCs w:val="24"/>
            <w:u w:val="single"/>
            <w:lang w:val="en-US"/>
          </w:rPr>
          <w:t>runteam</w:t>
        </w:r>
      </w:hyperlink>
      <w:hyperlink r:id="rId8">
        <w:r>
          <w:rPr>
            <w:rStyle w:val="InternetLink"/>
            <w:rFonts w:cs="Trebuchet MS" w:ascii="Trebuchet MS" w:hAnsi="Trebuchet MS"/>
            <w:color w:val="1155CC"/>
            <w:sz w:val="24"/>
            <w:szCs w:val="24"/>
            <w:u w:val="single"/>
            <w:lang w:val="en-US"/>
          </w:rPr>
          <w:t>.</w:t>
        </w:r>
      </w:hyperlink>
      <w:hyperlink r:id="rId9">
        <w:r>
          <w:rPr>
            <w:rStyle w:val="InternetLink"/>
            <w:rFonts w:cs="Trebuchet MS" w:ascii="Trebuchet MS" w:hAnsi="Trebuchet MS"/>
            <w:color w:val="1155CC"/>
            <w:sz w:val="24"/>
            <w:szCs w:val="24"/>
            <w:u w:val="single"/>
            <w:lang w:val="en-US"/>
          </w:rPr>
          <w:t>net</w:t>
        </w:r>
      </w:hyperlink>
    </w:p>
    <w:p>
      <w:pPr>
        <w:pStyle w:val="Normal"/>
        <w:jc w:val="both"/>
        <w:rPr>
          <w:rFonts w:ascii="Trebuchet MS" w:hAnsi="Trebuchet MS" w:cs="Trebuchet MS"/>
          <w:color w:val="1155CC"/>
          <w:sz w:val="24"/>
          <w:szCs w:val="24"/>
          <w:u w:val="single"/>
          <w:lang w:val="en-US"/>
        </w:rPr>
      </w:pPr>
      <w:r>
        <w:rPr>
          <w:rFonts w:cs="Trebuchet MS" w:ascii="Trebuchet MS" w:hAnsi="Trebuchet MS"/>
          <w:color w:val="1155CC"/>
          <w:sz w:val="24"/>
          <w:szCs w:val="24"/>
          <w:u w:val="single"/>
          <w:lang w:val="en-US"/>
        </w:rPr>
      </w:r>
    </w:p>
    <w:p>
      <w:pPr>
        <w:pStyle w:val="Normal"/>
        <w:jc w:val="both"/>
        <w:rPr>
          <w:rFonts w:ascii="Trebuchet MS" w:hAnsi="Trebuchet MS" w:cs="Trebuchet MS"/>
          <w:color w:val="1155CC"/>
          <w:sz w:val="24"/>
          <w:szCs w:val="24"/>
          <w:u w:val="single"/>
          <w:lang w:val="en-US"/>
        </w:rPr>
      </w:pPr>
      <w:r>
        <w:rPr>
          <w:rFonts w:cs="Trebuchet MS" w:ascii="Trebuchet MS" w:hAnsi="Trebuchet MS"/>
          <w:color w:val="1155CC"/>
          <w:sz w:val="24"/>
          <w:szCs w:val="24"/>
          <w:u w:val="single"/>
          <w:lang w:val="en-US"/>
        </w:rPr>
      </w:r>
    </w:p>
    <w:p>
      <w:pPr>
        <w:pStyle w:val="Normal"/>
        <w:jc w:val="both"/>
        <w:rPr>
          <w:rFonts w:ascii="Trebuchet MS" w:hAnsi="Trebuchet MS" w:cs="Trebuchet MS"/>
          <w:color w:val="1155CC"/>
          <w:sz w:val="24"/>
          <w:szCs w:val="24"/>
          <w:u w:val="single"/>
          <w:lang w:val="en-US"/>
        </w:rPr>
      </w:pPr>
      <w:r>
        <w:rPr>
          <w:rFonts w:cs="Trebuchet MS" w:ascii="Trebuchet MS" w:hAnsi="Trebuchet MS"/>
          <w:color w:val="1155CC"/>
          <w:sz w:val="24"/>
          <w:szCs w:val="24"/>
          <w:u w:val="single"/>
          <w:lang w:val="en-US"/>
        </w:rPr>
      </w:r>
    </w:p>
    <w:p>
      <w:pPr>
        <w:pStyle w:val="Normal"/>
        <w:jc w:val="both"/>
        <w:rPr>
          <w:rFonts w:ascii="Trebuchet MS" w:hAnsi="Trebuchet MS" w:cs="Trebuchet MS"/>
          <w:color w:val="1155CC"/>
          <w:sz w:val="24"/>
          <w:szCs w:val="24"/>
          <w:u w:val="single"/>
          <w:lang w:val="en-US"/>
        </w:rPr>
      </w:pPr>
      <w:r>
        <w:rPr>
          <w:rFonts w:cs="Trebuchet MS" w:ascii="Trebuchet MS" w:hAnsi="Trebuchet MS"/>
          <w:color w:val="1155CC"/>
          <w:sz w:val="24"/>
          <w:szCs w:val="24"/>
          <w:u w:val="single"/>
          <w:lang w:val="en-US"/>
        </w:rPr>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u w:val="none"/>
      </w:rPr>
    </w:lvl>
    <w:lvl w:ilvl="1">
      <w:start w:val="1"/>
      <w:numFmt w:val="lowerLetter"/>
      <w:lvlText w:val="%2."/>
      <w:lvlJc w:val="left"/>
      <w:pPr>
        <w:tabs>
          <w:tab w:val="num" w:pos="1080"/>
        </w:tabs>
        <w:ind w:left="1440" w:hanging="360"/>
      </w:pPr>
      <w:rPr>
        <w:u w:val="none"/>
      </w:rPr>
    </w:lvl>
    <w:lvl w:ilvl="2">
      <w:start w:val="1"/>
      <w:numFmt w:val="lowerRoman"/>
      <w:lvlText w:val="%3."/>
      <w:lvlJc w:val="left"/>
      <w:pPr>
        <w:tabs>
          <w:tab w:val="num" w:pos="1800"/>
        </w:tabs>
        <w:ind w:left="2160" w:hanging="180"/>
      </w:pPr>
      <w:rPr>
        <w:u w:val="none"/>
      </w:rPr>
    </w:lvl>
    <w:lvl w:ilvl="3">
      <w:start w:val="1"/>
      <w:numFmt w:val="decimal"/>
      <w:lvlText w:val="%4."/>
      <w:lvlJc w:val="left"/>
      <w:pPr>
        <w:tabs>
          <w:tab w:val="num" w:pos="2520"/>
        </w:tabs>
        <w:ind w:left="2880" w:hanging="360"/>
      </w:pPr>
      <w:rPr>
        <w:u w:val="none"/>
      </w:rPr>
    </w:lvl>
    <w:lvl w:ilvl="4">
      <w:start w:val="1"/>
      <w:numFmt w:val="lowerLetter"/>
      <w:lvlText w:val="%5."/>
      <w:lvlJc w:val="left"/>
      <w:pPr>
        <w:tabs>
          <w:tab w:val="num" w:pos="3240"/>
        </w:tabs>
        <w:ind w:left="3600" w:hanging="360"/>
      </w:pPr>
      <w:rPr>
        <w:u w:val="none"/>
      </w:rPr>
    </w:lvl>
    <w:lvl w:ilvl="5">
      <w:start w:val="1"/>
      <w:numFmt w:val="lowerRoman"/>
      <w:lvlText w:val="%6."/>
      <w:lvlJc w:val="left"/>
      <w:pPr>
        <w:tabs>
          <w:tab w:val="num" w:pos="3960"/>
        </w:tabs>
        <w:ind w:left="4320" w:hanging="180"/>
      </w:pPr>
      <w:rPr>
        <w:u w:val="none"/>
      </w:rPr>
    </w:lvl>
    <w:lvl w:ilvl="6">
      <w:start w:val="1"/>
      <w:numFmt w:val="decimal"/>
      <w:lvlText w:val="%7."/>
      <w:lvlJc w:val="left"/>
      <w:pPr>
        <w:tabs>
          <w:tab w:val="num" w:pos="4680"/>
        </w:tabs>
        <w:ind w:left="5040" w:hanging="360"/>
      </w:pPr>
      <w:rPr>
        <w:u w:val="none"/>
      </w:rPr>
    </w:lvl>
    <w:lvl w:ilvl="7">
      <w:start w:val="1"/>
      <w:numFmt w:val="lowerLetter"/>
      <w:lvlText w:val="%8."/>
      <w:lvlJc w:val="left"/>
      <w:pPr>
        <w:tabs>
          <w:tab w:val="num" w:pos="5400"/>
        </w:tabs>
        <w:ind w:left="5760" w:hanging="360"/>
      </w:pPr>
      <w:rPr>
        <w:u w:val="none"/>
      </w:rPr>
    </w:lvl>
    <w:lvl w:ilvl="8">
      <w:start w:val="1"/>
      <w:numFmt w:val="lowerRoman"/>
      <w:lvlText w:val="%9."/>
      <w:lvlJc w:val="left"/>
      <w:pPr>
        <w:tabs>
          <w:tab w:val="num" w:pos="6120"/>
        </w:tabs>
        <w:ind w:left="6480" w:hanging="180"/>
      </w:pPr>
      <w:rPr>
        <w:u w:val="none"/>
      </w:rPr>
    </w:lvl>
  </w:abstractNum>
  <w:abstractNum w:abstractNumId="3">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4">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cs="Trebuchet MS"/>
      <w:b/>
      <w:bCs/>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cs="Trebuchet MS"/>
      <w:i/>
      <w:iCs/>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000000"/>
      <w:kern w:val="2"/>
      <w:sz w:val="32"/>
      <w:szCs w:val="32"/>
    </w:rPr>
  </w:style>
  <w:style w:type="character" w:styleId="2">
    <w:name w:val="Заголовок 2 Знак"/>
    <w:basedOn w:val="Style8"/>
    <w:qFormat/>
    <w:rPr>
      <w:rFonts w:ascii="Cambria" w:hAnsi="Cambria" w:eastAsia="Times New Roman" w:cs="Times New Roman"/>
      <w:b/>
      <w:bCs/>
      <w:i/>
      <w:iCs/>
      <w:color w:val="000000"/>
      <w:sz w:val="28"/>
      <w:szCs w:val="28"/>
    </w:rPr>
  </w:style>
  <w:style w:type="character" w:styleId="3">
    <w:name w:val="Заголовок 3 Знак"/>
    <w:basedOn w:val="Style8"/>
    <w:qFormat/>
    <w:rPr>
      <w:rFonts w:ascii="Cambria" w:hAnsi="Cambria" w:eastAsia="Times New Roman" w:cs="Times New Roman"/>
      <w:b/>
      <w:bCs/>
      <w:color w:val="000000"/>
      <w:sz w:val="26"/>
      <w:szCs w:val="26"/>
    </w:rPr>
  </w:style>
  <w:style w:type="character" w:styleId="4">
    <w:name w:val="Заголовок 4 Знак"/>
    <w:basedOn w:val="Style8"/>
    <w:qFormat/>
    <w:rPr>
      <w:rFonts w:ascii="Calibri" w:hAnsi="Calibri" w:eastAsia="Times New Roman" w:cs="Times New Roman"/>
      <w:b/>
      <w:bCs/>
      <w:color w:val="000000"/>
      <w:sz w:val="28"/>
      <w:szCs w:val="28"/>
    </w:rPr>
  </w:style>
  <w:style w:type="character" w:styleId="5">
    <w:name w:val="Заголовок 5 Знак"/>
    <w:basedOn w:val="Style8"/>
    <w:qFormat/>
    <w:rPr>
      <w:rFonts w:ascii="Calibri" w:hAnsi="Calibri" w:eastAsia="Times New Roman" w:cs="Times New Roman"/>
      <w:b/>
      <w:bCs/>
      <w:i/>
      <w:iCs/>
      <w:color w:val="000000"/>
      <w:sz w:val="26"/>
      <w:szCs w:val="26"/>
    </w:rPr>
  </w:style>
  <w:style w:type="character" w:styleId="6">
    <w:name w:val="Заголовок 6 Знак"/>
    <w:basedOn w:val="Style8"/>
    <w:qFormat/>
    <w:rPr>
      <w:rFonts w:ascii="Calibri" w:hAnsi="Calibri" w:eastAsia="Times New Roman" w:cs="Times New Roman"/>
      <w:b/>
      <w:bCs/>
      <w:color w:val="000000"/>
    </w:rPr>
  </w:style>
  <w:style w:type="character" w:styleId="Style9">
    <w:name w:val="Название Знак"/>
    <w:basedOn w:val="Style8"/>
    <w:qFormat/>
    <w:rPr>
      <w:rFonts w:ascii="Cambria" w:hAnsi="Cambria" w:eastAsia="Times New Roman" w:cs="Times New Roman"/>
      <w:b/>
      <w:bCs/>
      <w:color w:val="000000"/>
      <w:kern w:val="2"/>
      <w:sz w:val="32"/>
      <w:szCs w:val="32"/>
    </w:rPr>
  </w:style>
  <w:style w:type="character" w:styleId="Style10">
    <w:name w:val="Подзаголовок Знак"/>
    <w:basedOn w:val="Style8"/>
    <w:qFormat/>
    <w:rPr>
      <w:rFonts w:ascii="Cambria" w:hAnsi="Cambria"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pPr>
    <w:rPr>
      <w:rFonts w:ascii="Trebuchet MS" w:hAnsi="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200"/>
    </w:pPr>
    <w:rPr>
      <w:rFonts w:ascii="Trebuchet MS" w:hAnsi="Trebuchet MS" w:cs="Trebuchet MS"/>
      <w:i/>
      <w:iCs/>
      <w:color w:val="666666"/>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team.net/" TargetMode="External"/><Relationship Id="rId3" Type="http://schemas.openxmlformats.org/officeDocument/2006/relationships/hyperlink" Target="http://www.runteam.net/" TargetMode="External"/><Relationship Id="rId4" Type="http://schemas.openxmlformats.org/officeDocument/2006/relationships/hyperlink" Target="http://www.runteam.net/" TargetMode="External"/><Relationship Id="rId5" Type="http://schemas.openxmlformats.org/officeDocument/2006/relationships/hyperlink" Target="http://www.runteam.net/" TargetMode="External"/><Relationship Id="rId6" Type="http://schemas.openxmlformats.org/officeDocument/2006/relationships/hyperlink" Target="http://www.runteam.net/" TargetMode="External"/><Relationship Id="rId7" Type="http://schemas.openxmlformats.org/officeDocument/2006/relationships/hyperlink" Target="http://www.runteam.net/" TargetMode="External"/><Relationship Id="rId8" Type="http://schemas.openxmlformats.org/officeDocument/2006/relationships/hyperlink" Target="http://www.runteam.net/" TargetMode="External"/><Relationship Id="rId9" Type="http://schemas.openxmlformats.org/officeDocument/2006/relationships/hyperlink" Target="http://www.runteam.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6:00Z</dcterms:created>
  <dc:creator>Admin</dc:creator>
  <dc:description/>
  <cp:keywords/>
  <dc:language>en-US</dc:language>
  <cp:lastModifiedBy>Admin</cp:lastModifiedBy>
  <dcterms:modified xsi:type="dcterms:W3CDTF">2015-12-01T11:56:00Z</dcterms:modified>
  <cp:revision>2</cp:revision>
  <dc:subject/>
  <dc:title/>
</cp:coreProperties>
</file>