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ОСМИЧЕСКИЙ  ПРОБЕГ</w:t>
      </w:r>
    </w:p>
    <w:p>
      <w:pPr>
        <w:pStyle w:val="Normal"/>
        <w:rPr/>
      </w:pPr>
      <w:r>
        <w:rPr/>
      </w:r>
    </w:p>
    <w:p>
      <w:pPr>
        <w:pStyle w:val="Normal"/>
        <w:rPr/>
      </w:pPr>
      <w:r>
        <w:rPr/>
        <w:t>12 июня, в День России и Святой Троицы, в новосибирском Академгородке состоялся 36-й легкоатлетический пробег памяти Валерия Рыцарева, посвящённый 50-летию полета Ю.А. Гагарина в космос. В традиционном пробеге, который ежегодно проходит во второе воскресенье июня, приняли участие 187 спортсменов и любителей бега из научного городка, Новосибирска, Барнаула, Томска, Бердска, Анжеро-Судженска, Кемерово, Киселевска, Тайги, Улыбино, Мошковского и Чистоозерного районов, Алтайского края, а также других населенных пунктов Новосибирской области и Западной Сибири. Как всегда, соревнования проходили на трех дистанциях: 7,5 км (1 круг), 15 км  (2 круга) и 22,5 км (3 круга).</w:t>
      </w:r>
    </w:p>
    <w:p>
      <w:pPr>
        <w:pStyle w:val="Normal"/>
        <w:rPr/>
      </w:pPr>
      <w:r>
        <w:rPr/>
      </w:r>
    </w:p>
    <w:p>
      <w:pPr>
        <w:pStyle w:val="Normal"/>
        <w:rPr/>
      </w:pPr>
      <w:r>
        <w:rPr/>
        <w:t>Самое главное, что радует душу и вселяет надежду на будущее: одновременно с именитыми спортсменами приняли старт и отправились на дистанцию 7,5 км 21 мальчик и 7 девочек в возрасте  до 14 лет и 16 юношей и девушек до 18 лет. Самым юным среди них был 6-летний Витя Немов, который мужественно преодолел трудную для такого возраста трассу по пересеченной местности за 1 час 20 минут и 13 секунд.</w:t>
      </w:r>
    </w:p>
    <w:p>
      <w:pPr>
        <w:pStyle w:val="Normal"/>
        <w:rPr/>
      </w:pPr>
      <w:r>
        <w:rPr/>
        <w:t>К сожалению, несмотря на прохладу тенистых аллей Ботанического сада СО РАН, на открытых участках трассы было жарковато. К тому же, сказывалось и долгое отсутствие дождей, хотя ограничение движения транспорта по территории Ботанического сада явно способствовало успешному проведению таких массовых соревнований – на трассе пробега практически отсутствовала пыль. В прежние годы в таких условиях погоды вскоре после старта участники пробега волей-неволей оказывались в целом облаке пыли, поднятом несколькими сотнями топчущих ног. Приходится только радоваться, что спортсмены и любители бега имеют возможность бежать по весьма живописной трассе и дышать во всю грудь чистым и свежим воздухом.</w:t>
      </w:r>
    </w:p>
    <w:p>
      <w:pPr>
        <w:pStyle w:val="Normal"/>
        <w:rPr/>
      </w:pPr>
      <w:r>
        <w:rPr/>
      </w:r>
    </w:p>
    <w:p>
      <w:pPr>
        <w:pStyle w:val="Normal"/>
        <w:rPr/>
      </w:pPr>
      <w:r>
        <w:rPr/>
        <w:t>Как и в предыдущие годы, соревнования начались с торжественного парада участников пробега, состоявшегося перед зданием лыжной базы.  Открыл соревнования директор Института теоретической и прикладной механики, основного организатора пробегов памяти В. Рыцарева, академик В.М. Фомин. Василий Михайлович, сам бывший спортсмен, мастер спорта по гребле на байдарках, пожелал всем участникам пробега крепкого здоровья, отличного настроения и успехов в состязаниях с соперниками, с трудной трассой и с самими собой.</w:t>
      </w:r>
    </w:p>
    <w:p>
      <w:pPr>
        <w:pStyle w:val="Normal"/>
        <w:rPr/>
      </w:pPr>
      <w:r>
        <w:rPr/>
        <w:t>Следует специально отметить, что посвящение данного Пробега 50-летию первого полёта человека в космос является далеко не чистой формальностью. Во-первых, сам Валерий Рыцарев, выпускник Московского авиационного института, будучи еще совсем молодым человеком, прославил себя участием в восстановлении  работы Новосибирского планерного клуба и организацией юношеской планерной школы, которая воспитала многих будущих пилотов. Во-вторых, среди учеников Валерия Михайловича был и бывший летчик-испытатель,  нынешний директор СибНИА им. С.А. Чаплыгина В.Е. Барсук, который, вспоминая с большой теплотой и благодарностью о своем учителе, в последние годы выступает в качестве одного из основных спонсоров нашего Пробега. В-третьих, многие научные институты Академгородка, сотрудники которых  составляют основной костяк участников данных соревнований, и Сибирский научно-исследовательский институт авиации имени С.А. Чаплыгина непосредственно внесли и до сих пор вносят весомый вклад в освоение космического пространства нашей страной. В действительности, к космосу мы находимся гораздо ближе, чем обычно себе представляем, чаще всего, по причине недостаточной нашей осведомленности…</w:t>
      </w:r>
    </w:p>
    <w:p>
      <w:pPr>
        <w:pStyle w:val="Normal"/>
        <w:rPr/>
      </w:pPr>
      <w:r>
        <w:rPr/>
        <w:t>В этом году абсолютным победителем пробега памяти В.М. Рыцарева стал динамовец из Новосибирска Евгений Пищалов,  который дистанцию в 22,5 км преодолел всего за 1 час 12 минут 44 секунды, немного не дотянув до рекорда трассы, установленного Дмитрием Еременко в 1999 году. Евгений с первого же круга резво ушел вперед и к финишу обеспечил себе отрыв от ближайшего соперника, спортсмена из Анжеро-Судженска Евгения Рыкова, на целых 6,5 минут. Третье место в абсолютном первенстве с результатом 1:19:48 занял динамовец Юрий Бишаев.  На дистанции 15 км с результатом 52 мин. 27 с  победу одержал Артем Лыков. Среди женщин, соревновавшихся на дистанции 7,5 км, победительницей стала спортсменка ДЮСШ «Старт» Елена Седова (25:52), значительно опередившая свою именитую соперницу, динамовку Ольгу Глок. Среди девушек первой на этой дистанции оказалась Елена Вилкова из Бердска (31:31), а среди юношей – 15-летний Вадим Сухоненко (25:25).</w:t>
      </w:r>
    </w:p>
    <w:p>
      <w:pPr>
        <w:pStyle w:val="Normal"/>
        <w:rPr/>
      </w:pPr>
      <w:r>
        <w:rPr/>
      </w:r>
    </w:p>
    <w:p>
      <w:pPr>
        <w:pStyle w:val="Normal"/>
        <w:rPr/>
      </w:pPr>
      <w:r>
        <w:rPr/>
        <w:t>По традиции, все эти спортсмены, а также победители всех возрастных категорий на трех дистанциях были награждены медалями, дипломами и ценными призами, а все остальные участники пробега прямо на финише получали памятный значок-жетон Пробега-2011. Специальными призами были отмечены самая спортивная семья Шумаковых, выступившая в составе Елены с Дмитрием, их сыновей Максима, Михаила и отца Владимира, самые юные спортсмены Наташа Димова и Виталий Немов, а также самые старшие участники 78-летняя Ольга Панова и 76-летний сотрудник ИЯФ СО РАН Геннадий Бачило, показавший на дистанции 7,5 км прекрасный для своего возраста результат в 52:15.</w:t>
      </w:r>
    </w:p>
    <w:p>
      <w:pPr>
        <w:pStyle w:val="Normal"/>
        <w:rPr/>
      </w:pPr>
      <w:r>
        <w:rPr/>
      </w:r>
    </w:p>
    <w:p>
      <w:pPr>
        <w:pStyle w:val="Normal"/>
        <w:rPr/>
      </w:pPr>
      <w:r>
        <w:rPr/>
        <w:t xml:space="preserve">Этот спортивный праздник удался на славу во многом благодаря четкой работе дружной судейской коллегии во главе с Б.М. Меламедом и солидной помощи спонсоров – администрации  </w:t>
      </w:r>
      <w:r>
        <w:rPr>
          <w:bCs/>
          <w:iCs/>
        </w:rPr>
        <w:t xml:space="preserve">ИТПМ СО РАН (директор академик Фомин В.М.), Управления делами СО РАН (Денисенко Г.В., Дрожжин П.А.), Администрации Советского района (Горланов Е.А.), СибНИА им. С.А. Чаплыгина (директор Барсук В.Е.), РОО «Наш Городок» (Агафонов В.Л.), ОКП ННЦ СО РАН (Попков А.Н., Ковалев Е.А.), УФКиС мэрии г. Новосибирска (начальник Кабанов Ю.Н.), Администрации р.п. Кольцово (глава Красников Н.Г.) и ООО </w:t>
      </w:r>
      <w:r>
        <w:rPr/>
        <w:t xml:space="preserve">«Компания Чистая вода» </w:t>
      </w:r>
      <w:r>
        <w:rPr>
          <w:bCs/>
          <w:iCs/>
        </w:rPr>
        <w:t xml:space="preserve">(генеральный  директор </w:t>
      </w:r>
      <w:r>
        <w:rPr/>
        <w:t>Дельфонцева Т.В.). Всем им искренняя благодарность от участников любимого всеми, весьма демократичного во всех отношениях, легкоатлетического пробега за доставленную радость, возможность проверки собственных сил в очной борьбе с именитыми спортсменами-соперниками и поддержания в своем сердце неувядаемого спортивного духа.</w:t>
      </w:r>
    </w:p>
    <w:p>
      <w:pPr>
        <w:pStyle w:val="Normal"/>
        <w:rPr/>
      </w:pPr>
      <w:r>
        <w:rPr/>
      </w:r>
    </w:p>
    <w:p>
      <w:pPr>
        <w:pStyle w:val="Normal"/>
        <w:rPr/>
      </w:pPr>
      <w:r>
        <w:rPr/>
        <w:t>Александр  Максимов, с.н.с., к.т.н. ИТПМ СО РАН.</w:t>
      </w:r>
    </w:p>
    <w:p>
      <w:pPr>
        <w:pStyle w:val="Normal"/>
        <w:rPr/>
      </w:pPr>
      <w:r>
        <w:rPr/>
        <w:t>.</w:t>
      </w:r>
    </w:p>
    <w:sectPr>
      <w:type w:val="nextPage"/>
      <w:pgSz w:w="11906" w:h="16838"/>
      <w:pgMar w:left="1134" w:right="85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7:30:00Z</dcterms:created>
  <dc:creator>Test</dc:creator>
  <dc:description/>
  <cp:keywords/>
  <dc:language>en-US</dc:language>
  <cp:lastModifiedBy>Melamed</cp:lastModifiedBy>
  <dcterms:modified xsi:type="dcterms:W3CDTF">2011-06-17T05:03:00Z</dcterms:modified>
  <cp:revision>3</cp:revision>
  <dc:subject/>
  <dc:title>КОСМИЧЕСКИЙ  ПРОБЕГ</dc:title>
</cp:coreProperties>
</file>