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беге «Здравствуй НОВЫЙ ГОД»!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. Красноярск, КЛБ «Беркут»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Цели и задачи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 пропаганда физической культуры, спорта и здорового образа жизн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оздоровительного бега среди насел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 НОВОГО ГОД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уководство пробегом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осуществляет КЛБ «Беркут», непосредственное проведение возлагается на судейскую коллегию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и, дистанции, место и условия прове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ег проводится 31декабря 2014г на острове Татышев р. Енисей г. Красноярска. Дистанции 5 и 15 км. Старт в 14.00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ача заявок и регистрация участников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роводится с 13.00 до 14.00 в павильоне Красспорта на острове Татышев. Участник заполняет карточку, расписывается за личную ответственность за свое здоровье и безопасность на трассе, сдает стартовый взнос для оплаты призов и судей: работающие участники, включая работающих пенсионеров 100 руб.; неработающие  50 руб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частник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уют все желающие, имеющие соответствующую подготовку. Соревнования личны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гражд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в абсолютном первенстве среди мужчин и женщин на дистанции 5 км награждаются призами и грамотами. Победители в возрастных группах до 50 лет, 50–59 лет, 60–69 лет, 70 лет и старше на дистанции 15 км награждаются призами и грамотам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онтактная информа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председателя клуба 8-902-941-8681, адрес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elinv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7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учае аномально низкой температуры организаторы пробега оставляют за собой право сократить дистанцию до 5 км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ЛБ «БЕРКУТ»   В. И. Ем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linvi07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8:31:00Z</dcterms:created>
  <dc:creator>Фёдорович</dc:creator>
  <dc:description/>
  <cp:keywords/>
  <dc:language>en-US</dc:language>
  <cp:lastModifiedBy>strife</cp:lastModifiedBy>
  <cp:lastPrinted>2013-12-31T08:53:00Z</cp:lastPrinted>
  <dcterms:modified xsi:type="dcterms:W3CDTF">2014-12-17T18:31:00Z</dcterms:modified>
  <cp:revision>2</cp:revision>
  <dc:subject/>
  <dc:title>П О Л О Ж Е Н И Е</dc:title>
</cp:coreProperties>
</file>