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 XII  Байкальском Ледовом  Марафоне</w:t>
      </w:r>
    </w:p>
    <w:p>
      <w:pPr>
        <w:pStyle w:val="Style15"/>
        <w:rPr>
          <w:rFonts w:ascii="Times New Roman" w:hAnsi="Times New Roman" w:cs="Times New Roman"/>
          <w:sz w:val="24"/>
          <w:szCs w:val="24"/>
          <w:lang w:eastAsia="ru-RU"/>
        </w:rPr>
      </w:pPr>
      <w:r>
        <w:rPr>
          <w:lang w:eastAsia="ru-RU"/>
        </w:rPr>
        <w:t>1. Цели и задачи</w:t>
      </w:r>
    </w:p>
    <w:p>
      <w:pPr>
        <w:pStyle w:val="Style15"/>
        <w:rPr>
          <w:rFonts w:ascii="Times New Roman" w:hAnsi="Times New Roman" w:cs="Times New Roman"/>
          <w:sz w:val="24"/>
          <w:szCs w:val="24"/>
          <w:lang w:eastAsia="ru-RU"/>
        </w:rPr>
      </w:pPr>
      <w:r>
        <w:rPr>
          <w:sz w:val="20"/>
          <w:szCs w:val="20"/>
          <w:lang w:eastAsia="ru-RU"/>
        </w:rPr>
        <w:t> </w:t>
      </w:r>
      <w:r>
        <w:rPr>
          <w:sz w:val="20"/>
          <w:szCs w:val="20"/>
          <w:lang w:eastAsia="ru-RU"/>
        </w:rPr>
        <w:t xml:space="preserve">-  Популяризация экологически устойчивого развития Байкальского региона; </w:t>
      </w:r>
    </w:p>
    <w:p>
      <w:pPr>
        <w:pStyle w:val="Style15"/>
        <w:rPr>
          <w:sz w:val="20"/>
          <w:szCs w:val="20"/>
          <w:lang w:val="en-US" w:eastAsia="ru-RU"/>
        </w:rPr>
      </w:pPr>
      <w:r>
        <w:rPr>
          <w:sz w:val="20"/>
          <w:szCs w:val="20"/>
          <w:lang w:eastAsia="ru-RU"/>
        </w:rPr>
        <w:t>-  Пропаганда активной рекреации на зимнем Байкале, здорового образа жизни;</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2. Руководство подготовкой и проведением</w:t>
      </w:r>
    </w:p>
    <w:p>
      <w:pPr>
        <w:pStyle w:val="Style15"/>
        <w:rPr>
          <w:sz w:val="20"/>
          <w:szCs w:val="20"/>
          <w:lang w:val="en-US" w:eastAsia="ru-RU"/>
        </w:rPr>
      </w:pPr>
      <w:r>
        <w:rPr>
          <w:sz w:val="20"/>
          <w:szCs w:val="20"/>
          <w:lang w:eastAsia="ru-RU"/>
        </w:rPr>
        <w:t> </w:t>
      </w:r>
      <w:r>
        <w:rPr>
          <w:sz w:val="20"/>
          <w:szCs w:val="20"/>
          <w:lang w:eastAsia="ru-RU"/>
        </w:rPr>
        <w:t>Общее руководство подготовкой и проведение X</w:t>
      </w:r>
      <w:r>
        <w:rPr>
          <w:sz w:val="20"/>
          <w:szCs w:val="20"/>
          <w:lang w:val="en-US" w:eastAsia="ru-RU"/>
        </w:rPr>
        <w:t>II</w:t>
      </w:r>
      <w:r>
        <w:rPr>
          <w:sz w:val="20"/>
          <w:szCs w:val="20"/>
          <w:lang w:eastAsia="ru-RU"/>
        </w:rPr>
        <w:t xml:space="preserve"> Байкальского Ледового Марафона (далее по тексту – «БЛМ») осуществляется ООО «Абсолютная Сибирь» (далее по тексту – «Организатор») при координации с органами МЧС.</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3. Время и место проведения</w:t>
      </w:r>
    </w:p>
    <w:p>
      <w:pPr>
        <w:pStyle w:val="Style15"/>
        <w:rPr>
          <w:sz w:val="20"/>
          <w:szCs w:val="20"/>
          <w:lang w:val="en-US" w:eastAsia="ru-RU"/>
        </w:rPr>
      </w:pPr>
      <w:r>
        <w:rPr>
          <w:sz w:val="20"/>
          <w:szCs w:val="20"/>
          <w:lang w:eastAsia="ru-RU"/>
        </w:rPr>
        <w:t> </w:t>
      </w:r>
      <w:r>
        <w:rPr>
          <w:sz w:val="20"/>
          <w:szCs w:val="20"/>
          <w:lang w:eastAsia="ru-RU"/>
        </w:rPr>
        <w:t xml:space="preserve">БЛМ - беговой марафон по льду Байкала - состоится 06 марта 2016 года на озере Байкал. Место и время старта, место и время финиша определяются за одни сутки до старта. </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lang w:eastAsia="ru-RU"/>
        </w:rPr>
        <w:t>4. Дистанции</w:t>
      </w:r>
    </w:p>
    <w:p>
      <w:pPr>
        <w:pStyle w:val="Style15"/>
        <w:rPr>
          <w:sz w:val="20"/>
          <w:szCs w:val="20"/>
          <w:lang w:val="en-US" w:eastAsia="ru-RU"/>
        </w:rPr>
      </w:pPr>
      <w:r>
        <w:rPr>
          <w:sz w:val="20"/>
          <w:szCs w:val="20"/>
          <w:lang w:eastAsia="ru-RU"/>
        </w:rPr>
        <w:t>3 дистанции: 42 км 195 м, 21 км и 15 км (для участников, прошедших подготовительный курс-допуск на БЛМ).</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 xml:space="preserve">5. Участники БЛМ и регламент регистрации. </w:t>
      </w:r>
    </w:p>
    <w:p>
      <w:pPr>
        <w:pStyle w:val="Style15"/>
        <w:rPr>
          <w:rFonts w:ascii="Times New Roman" w:hAnsi="Times New Roman" w:cs="Times New Roman"/>
          <w:sz w:val="24"/>
          <w:szCs w:val="24"/>
          <w:lang w:eastAsia="ru-RU"/>
        </w:rPr>
      </w:pPr>
      <w:r>
        <w:rPr>
          <w:rFonts w:cs="Calibri"/>
          <w:sz w:val="20"/>
          <w:szCs w:val="20"/>
          <w:u w:val="single"/>
          <w:lang w:eastAsia="ru-RU"/>
        </w:rPr>
        <w:t xml:space="preserve">    </w:t>
      </w:r>
      <w:r>
        <w:rPr>
          <w:sz w:val="20"/>
          <w:szCs w:val="20"/>
          <w:u w:val="single"/>
          <w:lang w:eastAsia="ru-RU"/>
        </w:rPr>
        <w:t>5.1.</w:t>
      </w:r>
      <w:r>
        <w:rPr>
          <w:sz w:val="20"/>
          <w:szCs w:val="20"/>
          <w:lang w:eastAsia="ru-RU"/>
        </w:rPr>
        <w:t xml:space="preserve"> К участию в БЛМ допускаются:</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5.1.1. мужчины и женщины не моложе 18 лет, имеющие документально подтвержденный опыт забегов на длинные дистанции (марафон или полумарафон, триатлон, ультра-марафон), прошедшие регистрацию и оплатившие стоимость участия в БЛМ.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5.1.2. мужчины и женщины, имеющие опыт забегов на короткие дистанции по состоянию здоровья физически способные без ущерба здоровью участвовать в беговых соревнованиях, проходящих при минимальных температурах (до – 30 по Цельсию) и на высотах выше 460 метров над уровнем моря, прошедшие 5-дневный подготовительный курс-допуск, предшествующий БЛМ, и оплатившие его стоимость. </w:t>
      </w:r>
    </w:p>
    <w:p>
      <w:pPr>
        <w:pStyle w:val="Style15"/>
        <w:rPr>
          <w:rFonts w:ascii="Times New Roman" w:hAnsi="Times New Roman" w:cs="Times New Roman"/>
          <w:sz w:val="24"/>
          <w:szCs w:val="24"/>
          <w:lang w:eastAsia="ru-RU"/>
        </w:rPr>
      </w:pPr>
      <w:r>
        <w:rPr>
          <w:rFonts w:cs="Calibri"/>
          <w:sz w:val="20"/>
          <w:szCs w:val="20"/>
          <w:u w:val="single"/>
          <w:lang w:eastAsia="ru-RU"/>
        </w:rPr>
        <w:t xml:space="preserve">   </w:t>
      </w:r>
      <w:r>
        <w:rPr>
          <w:sz w:val="20"/>
          <w:szCs w:val="20"/>
          <w:u w:val="single"/>
          <w:lang w:eastAsia="ru-RU"/>
        </w:rPr>
        <w:t>5.2. Порядок регистрации на участие в  БЛМ.</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5.2.1. Для прохождения предварительной регистрации претендент на участие в БЛМ (заявитель) заполняет анкету-заявку  ( </w:t>
      </w:r>
      <w:hyperlink r:id="rId2">
        <w:r>
          <w:rPr>
            <w:rStyle w:val="InternetLink"/>
            <w:color w:val="0000FF"/>
            <w:sz w:val="20"/>
            <w:u w:val="single"/>
            <w:lang w:eastAsia="ru-RU"/>
          </w:rPr>
          <w:t>см. здесь</w:t>
        </w:r>
      </w:hyperlink>
      <w:r>
        <w:rPr>
          <w:sz w:val="20"/>
          <w:szCs w:val="20"/>
          <w:lang w:eastAsia="ru-RU"/>
        </w:rPr>
        <w:t xml:space="preserve"> ) на </w:t>
      </w:r>
      <w:r>
        <w:rPr>
          <w:sz w:val="20"/>
          <w:szCs w:val="20"/>
          <w:u w:val="single"/>
          <w:lang w:eastAsia="ru-RU"/>
        </w:rPr>
        <w:t>русском языке</w:t>
      </w:r>
      <w:r>
        <w:rPr>
          <w:sz w:val="20"/>
          <w:szCs w:val="20"/>
          <w:lang w:eastAsia="ru-RU"/>
        </w:rPr>
        <w:t xml:space="preserve"> с обязательным указанием предыдущего участия в забегах на длинную дистанцию, которое может быть подтверждено протоколами соответствующих забегов (последнее участие в таких забегах не должно быть раньше, чем   3 года до даты БЛМ).  Заполненная анкета-заявка (прилагается к настоящему Положению) отправляется на электронный адрес: </w:t>
      </w:r>
      <w:hyperlink r:id="rId3">
        <w:r>
          <w:rPr>
            <w:rStyle w:val="InternetLink"/>
            <w:color w:val="0000FF"/>
            <w:sz w:val="20"/>
            <w:u w:val="single"/>
            <w:lang w:eastAsia="ru-RU"/>
          </w:rPr>
          <w:t>events@absolute-siberia.com</w:t>
        </w:r>
      </w:hyperlink>
      <w:r>
        <w:rPr>
          <w:sz w:val="20"/>
          <w:szCs w:val="20"/>
          <w:lang w:eastAsia="ru-RU"/>
        </w:rPr>
        <w:t>. В случае обнаружения недостоверности информации, предоставленной заявителем в такой анкете, данный заявитель может быть не допущен к участию в БЛМ. Примечание: в анкете заполняются все графы; неполное или недостоверное заполнение анкеты может послужить причиной отказа в рассмотрении заявки.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5.2.2. После рассмотрения анкеты-заявки п.5.2.1. и проверки достоверности ее данных в течение 10 дней после получения Организатор отправляет заявителю уведомление о прохождении предварительной регистрации или об отклонении такой заявки. В случае отклонения заявки Организатор БЛМ не принимает никаких претензий и дальнейшую переписку с таким заявителем прекращает.</w:t>
      </w:r>
    </w:p>
    <w:p>
      <w:pPr>
        <w:pStyle w:val="Style15"/>
        <w:rPr>
          <w:sz w:val="20"/>
          <w:szCs w:val="20"/>
          <w:lang w:val="en-US" w:eastAsia="ru-RU"/>
        </w:rPr>
      </w:pPr>
      <w:r>
        <w:rPr>
          <w:rFonts w:cs="Calibri"/>
          <w:sz w:val="20"/>
          <w:szCs w:val="20"/>
          <w:lang w:eastAsia="ru-RU"/>
        </w:rPr>
        <w:t xml:space="preserve">    </w:t>
      </w:r>
      <w:r>
        <w:rPr>
          <w:sz w:val="20"/>
          <w:szCs w:val="20"/>
          <w:lang w:eastAsia="ru-RU"/>
        </w:rPr>
        <w:t>5.3. Количество участников в БЛМ ограничено 180-ю спортсменами (марафон и полумарафон). В случае достижения предела в количестве участников БЛМ, Организатор БЛМ оставляет за собой право закончить регистрацию в любое время.</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lang w:eastAsia="ru-RU"/>
        </w:rPr>
        <w:t>6.  Подтверждение регистрации и оплата</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6.1. Настоящее Положение является публичной офертой, то есть предложением Организатора ряду лиц   заключить </w:t>
      </w:r>
      <w:hyperlink r:id="rId4">
        <w:r>
          <w:rPr>
            <w:rStyle w:val="InternetLink"/>
            <w:color w:val="0000FF"/>
            <w:sz w:val="20"/>
            <w:u w:val="single"/>
            <w:lang w:eastAsia="ru-RU"/>
          </w:rPr>
          <w:t>Договор</w:t>
        </w:r>
      </w:hyperlink>
      <w:r>
        <w:rPr>
          <w:sz w:val="20"/>
          <w:szCs w:val="20"/>
          <w:lang w:eastAsia="ru-RU"/>
        </w:rPr>
        <w:t xml:space="preserve"> с Организатором БЛМ на условиях настоящего Положения.  Организатор обязуется оказать Участнику БЛМ услугу регистрации на БЛМ и участия в БЛМ с приемом оплаты стартового взноса и базового пакета Участника, а Участник обязуется оплатить участие в БЛМ в соответственных своему участию размерах согласно Положения БЛМ (п.п. 7.3.1. 7.3.2 или 7.3.3.).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6.2. После прохождения предварительной регистрации заявителю выставляется соответственный счет для оплаты за участие в БЛМ на банковский счет Организатора.  Оплата за участие по выставленному счету предварительно зарегистрированным заявителем (т.е. прошедшим предварительную регистрацию, как соответствующим физическому уровню БЛМ) производится в течение 10 дней после получения счета от Организатора. В случае неоплаты такого счета заявителем в течение указанного срока Организатор имеет право исключить этого Заявителя из списка предварительно зарегистрированных участников без какого-либо уведомления.   После оплаты заявителем счета за участие в БЛМ (при банковском подтверждении   поступления соответствующей суммы на счет Организатора), такой заявитель официально признается как Участник БЛМ с правом получения услуг базового пакета БЛМ (п.7.3.1 или п.7.3.2 или п.7.3.3).</w:t>
      </w:r>
    </w:p>
    <w:p>
      <w:pPr>
        <w:pStyle w:val="Style15"/>
        <w:rPr>
          <w:sz w:val="20"/>
          <w:szCs w:val="20"/>
          <w:lang w:val="en-US" w:eastAsia="ru-RU"/>
        </w:rPr>
      </w:pPr>
      <w:r>
        <w:rPr>
          <w:rFonts w:cs="Calibri"/>
          <w:sz w:val="20"/>
          <w:szCs w:val="20"/>
          <w:lang w:eastAsia="ru-RU"/>
        </w:rPr>
        <w:t xml:space="preserve">    </w:t>
      </w:r>
      <w:r>
        <w:rPr>
          <w:sz w:val="20"/>
          <w:szCs w:val="20"/>
          <w:lang w:eastAsia="ru-RU"/>
        </w:rPr>
        <w:t>6.3. Факт оплаты счета п.6.2. предварительно зарегистрированным участником БЛМ является подтверждением согласия такого участника с условиями настоящего Положения. Участник, приобретая и оплатив стоимость участия в БЛМ, акцептует тем самым настоящее Положение (публичную оферту) и принимает ответственность за его нарушения.</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7. Правила забега БЛМ</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7.1. Контрольное время прохождения дистанции марафона - 6 часов, полу марафонской дистанции (21 км) – 4 часа, дистанции 15 км – 3 часа.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 xml:space="preserve">7.2. Участники забега на марафонскую дистанцию (42 км), через 4 часа после старта не дошедшие до отметки 21 км, должны сойти с дистанции БЛМ и будут затем доставляться на соответствующий берег Байкала на СВП «Хивус», снегоходах, другом транспорте, имеющимся в распоряжении Организатора и допущенном к обслуживанию БЛМ.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7.3. В случае, если медицинский или другой сотрудник сопровождения БЛМ установит признаки явного физического недомогания участника БЛМ, по первому требованию сотрудника БЛМ данный участник обязан сойти с дистанции, проследовать в указанный транспорт для дальнейшего трансфера на соответствующий берег Байкала.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7.4. В условиях старта с западного берега: закончившие свою дистанцию участники БЛМ по первому требованию организаторов обязаны занять место в указанном организаторами транспорте для доставки обратно к месту старта. Участники, в течение 10 минут не выполнившие данное требование, будут дисквалифицированы и доставляются обратно к месту старта в последнюю очередь (результат таких участников в этом случае не учитывается в финальном протоколе БЛМ).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7.5. Окончательный допуск на ледовую дистанцию БЛМ производится в день старта и в соответствии с Предстартовым регламентом БЛМ.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 xml:space="preserve">7.6.  Участники БЛМ с явными признаками интоксикации, алкогольного опьянения, неадекватного поведения - «вне рамок здравого рассудка/смысла», находящиеся под воздействием допинга или наркотиков в день старта, перед стартом, во время старта   и в течение забегов на дистанции БЛМ дисквалифицируются.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7.7. Каждый нарушивший или дисквалифицированный участник БЛМ по причинам п. 6.4, 6.6, автоматически теряет право участвовать в последующих БЛМ или других будущих мероприятиях, связанных с БЛМ. </w:t>
      </w:r>
    </w:p>
    <w:p>
      <w:pPr>
        <w:pStyle w:val="Style15"/>
        <w:rPr>
          <w:sz w:val="20"/>
          <w:szCs w:val="20"/>
          <w:lang w:val="en-US" w:eastAsia="ru-RU"/>
        </w:rPr>
      </w:pPr>
      <w:r>
        <w:rPr>
          <w:rFonts w:cs="Calibri"/>
          <w:sz w:val="20"/>
          <w:szCs w:val="20"/>
          <w:lang w:val="en-US" w:eastAsia="ru-RU"/>
        </w:rPr>
        <w:t xml:space="preserve">  </w:t>
      </w:r>
      <w:r>
        <w:rPr>
          <w:sz w:val="20"/>
          <w:szCs w:val="20"/>
          <w:lang w:eastAsia="ru-RU"/>
        </w:rPr>
        <w:t>7.8.  Во время старта и в течение всего забега в БЛМ стартовый номер стартовой майки участника должен быть расположен на груди участника и хорошо закреплен завязками/липучками. При отсутствии стартового номера или невозможности его разглядеть во время проведения марафона судьи соревнований имеют право не регистрировать результат данного участника, что может привести к дисквалификации такого участника.</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8. Финансирование, стоимость участия в X-м БЛМ, условия аннуляции</w:t>
      </w:r>
    </w:p>
    <w:p>
      <w:pPr>
        <w:pStyle w:val="Style15"/>
        <w:rPr>
          <w:rFonts w:ascii="Times New Roman" w:hAnsi="Times New Roman" w:cs="Times New Roman"/>
          <w:sz w:val="24"/>
          <w:szCs w:val="24"/>
          <w:lang w:eastAsia="ru-RU"/>
        </w:rPr>
      </w:pPr>
      <w:r>
        <w:rPr>
          <w:sz w:val="20"/>
          <w:szCs w:val="20"/>
          <w:lang w:eastAsia="ru-RU"/>
        </w:rPr>
        <w:t> </w:t>
      </w:r>
      <w:r>
        <w:rPr>
          <w:rFonts w:cs="Calibri"/>
          <w:sz w:val="20"/>
          <w:szCs w:val="20"/>
          <w:lang w:eastAsia="ru-RU"/>
        </w:rPr>
        <w:t xml:space="preserve">  </w:t>
      </w:r>
      <w:r>
        <w:rPr>
          <w:sz w:val="20"/>
          <w:szCs w:val="20"/>
          <w:lang w:eastAsia="ru-RU"/>
        </w:rPr>
        <w:t>8.1. Организатор несет расходы по транспортному обслуживанию участников на трассе БЛМ, отслеживанию состояния ситуации в зоне БЛМ, подготовке и разметке трассы, оплате судейскому и обслуживающему персоналу, подпитке участников на трассе марафона, награждению победителей и призеров, изготовлению спортивной атрибутики; трансферы к месту старта, предоставление соответствующего проживания и питания участников.</w:t>
      </w:r>
    </w:p>
    <w:p>
      <w:pPr>
        <w:pStyle w:val="Style15"/>
        <w:rPr>
          <w:rFonts w:ascii="Times New Roman" w:hAnsi="Times New Roman" w:cs="Times New Roman"/>
          <w:sz w:val="24"/>
          <w:szCs w:val="24"/>
          <w:lang w:eastAsia="ru-RU"/>
        </w:rPr>
      </w:pPr>
      <w:r>
        <w:rPr>
          <w:sz w:val="20"/>
          <w:szCs w:val="20"/>
          <w:lang w:eastAsia="ru-RU"/>
        </w:rPr>
        <w:t> </w:t>
      </w:r>
      <w:r>
        <w:rPr>
          <w:rFonts w:cs="Calibri"/>
          <w:sz w:val="20"/>
          <w:szCs w:val="20"/>
          <w:lang w:eastAsia="ru-RU"/>
        </w:rPr>
        <w:t xml:space="preserve">  </w:t>
      </w:r>
      <w:r>
        <w:rPr>
          <w:sz w:val="20"/>
          <w:szCs w:val="20"/>
          <w:lang w:eastAsia="ru-RU"/>
        </w:rPr>
        <w:t xml:space="preserve">8.2. Стоимость участия в БЛМ для участников-граждан России устанавливается ниже стоимости участия иностранных граждан, разница компенсируется за счет собственных средств Организатора или спонсорских средств, привлекаемых Организатором БЛМ для поддержки российских участников.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8.3. Стоимость участия в БЛМ: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8.3.1. для россиян устанавливается в размере стоимости базового пакета участника БЛМ и составляет 390 евро (оплата в рублях РФ по курсу ниже ЦБ РФ на день выставления счета). Данная стоимость включает регистрационный и стартовый взнос, 2 ночи проживания в двухместном номере гостиницы (1 место в номере с завтраками), ужин-паста 05 марта 2016 г.  и торжественный ужин 06 марта 2015 г., групповой трансфер из аэропорта к местам проживания и старту, групповой трансфер 07 марта 2016 г. из гостиниц/мест проживания/ночевки участников после завершения БЛМ в аэропорт Иркутска.  Доп.плата за проживание в одноместном номере – 3900 рублей.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8.3.2. Стоимость базового пакета участника БЛМ для иностранных граждан – 545 евро.</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 xml:space="preserve">8.3.3. Стоимость для участников 6-дневного акклиматизационно-подготовительного пакета с допуском на БЛМ: </w:t>
      </w:r>
    </w:p>
    <w:p>
      <w:pPr>
        <w:pStyle w:val="Style15"/>
        <w:rPr>
          <w:rFonts w:ascii="Times New Roman" w:hAnsi="Times New Roman" w:cs="Times New Roman"/>
          <w:sz w:val="24"/>
          <w:szCs w:val="24"/>
          <w:lang w:eastAsia="ru-RU"/>
        </w:rPr>
      </w:pPr>
      <w:r>
        <w:rPr>
          <w:sz w:val="20"/>
          <w:szCs w:val="20"/>
          <w:lang w:eastAsia="ru-RU"/>
        </w:rPr>
        <w:t xml:space="preserve">- 1235 евро или эквивалент по курсу в рублях РФ (стоимость одинакова для российских и иностранных граждан) при количестве не менее 5 участников в группе, 1170 евро – при количестве 6-9 человек, 1025 евро – при количестве 10 и более человек в группе.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 xml:space="preserve">8.3.4. Организатор БЛМ приглашает российские компании, предпринимателей выступить спонсорами российских участников БЛМ, оплатив стоимость базового пакета участника БЛМ. Логотип  компании, выступившей спонсором российских участников будет размещаться на спонсорском флаге БЛМ во время прохождения марафона , на растяжке у старта и финиша, заставках  на  пресс-релизах или в отчетах БЛМ, Соответствующие письма будут подготовлены по запросам участников БЛМ и предоставлены им. </w:t>
      </w:r>
    </w:p>
    <w:p>
      <w:pPr>
        <w:pStyle w:val="Style15"/>
        <w:rPr>
          <w:sz w:val="20"/>
          <w:szCs w:val="20"/>
          <w:lang w:val="en-US" w:eastAsia="ru-RU"/>
        </w:rPr>
      </w:pPr>
      <w:r>
        <w:rPr>
          <w:rFonts w:cs="Calibri"/>
          <w:sz w:val="20"/>
          <w:szCs w:val="20"/>
          <w:lang w:eastAsia="ru-RU"/>
        </w:rPr>
        <w:t xml:space="preserve">  </w:t>
      </w:r>
      <w:r>
        <w:rPr>
          <w:sz w:val="20"/>
          <w:szCs w:val="20"/>
          <w:lang w:eastAsia="ru-RU"/>
        </w:rPr>
        <w:t>8.4. В случае, если зарегистрированный участник БЛМ, оплативший участие в БЛМ, по какой-либо причине отказывается от участия в БЛМ, не выйдет или опоздает на старт БЛМ, выше указанная сумма произведенной таким участником оплаты не подлежит возврату, но может быть по усмотрению Организатора использована данным участником частично, как регистрационная плата за участие в последующем выпуске БЛМ.</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9. Пункты питания. Особенности трассы и рекомендуемое снаряжение</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9.1. Организатор обеспечивает 6 пунктов питания на трассе БЛМ с включением в рацион питания  горячего чая, негазированной воды, орехов, сухофруктов, шоколада, сыра. Расположение пунктов подпитки и интервалы между будут сообщены за 1 день до старта БЛМ. </w:t>
      </w:r>
    </w:p>
    <w:p>
      <w:pPr>
        <w:pStyle w:val="Style15"/>
        <w:rPr>
          <w:rFonts w:ascii="Times New Roman" w:hAnsi="Times New Roman" w:cs="Times New Roman"/>
          <w:sz w:val="36"/>
          <w:szCs w:val="36"/>
          <w:lang w:eastAsia="ru-RU"/>
        </w:rPr>
      </w:pPr>
      <w:r>
        <w:rPr>
          <w:rFonts w:cs="Calibri"/>
          <w:sz w:val="20"/>
          <w:szCs w:val="20"/>
          <w:lang w:eastAsia="ru-RU"/>
        </w:rPr>
        <w:t xml:space="preserve">  </w:t>
      </w:r>
      <w:r>
        <w:rPr>
          <w:sz w:val="20"/>
          <w:szCs w:val="20"/>
          <w:lang w:eastAsia="ru-RU"/>
        </w:rPr>
        <w:t>9.2. У восточного побережья Байкала стартовый участок трассы Марафона может быть переметен снегопадом и покрыт снегом (толщиной от 15 до 25 см и длиной до 500 м, а иногда до 1 км),  местами , ближе к западному берегу, могут быть большие участки открытого льда длиной  до 500 м; в некоторых местах могут отмечаться поля  «колобовника» (участки  блинчатых  или «тарелочных»  льдин округлой формы, мутного цвета с утол</w:t>
        <w:softHyphen/>
        <w:t>щенными краями,  вмерзшие   в  поверхность  льда и нередко закрытые снежным покровом),  а также неширокие участки остро-игольчатых, тонких ледяных кристаллов на поверхности льда,  представляющие определенную трудность и требующие острожного   прохождения на бегу.  Во время пробега может меняться погода, дуть ветер, как по направлению движения, так навстречу бегунам или низовой юго-западный ветер (дует в бок бегуна). При низком атмосферном давлении может задуть местный «хиус» - не очень сильный, но резкий, пронзительный, колючий и при температуре -14 обмораживающий лицо зимний ветер, на льду Байкала проникающий к телу через мельчайшие одежные щели.  В последние 3 года с отметки 30 км и ближе к западному берегу после 13:00 начинает дуть ровный, но сильный поперечный ветер с долины реки Ангара (ветер встречный, может серьезно «охладить» пыл вспотевшего, утомленного бегуна, сопровождая почти до финиша– в случае, если финишная черта будет в Листвянке, на западном берегу Байкала). Важно: правильно и надежно, для бега по льду и в условиях меняющихся ветров «упаковать» себя. Условия трассы БЛМ всегда зависят от того, как замерзает Байкал в начале зимы, и погоды, которая очень изменчива. Очищенная от снега трасса БЛМ может быть переметена поземкой в течение 30 минут. Участник БЛМ должен быть морально и физически готов бежать как по открытому льду, так и по следу снегохода или вездехода, проложенному перед самым стартом. Среднестатистические температуры в первой декаде марта у трассы БЛМ: от -14 до - 27 по Цельсию (восточный берег), на середине Байкала: от -7 до – 14, от – 12 до + 1 по Цельсию (западный берег) после 14:00.</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8.3. Участникам соревнований рекомендуется иметь следующие вещи и спортивную экипировку:</w:t>
      </w:r>
    </w:p>
    <w:p>
      <w:pPr>
        <w:pStyle w:val="Style15"/>
        <w:rPr>
          <w:rFonts w:ascii="Times New Roman" w:hAnsi="Times New Roman" w:cs="Times New Roman"/>
          <w:sz w:val="24"/>
          <w:szCs w:val="24"/>
          <w:lang w:eastAsia="ru-RU"/>
        </w:rPr>
      </w:pPr>
      <w:r>
        <w:rPr>
          <w:sz w:val="20"/>
          <w:szCs w:val="20"/>
          <w:lang w:eastAsia="ru-RU"/>
        </w:rPr>
        <w:t> </w:t>
      </w:r>
      <w:r>
        <w:rPr>
          <w:sz w:val="20"/>
          <w:szCs w:val="20"/>
          <w:lang w:eastAsia="ru-RU"/>
        </w:rPr>
        <w:t>- легкоатлетические шиповки на длинные дистанции: кроссовки с карбидовыми шипами типа Icebug или любыми твердосплавными шипами, вкрученными в подошву; либо обычные утепленные кроссовки с надетыми на них накладками типа Yaktrax Pro c усиленными катушками и фиксирующими ремешками - «липучками» для обеспечения максимального сцепления, устойчивости и безопасности при беге по льду. </w:t>
      </w:r>
    </w:p>
    <w:p>
      <w:pPr>
        <w:pStyle w:val="Style15"/>
        <w:rPr>
          <w:rFonts w:ascii="Times New Roman" w:hAnsi="Times New Roman" w:cs="Times New Roman"/>
          <w:sz w:val="24"/>
          <w:szCs w:val="24"/>
          <w:lang w:eastAsia="ru-RU"/>
        </w:rPr>
      </w:pPr>
      <w:r>
        <w:rPr>
          <w:sz w:val="20"/>
          <w:szCs w:val="20"/>
          <w:lang w:eastAsia="ru-RU"/>
        </w:rPr>
        <w:t>- солнцезащитные очки, ветрозащитная куртка, перчатки или варежки, спортивная шерстяная шапка, маска для лица, высокий воротник или горнолыжный капор, защитный крем от ветра для лица.</w:t>
      </w:r>
    </w:p>
    <w:p>
      <w:pPr>
        <w:pStyle w:val="Style15"/>
        <w:rPr>
          <w:rFonts w:ascii="Times New Roman" w:hAnsi="Times New Roman" w:cs="Times New Roman"/>
          <w:sz w:val="24"/>
          <w:szCs w:val="24"/>
          <w:lang w:eastAsia="ru-RU"/>
        </w:rPr>
      </w:pPr>
      <w:r>
        <w:rPr>
          <w:sz w:val="20"/>
          <w:szCs w:val="20"/>
          <w:lang w:eastAsia="ru-RU"/>
        </w:rPr>
        <w:t> </w:t>
      </w:r>
    </w:p>
    <w:p>
      <w:pPr>
        <w:pStyle w:val="Style15"/>
        <w:rPr>
          <w:rFonts w:ascii="Times New Roman" w:hAnsi="Times New Roman" w:cs="Times New Roman"/>
          <w:sz w:val="24"/>
          <w:szCs w:val="24"/>
          <w:lang w:eastAsia="ru-RU"/>
        </w:rPr>
      </w:pPr>
      <w:r>
        <w:rPr>
          <w:lang w:eastAsia="ru-RU"/>
        </w:rPr>
        <w:t> </w:t>
      </w:r>
      <w:r>
        <w:rPr>
          <w:lang w:eastAsia="ru-RU"/>
        </w:rPr>
        <w:t xml:space="preserve">9. Награждение. Возрастные группы. </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9.1. Победители БЛМ, занявшие 1-ые места на дистанциях марафона, 21 км и 15 км среди мужчин и женщин, награждаются Кубками Байкальского Ледового Марафона и особыми медалями; </w:t>
      </w:r>
    </w:p>
    <w:p>
      <w:pPr>
        <w:pStyle w:val="Style15"/>
        <w:rPr>
          <w:rFonts w:ascii="Times New Roman" w:hAnsi="Times New Roman" w:cs="Times New Roman"/>
          <w:sz w:val="24"/>
          <w:szCs w:val="24"/>
          <w:lang w:eastAsia="ru-RU"/>
        </w:rPr>
      </w:pPr>
      <w:r>
        <w:rPr>
          <w:sz w:val="20"/>
          <w:szCs w:val="20"/>
          <w:lang w:eastAsia="ru-RU"/>
        </w:rPr>
        <w:t>- Призеры БЛМ, занявшие 2-ые и 3-ьи места среди мужчин и женщин, награждаются Призовыми медалями,</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 xml:space="preserve">9.2. Все участники, прошедшие заявленную дистанцию награждаются памятными медалями БЛМ и свидетельствами. </w:t>
      </w:r>
    </w:p>
    <w:p>
      <w:pPr>
        <w:pStyle w:val="Style15"/>
        <w:rPr>
          <w:sz w:val="20"/>
          <w:szCs w:val="20"/>
          <w:lang w:val="en-US" w:eastAsia="ru-RU"/>
        </w:rPr>
      </w:pPr>
      <w:r>
        <w:rPr>
          <w:rFonts w:cs="Calibri"/>
          <w:sz w:val="20"/>
          <w:szCs w:val="20"/>
          <w:lang w:eastAsia="ru-RU"/>
        </w:rPr>
        <w:t xml:space="preserve">  </w:t>
      </w:r>
      <w:r>
        <w:rPr>
          <w:sz w:val="20"/>
          <w:szCs w:val="20"/>
          <w:lang w:eastAsia="ru-RU"/>
        </w:rPr>
        <w:t>9.3. В БЛМ применяется абсолютная возрастная шкала – от 18 лет и старше. Однако участникам, показавшим на своей дистанции лучшее время в одной из двух возрастных групп -  45-55 лет и 56 -66 лет – выдается дополнительное свидетельство, удостоверяющее такой достигнутый результат.  </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10. Сохранение чистых вод Байкала</w:t>
      </w:r>
    </w:p>
    <w:p>
      <w:pPr>
        <w:pStyle w:val="Style15"/>
        <w:rPr>
          <w:sz w:val="20"/>
          <w:szCs w:val="20"/>
          <w:lang w:val="en-US" w:eastAsia="ru-RU"/>
        </w:rPr>
      </w:pPr>
      <w:r>
        <w:rPr>
          <w:sz w:val="20"/>
          <w:szCs w:val="20"/>
          <w:lang w:eastAsia="ru-RU"/>
        </w:rPr>
        <w:t>БЛМ проходит под девизом «За сохранение чистых вод» на озере Байкале - древнейшем, глубочайшем, крупнейшем природном хранилище   чистейшей пресноводной воды, ¾ обитателей которого являются эндемиками. На трассе марафона запрещается выбрасывать бумагу, стаканчики, бутылки, крышки от бутылок и прочие предметы. Весь мусор необходимо оставлять на пунктах подпитки, у группы поддержки либо нести с собой к месту финиша. Данное требование относится ко всем участникам соревнований: бегунам, обслуживающему персоналу/группе поддержки, журналистам и сопровождающим. Участники, замеченные в нарушении этого правила, подлежат немедленно дисквалификации, их возможные претензии не будут приниматься.</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11.  Безопасность и страховка</w:t>
      </w:r>
    </w:p>
    <w:p>
      <w:pPr>
        <w:pStyle w:val="Style15"/>
        <w:rPr>
          <w:rFonts w:ascii="Times New Roman" w:hAnsi="Times New Roman" w:cs="Times New Roman"/>
          <w:sz w:val="24"/>
          <w:szCs w:val="24"/>
          <w:lang w:eastAsia="ru-RU"/>
        </w:rPr>
      </w:pPr>
      <w:r>
        <w:rPr>
          <w:rFonts w:cs="Calibri"/>
          <w:sz w:val="20"/>
          <w:szCs w:val="20"/>
          <w:lang w:eastAsia="ru-RU"/>
        </w:rPr>
        <w:t xml:space="preserve">  </w:t>
      </w:r>
      <w:r>
        <w:rPr>
          <w:sz w:val="20"/>
          <w:szCs w:val="20"/>
          <w:lang w:eastAsia="ru-RU"/>
        </w:rPr>
        <w:t>11.1.Безопасность участников при прохождении дистанции БЛМ обеспечивается силами МЧС/Аварийно-Спасательной Службы Иркутской области. Участники, пробежавшие полумарафон, а также сошедшие с дистанции, доставляются в Листвянку на СВП «Хивус», снегоходах, другом транспорте, допущенном к обслуживанию БЛМ.</w:t>
      </w:r>
    </w:p>
    <w:p>
      <w:pPr>
        <w:pStyle w:val="Style15"/>
        <w:rPr>
          <w:sz w:val="20"/>
          <w:szCs w:val="20"/>
          <w:lang w:val="en-US" w:eastAsia="ru-RU"/>
        </w:rPr>
      </w:pPr>
      <w:r>
        <w:rPr>
          <w:rFonts w:cs="Calibri"/>
          <w:sz w:val="20"/>
          <w:szCs w:val="20"/>
          <w:lang w:val="en-US" w:eastAsia="ru-RU"/>
        </w:rPr>
        <w:t xml:space="preserve">  </w:t>
      </w:r>
      <w:r>
        <w:rPr>
          <w:sz w:val="20"/>
          <w:szCs w:val="20"/>
          <w:lang w:eastAsia="ru-RU"/>
        </w:rPr>
        <w:t xml:space="preserve">11.2.  Каждый зарегистрированный участник будет обеспечен медицинской страховкой/полисом. Страховой полис участника соревнований действует с момента прибытия марафонца к месту старта БЛМ в день старта и до окончания БЛМ 06 марта 2016 г. </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sz w:val="20"/>
          <w:szCs w:val="20"/>
          <w:lang w:eastAsia="ru-RU"/>
        </w:rPr>
        <w:t> </w:t>
      </w:r>
      <w:r>
        <w:rPr>
          <w:lang w:eastAsia="ru-RU"/>
        </w:rPr>
        <w:t>12.  Предварительная программа   БЛМ:</w:t>
      </w:r>
    </w:p>
    <w:p>
      <w:pPr>
        <w:pStyle w:val="Style15"/>
        <w:rPr>
          <w:rFonts w:ascii="Times New Roman" w:hAnsi="Times New Roman" w:cs="Times New Roman"/>
          <w:sz w:val="24"/>
          <w:szCs w:val="24"/>
          <w:lang w:eastAsia="ru-RU"/>
        </w:rPr>
      </w:pPr>
      <w:r>
        <w:rPr>
          <w:rFonts w:cs="Calibri"/>
          <w:i/>
          <w:iCs/>
          <w:lang w:val="en-US" w:eastAsia="ru-RU"/>
        </w:rPr>
        <w:t xml:space="preserve">  </w:t>
      </w:r>
      <w:r>
        <w:rPr>
          <w:i/>
          <w:iCs/>
          <w:lang w:eastAsia="ru-RU"/>
        </w:rPr>
        <w:t>12.1. Базовый пакет участника БЛМ:</w:t>
      </w:r>
    </w:p>
    <w:p>
      <w:pPr>
        <w:pStyle w:val="Style15"/>
        <w:rPr>
          <w:rFonts w:ascii="Times New Roman" w:hAnsi="Times New Roman" w:cs="Times New Roman"/>
          <w:sz w:val="24"/>
          <w:szCs w:val="24"/>
          <w:lang w:eastAsia="ru-RU"/>
        </w:rPr>
      </w:pPr>
      <w:r>
        <w:rPr>
          <w:sz w:val="20"/>
          <w:szCs w:val="20"/>
          <w:lang w:eastAsia="ru-RU"/>
        </w:rPr>
        <w:t>- 05 марта 2016 г. –с 08:00 до 11:30 -  прибытие участников в Иркутск до полудня (место сбора – аэропорт «Иркутск»). Посадка в транспорт для трансфера в гостиницы у места старта. Размещение в гостиницах. 19:00 – предстартовый брифинг и регистрация, выдача стартовых номеров. Ужин-паста. Ночевка.</w:t>
      </w:r>
    </w:p>
    <w:p>
      <w:pPr>
        <w:pStyle w:val="Style15"/>
        <w:rPr>
          <w:rFonts w:ascii="Times New Roman" w:hAnsi="Times New Roman" w:cs="Times New Roman"/>
          <w:sz w:val="24"/>
          <w:szCs w:val="24"/>
          <w:lang w:eastAsia="ru-RU"/>
        </w:rPr>
      </w:pPr>
      <w:r>
        <w:rPr>
          <w:sz w:val="20"/>
          <w:szCs w:val="20"/>
          <w:lang w:eastAsia="ru-RU"/>
        </w:rPr>
        <w:t xml:space="preserve">- 06 марта 2016 г. – трансфер участников к месту старта.   Старт БЛМ. До 18:30 – завершение дистанций БЛМ. Трансфер в гостиницы. Торжественный награждение и ужин. </w:t>
      </w:r>
    </w:p>
    <w:p>
      <w:pPr>
        <w:pStyle w:val="Style15"/>
        <w:rPr>
          <w:rFonts w:ascii="Times New Roman" w:hAnsi="Times New Roman" w:cs="Times New Roman"/>
          <w:sz w:val="24"/>
          <w:szCs w:val="24"/>
          <w:lang w:eastAsia="ru-RU"/>
        </w:rPr>
      </w:pPr>
      <w:r>
        <w:rPr>
          <w:sz w:val="20"/>
          <w:szCs w:val="20"/>
          <w:lang w:eastAsia="ru-RU"/>
        </w:rPr>
        <w:t>- 07 марта – 2016 г. – трансферы участников в аэропорт (при желании возможно продление пребывания на Байкале по согласованных ранее программе и условиях).</w:t>
      </w:r>
    </w:p>
    <w:p>
      <w:pPr>
        <w:pStyle w:val="Style15"/>
        <w:rPr>
          <w:rFonts w:ascii="Times New Roman" w:hAnsi="Times New Roman" w:cs="Times New Roman"/>
          <w:sz w:val="24"/>
          <w:szCs w:val="24"/>
          <w:lang w:eastAsia="ru-RU"/>
        </w:rPr>
      </w:pPr>
      <w:r>
        <w:rPr>
          <w:rFonts w:cs="Calibri"/>
          <w:i/>
          <w:iCs/>
          <w:lang w:val="en-US" w:eastAsia="ru-RU"/>
        </w:rPr>
        <w:t xml:space="preserve">  </w:t>
      </w:r>
      <w:r>
        <w:rPr>
          <w:i/>
          <w:iCs/>
          <w:lang w:eastAsia="ru-RU"/>
        </w:rPr>
        <w:t>12.2. Подготовительный пакет-допуск участника БЛМ:</w:t>
      </w:r>
    </w:p>
    <w:p>
      <w:pPr>
        <w:pStyle w:val="Style15"/>
        <w:rPr/>
      </w:pPr>
      <w:r>
        <w:rPr>
          <w:sz w:val="20"/>
          <w:szCs w:val="20"/>
          <w:lang w:eastAsia="ru-RU"/>
        </w:rPr>
        <w:t>- 02.03.2016</w:t>
      </w:r>
      <w:r>
        <w:rPr>
          <w:rFonts w:cs="Times New Roman" w:ascii="Times New Roman" w:hAnsi="Times New Roman"/>
          <w:sz w:val="24"/>
          <w:szCs w:val="24"/>
          <w:lang w:eastAsia="ru-RU"/>
        </w:rPr>
        <w:t xml:space="preserve"> </w:t>
      </w:r>
      <w:r>
        <w:rPr>
          <w:sz w:val="20"/>
          <w:szCs w:val="20"/>
          <w:lang w:eastAsia="ru-RU"/>
        </w:rPr>
        <w:t>–- 12:00 –встреча в аэропорту, посадка в автобус для трансфера в Байкальск/ Утулик с обедом в Слюдянке в кафе «Золотая Юрта». По прибытию –размещение в гостиницах. Брифинг по подготовительно-тренировочному курсу. Ужин. Лекция-экскурс с видео-презентацией об экосистеме Байкала.</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sz w:val="20"/>
          <w:szCs w:val="20"/>
          <w:lang w:eastAsia="ru-RU"/>
        </w:rPr>
        <w:t>- 03.03.2016–05.03.2016</w:t>
      </w:r>
      <w:r>
        <w:rPr>
          <w:rFonts w:cs="Times New Roman" w:ascii="Times New Roman" w:hAnsi="Times New Roman"/>
          <w:sz w:val="24"/>
          <w:szCs w:val="24"/>
          <w:lang w:eastAsia="ru-RU"/>
        </w:rPr>
        <w:t xml:space="preserve"> – </w:t>
      </w:r>
      <w:r>
        <w:rPr>
          <w:sz w:val="20"/>
          <w:szCs w:val="20"/>
          <w:lang w:eastAsia="ru-RU"/>
        </w:rPr>
        <w:t xml:space="preserve">3 дня тренировочного курса под руководством опытного марафонца. Подготовка к допуску и участию в XI БЛМ: прогрессирующие дистанции забегов по таежной трассе, льду Байкала с замерами артериального давления, тонусно-витаминные процедуры, акклиматизационные   сессии – спуски на горных лыжах/сноубордах с Горы Соболиная, Ледовая Баня. </w:t>
      </w:r>
      <w:r>
        <w:rPr>
          <w:rFonts w:cs="Times New Roman" w:ascii="Times New Roman" w:hAnsi="Times New Roman"/>
          <w:sz w:val="24"/>
          <w:szCs w:val="24"/>
          <w:lang w:eastAsia="ru-RU"/>
        </w:rPr>
        <w:t> </w:t>
      </w:r>
      <w:r>
        <w:rPr>
          <w:sz w:val="20"/>
          <w:szCs w:val="20"/>
          <w:lang w:eastAsia="ru-RU"/>
        </w:rPr>
        <w:t xml:space="preserve">Каждый вечер – специализированные и тематические презентации. </w:t>
      </w:r>
    </w:p>
    <w:p>
      <w:pPr>
        <w:pStyle w:val="Style15"/>
        <w:rPr>
          <w:rFonts w:ascii="Times New Roman" w:hAnsi="Times New Roman" w:cs="Times New Roman"/>
          <w:sz w:val="24"/>
          <w:szCs w:val="24"/>
          <w:lang w:eastAsia="ru-RU"/>
        </w:rPr>
      </w:pPr>
      <w:r>
        <w:rPr>
          <w:sz w:val="20"/>
          <w:szCs w:val="20"/>
          <w:lang w:eastAsia="ru-RU"/>
        </w:rPr>
        <w:t>- 06.03.2016-</w:t>
      </w:r>
      <w:r>
        <w:rPr>
          <w:rFonts w:cs="Times New Roman" w:ascii="Times New Roman" w:hAnsi="Times New Roman"/>
          <w:sz w:val="24"/>
          <w:szCs w:val="24"/>
          <w:lang w:eastAsia="ru-RU"/>
        </w:rPr>
        <w:t xml:space="preserve"> </w:t>
      </w:r>
      <w:r>
        <w:rPr>
          <w:sz w:val="20"/>
          <w:szCs w:val="20"/>
          <w:lang w:eastAsia="ru-RU"/>
        </w:rPr>
        <w:t xml:space="preserve">трансфер участников к месту старта.   Старт БЛМ. После завершения БЛМ -трансфер в гостиницы. Награждение и ужин. </w:t>
      </w:r>
    </w:p>
    <w:p>
      <w:pPr>
        <w:pStyle w:val="Style15"/>
        <w:rPr>
          <w:rFonts w:ascii="Times New Roman" w:hAnsi="Times New Roman" w:cs="Times New Roman"/>
          <w:sz w:val="24"/>
          <w:szCs w:val="24"/>
          <w:lang w:eastAsia="ru-RU"/>
        </w:rPr>
      </w:pPr>
      <w:r>
        <w:rPr>
          <w:sz w:val="20"/>
          <w:szCs w:val="20"/>
          <w:lang w:eastAsia="ru-RU"/>
        </w:rPr>
        <w:t>- 07 марта – 2016 г. – групповые трансферы участников в аэропорт (при желании возможно продление пребывания на Байкале по согласованных ранее программе и условия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lang w:eastAsia="ru-RU"/>
        </w:rPr>
        <w:t xml:space="preserve">13. Предстартовый регламент X-го БЛМ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 xml:space="preserve">13.1.  Место предстартового сбора БЛМ будет находиться в местах проживания участников.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3.2.Точное место старта БЛМ определяется за 1 день до старта.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13.3. Предстартовые регистрация, брифинг, выдача номеров участникам БЛМ будет производиться либо в местах проживания участников или во время трансфера участников к месту старта 05 марта 2016.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13.4. Во время предстартовой регистрации участники БЛМ вместе со стартовыми номерами получают пластиковые пакеты с прикрепленными к ним номерными бирками соответственно своим стартовым номерам. В данные пластиковые пакеты упаковывается </w:t>
      </w:r>
      <w:r>
        <w:rPr>
          <w:rFonts w:cs="Times New Roman" w:ascii="Times New Roman" w:hAnsi="Times New Roman"/>
          <w:sz w:val="20"/>
          <w:szCs w:val="20"/>
          <w:u w:val="single"/>
          <w:lang w:eastAsia="ru-RU"/>
        </w:rPr>
        <w:t>только сменная одежда</w:t>
      </w:r>
      <w:r>
        <w:rPr>
          <w:rFonts w:cs="Times New Roman" w:ascii="Times New Roman" w:hAnsi="Times New Roman"/>
          <w:sz w:val="20"/>
          <w:szCs w:val="20"/>
          <w:lang w:eastAsia="ru-RU"/>
        </w:rPr>
        <w:t xml:space="preserve"> для использования после финиша 06 марта 2016 г., вес содержимого пакета не должен превышать 3 кг.  Запрещается класть в эти пакеты любые другие предметы (с острыми краями и т.п., которые могут порвать пакет), и предметы представляющие особую ценность. Организатор БЛМ не несет ответственности и не принимает претензий в случае утери участниками любых ценностей или предметов, положенных в такой пакет в нарушение правила настоящего пункта.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13.5. Участникам необходимо находиться в предстартовой зоне (фойе гостиниц-мест проживания) не позднее 08:20 утра 06 марта 2016 г.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13.6. Перед посадкой в автотранспорт для доставки к месту старта участникам необходимо надеть стартовые номера с номером, отчетливо видно расположив его на груди.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13.7. Посадка в автотранспорт для доставки к месту старта 06 марта 2016 г. начинается: в 08:30-  в условиях старта с западного берега Байкал (пос. Листвянка) или в 09:00- в условиях старта с восточного берега Байкала (ст. Переемная или Танхой). Посадка производится в транспорт, к которому будет прикреплен каждый участник и в соответствии со списком рассадки, о котором участники будут проинформированы во время предстартового брифинга 06 марта 2016 г. Участники должны будут точно следовать данному списку. После этого участники доставляются к месту старта и выходят из своего транспорта у места старта.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13.8. Участники, не прибывшие в предстартовую зону в выше обозначенное время и не занявшие свои места в закрепленном транспорте до отъезда к месту старта, от участия в БЛМ отстраняются и претензии не принимаются.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13.9. Отправление из предстартовой зоны к месту старта: 08:40 -  в условиях старта с западного берега, в 09:10 –в условиях старта с восточного берега.</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13.10. После выхода из своего транспорта на старт участники должны взять свои пакеты с номерными бирками и уложенных в них сменными вещами, перенести и лично положить их в сопровождающий транспорт БЛМ согласно ниже следующего:</w:t>
      </w:r>
    </w:p>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  участники дистанции 42 км БЛМ- в транспорт с табличкой №1,</w:t>
      </w:r>
    </w:p>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 участники дистанции 21 км БЛМ – в транспорт №2,</w:t>
      </w:r>
    </w:p>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 участники дистанции 15 км БЛМ – в транспорт №3.</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13.11. После прибытия к месту старта и по приглашению представителя БЛМ участники выходят из автобуса и следуют к месту старта БЛМ. Перед самым стартом участникам будет предложено исполнить древний ритуал почтения Байкалу. С этой целью, окунув безымянный палец левой руки в молоко или бурятский напиток «тарасун», разлитый по стаканчикам, надо будет четыре раза побрызгать по сторонам света и затем допить остаток или поднеся к губам затем плавно, не резко вылить оставшееся молоко на лед. После совершения такого ритуала и приглашения построиться на старт из громкоговорителя прозвучит команда «старт» БЛМ «За сохранение чистых вод». </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13.12. Участникам БЛМ необходимо внимательно следовать указаниям и предстартовым оповещениям представителя БЛМ в предстартовой зоне и на месте старта. Участник, чье поведение в предстартовой зоне и на месте старта может повлечь задержку старта, или мешать его осуществлению, будет отстранен от забега в БЛМ, а возможные    претензии в связи с этим Организатором не будут приниматься или рассматриваться.</w:t>
      </w:r>
    </w:p>
    <w:p>
      <w:pPr>
        <w:pStyle w:val="Style15"/>
        <w:rPr>
          <w:rFonts w:ascii="Times New Roman" w:hAnsi="Times New Roman" w:cs="Times New Roman"/>
          <w:sz w:val="24"/>
          <w:szCs w:val="24"/>
          <w:lang w:eastAsia="ru-RU"/>
        </w:rPr>
      </w:pPr>
      <w:r>
        <w:rPr>
          <w:sz w:val="20"/>
          <w:szCs w:val="20"/>
          <w:lang w:eastAsia="ru-RU"/>
        </w:rPr>
        <w:t> </w:t>
      </w:r>
    </w:p>
    <w:p>
      <w:pPr>
        <w:pStyle w:val="Style15"/>
        <w:rPr>
          <w:rFonts w:ascii="Times New Roman" w:hAnsi="Times New Roman" w:cs="Times New Roman"/>
          <w:sz w:val="24"/>
          <w:szCs w:val="24"/>
          <w:lang w:eastAsia="ru-RU"/>
        </w:rPr>
      </w:pPr>
      <w:r>
        <w:rPr>
          <w:lang w:eastAsia="ru-RU"/>
        </w:rPr>
        <w:t xml:space="preserve">14. Официальные языки БЛМ </w:t>
      </w:r>
    </w:p>
    <w:p>
      <w:pPr>
        <w:pStyle w:val="Style15"/>
        <w:rPr>
          <w:sz w:val="20"/>
          <w:szCs w:val="20"/>
          <w:lang w:val="en-US" w:eastAsia="ru-RU"/>
        </w:rPr>
      </w:pPr>
      <w:r>
        <w:rPr>
          <w:sz w:val="20"/>
          <w:szCs w:val="20"/>
          <w:lang w:eastAsia="ru-RU"/>
        </w:rPr>
        <w:t>Официальными языками БЛМ являются русский и английский языки.</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rPr>
          <w:rFonts w:ascii="Times New Roman" w:hAnsi="Times New Roman" w:cs="Times New Roman"/>
          <w:sz w:val="24"/>
          <w:szCs w:val="24"/>
          <w:lang w:eastAsia="ru-RU"/>
        </w:rPr>
      </w:pPr>
      <w:r>
        <w:rPr>
          <w:lang w:eastAsia="ru-RU"/>
        </w:rPr>
        <w:t>15. Заключение</w:t>
      </w:r>
    </w:p>
    <w:p>
      <w:pPr>
        <w:pStyle w:val="Style15"/>
        <w:rPr>
          <w:rFonts w:ascii="Times New Roman" w:hAnsi="Times New Roman" w:cs="Times New Roman"/>
          <w:sz w:val="24"/>
          <w:szCs w:val="24"/>
          <w:lang w:eastAsia="ru-RU"/>
        </w:rPr>
      </w:pPr>
      <w:r>
        <w:rPr>
          <w:rFonts w:cs="Calibri"/>
          <w:sz w:val="20"/>
          <w:szCs w:val="20"/>
          <w:lang w:val="en-US" w:eastAsia="ru-RU"/>
        </w:rPr>
        <w:t xml:space="preserve">  </w:t>
      </w:r>
      <w:r>
        <w:rPr>
          <w:sz w:val="20"/>
          <w:szCs w:val="20"/>
          <w:lang w:eastAsia="ru-RU"/>
        </w:rPr>
        <w:t xml:space="preserve">15.1. В целях обеспечения безопасности участников БЛМ Организатор БЛМ оставляет за собой право изменить место и время, порядок заявленных предстартовых и стартовых мероприятий БЛМ. </w:t>
      </w:r>
    </w:p>
    <w:p>
      <w:pPr>
        <w:pStyle w:val="Style15"/>
        <w:rPr>
          <w:rFonts w:ascii="Times New Roman" w:hAnsi="Times New Roman" w:cs="Times New Roman"/>
          <w:sz w:val="24"/>
          <w:szCs w:val="24"/>
          <w:lang w:eastAsia="ru-RU"/>
        </w:rPr>
      </w:pPr>
      <w:r>
        <w:rPr>
          <w:sz w:val="20"/>
          <w:szCs w:val="20"/>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sz w:val="20"/>
          <w:szCs w:val="20"/>
          <w:lang w:eastAsia="ru-RU"/>
        </w:rPr>
        <w:t>Директор БЛМ:  Алексей Петрович Никифоро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al-marathon.org/rulesandterms/baikal-ice-marathon-application-form-in-russian" TargetMode="External"/><Relationship Id="rId3" Type="http://schemas.openxmlformats.org/officeDocument/2006/relationships/hyperlink" Target="mailto:events@absolute-siberia.com" TargetMode="External"/><Relationship Id="rId4" Type="http://schemas.openxmlformats.org/officeDocument/2006/relationships/hyperlink" Target="../../%5C%5Cuserfiles%5Cfile%5COFERTA-Agree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2:00Z</dcterms:created>
  <dc:creator>Admin</dc:creator>
  <dc:description/>
  <cp:keywords/>
  <dc:language>en-US</dc:language>
  <cp:lastModifiedBy>Admin</cp:lastModifiedBy>
  <dcterms:modified xsi:type="dcterms:W3CDTF">2016-01-21T12:22:00Z</dcterms:modified>
  <cp:revision>2</cp:revision>
  <dc:subject/>
  <dc:title/>
</cp:coreProperties>
</file>