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ткрытое первенство института ядерной физики "Весенний кросс ИЯФ"</w:t>
        <w:br/>
        <w:t>Положение о соревновани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 xml:space="preserve">Цели и задачи Популяризация бега среди сотрудников ИЯФ, жителей Новосибрского научного цента и города Новосибирска, как средства здорового образа жизни. Статус Соревнование входит в план легкоатлетических соревнований ИЯФ в сезоне 2016 года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ревнование проводят лыжная секция и судейская коллегия спортивного совета профсоюзного комитета ИЯФ, главный судья – судья I категории Т.Э. Рябухина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ветственным за проведение соревнования является Андрей Соколов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>Дата 05 июня 2016 года.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>Место Лыжная база ИЯФ СО РАН им. Владимира Пелеганчука.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 xml:space="preserve">Регистрация и выдача номеров 9.00 – 9.40 Старт 10.00 Порядок старта Общий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истанция М: 10 км; Ж: 7.5 км, Д: 4.9 км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>Трасса 10 км: конюшня — вокруг «поля Чудес» — по ботсадовской дороге до озера — по дороге вдоль реки Зырянка до вершины подъема – транзит налево до озера – по дороге вдоль реки Зырянка до ЛЭП — вокруг «Поля чудес» — конюшн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>7.5 км: конюшня — вокруг «поля Чудес» — по ботсадовской дороге до озера — по дороге вдоль реки Зырянка до ЛЭП — вокруг «Поля чудес» — конюшня.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>4.9 км: конюшня — вокруг «поля Чудес» — по ботсадовской дороге до контро- лера — по дороге до ЛЭП — вокруг «Поля чудес» — конюшня.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>Стартовый взнос Взрослые - 100 рублей, дети - 30 рублей. Cотрудники и драфтеры ИЯФ: бесплат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br/>
      </w:r>
      <w:r>
        <w:rPr/>
        <w:t>Участники соревнования К участию в соревнованиях допускаются все желающие, предъявившие при подаче заявки действующий допуск врача к участию в соревнованиях, либо написавшие в день соревнования расписку об ответственности за свое здоровье.</w:t>
        <w:br/>
        <w:t>    Подведение итогов и награждение Процедура подведения итогов и награждения лауреатов начинается через 20 минут после финиша последнего участника в центральном холле лыжной базы. Награждаются грамотами: женщины, мужчины, девочки и мальчики абсолютные победители и призеры среди сотрудников ИЯФ и гостей (гостей и драфтеров ИЯФ), всего 24 грамоты. Награждаются призами: победители возрастных групп, победители среди мальчиков и девочек, отдельно среди сотрудников и гостей, всего 24 приза. Оставшимися призами награждаются вторые места, начиная со старшей в.г., третьи и т.д. Порядок награждения Женщина – мужчина, сотрудник ИЯФ – гость, начиная со старшей в.г. Возрастные группы Год рождения Дети 2000г.р и младше I 1981 – 1999 II 1966 – 1980 III 1956 – 1965 IV 1946 – 1955 V 1945 и старше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3:25:00Z</dcterms:created>
  <dc:creator>Admin</dc:creator>
  <dc:description/>
  <cp:keywords/>
  <dc:language>en-US</dc:language>
  <cp:lastModifiedBy>Admin</cp:lastModifiedBy>
  <dcterms:modified xsi:type="dcterms:W3CDTF">2016-05-03T15:54:00Z</dcterms:modified>
  <cp:revision>2</cp:revision>
  <dc:subject/>
  <dc:title/>
</cp:coreProperties>
</file>