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"ПОЗНАЙ СЕБЯ" </w:t>
        <w:br/>
        <w:t>в рамках Всероссийского дня бега "Кросс Наций-2014"</w:t>
        <w:br/>
        <w:t>21 сентября 2014 г, Краснояр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Дистанция 10км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Женщины </w:t>
      </w:r>
      <w:r>
        <w:rPr>
          <w:b/>
          <w:color w:val="FF0000"/>
          <w:sz w:val="28"/>
          <w:szCs w:val="28"/>
        </w:rPr>
        <w:t>1944 г.р. и старше (70 лет и старш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Осипенко Ольга            Локомотив                  326 1942 00:57:4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апина Людмила            г.Железногорск             457 1944 00:58:13   +00:2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орокина Лидия            КЛБ Беркут                 407 1938 00:59:36   +01:4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енщины</w:t>
      </w:r>
      <w:r>
        <w:rPr>
          <w:b/>
          <w:color w:val="FF0000"/>
          <w:sz w:val="28"/>
          <w:szCs w:val="28"/>
        </w:rPr>
        <w:t xml:space="preserve"> 1954-1945 г.р. (60 - 69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Радкевич Ольга            КЛБ Беркут                 156 1953 00:47:2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Зырянова валентина        КЛБ Беркут                 411 1946 00:47:35   +00:1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ромова Мария             Локомотив                  456 1945 00:55:53   +08:2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Воронина Нина             г.Красноярск               408 1950 01:00:25   +13:0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енщины</w:t>
      </w:r>
      <w:r>
        <w:rPr>
          <w:b/>
          <w:color w:val="FF0000"/>
          <w:sz w:val="28"/>
          <w:szCs w:val="28"/>
        </w:rPr>
        <w:t xml:space="preserve"> 1964-1955 г.р. (50 - 59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ленина Тамара            """Здоровый Мир"""         134 1964 00:44:3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ондратьева Нина          с/к Технолог               483 1958 00:46:32   +01:5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танченко Лариса          СФУ                        503 1962 00:47:05   +02:3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овригина Галина          Локомотив                   16 1963 00:48:53   +04:2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енщины</w:t>
      </w:r>
      <w:r>
        <w:rPr>
          <w:b/>
          <w:color w:val="FF0000"/>
          <w:sz w:val="28"/>
          <w:szCs w:val="28"/>
        </w:rPr>
        <w:t xml:space="preserve"> 1974-1965 г.р. (40 - 49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Самит Ирина               г.Красноярск               160 1970 00:42:2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Жуль Лариса               г.Красноярск               312 1968 00:44:28   +02:0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Запорожская Евгения       г.Железногорск             387 1967 00:45:18   +02:5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ондарева Эльвира         г.Красноярск               510 1967 00:49:55   +07:3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Фоминых Людмила           Красцветмет                493 1967 00:54:11   +11:5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енщины</w:t>
      </w:r>
      <w:r>
        <w:rPr>
          <w:b/>
          <w:color w:val="FF0000"/>
          <w:sz w:val="28"/>
          <w:szCs w:val="28"/>
        </w:rPr>
        <w:t xml:space="preserve"> 1984-1975 г.р. (30 - 39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ахирева Наталья          г.Красноярск               253 1975 00:46:5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тепанова Людмила         СФУ                        419 1978 00:50:12   +03:1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азанцева Ольга           Краснояры                  489 1977 00:50:41   +03:4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Распопина Татьяна         г.Красноярск               490 1982 00:52:56   +06:0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Таратурина Нина           HERBALIFE                  309 1977 00:55:42   +08:4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ордвинова Екатерина      I Love Running             464 1964 00:56:41   +09:4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Васильева Анна            г.Красноярск               417 1979 00:58:01   +11:0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Зверева Дарья             г.Красноярск               504 1984 00:59:02   +12:0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усова Галина             г.Красноярск               484 1979 01:00:20   +13:2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Чихаева Ирина             г.Красноярск               529 1982 01:23:46   +36:5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енщины</w:t>
      </w:r>
      <w:r>
        <w:rPr>
          <w:b/>
          <w:color w:val="FF0000"/>
          <w:sz w:val="28"/>
          <w:szCs w:val="28"/>
        </w:rPr>
        <w:t xml:space="preserve"> 1985-1997 г.р. (17 - 29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ойко Яна                 "СДЮСШОР""Спутник"""       479 1991 00:37:0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Шиканова Варвара          г.Красноярск               137 1991 00:38:48   +01:4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алахова Ирина            Триатлета                  499 1988 00:40:10   +03:0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ашун Татьяна             Здоровый мир               346 1987 00:43:07   +06:0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Волкова Александра        СФУ                         11 1993 00:44:41   +07:3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Ненченко Дарья            г.Красноярск               507 1996 00:45:36   +08:3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Тесленок Дарья            г.Красноярск               438 1993 00:47:53   +10:4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мирнова Наталья          г.Красноярск               385 1996 00:49:28   +12:2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ыресева Елена            г.Красноярск               517 1985 00:49:56   +12:5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Коротышева Анастасия      СФУ                        206 1995 00:50:03   +12:5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Бабушкина Олеся           АСТМА                      512 1989 00:50:04   +13:0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Филатова Валентина        г.Красноярск               208 1992 00:51:12   +14:0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ентовская Александра     АСТМА                      511 1989 00:53:40   +16:3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Свиридова Ирина           г.Красноярск               462 1988 00:54:23   +17:1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Стрижевская Наталья       HERBALIFE                  327 1992 00:59:23   +22:1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Федюлина Мария            г.Красноярск               478 1988 01:03:07   +26:03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Молостова Екатерина       г.Красноярск               159 1986 01:10:26   +33:22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Миронюк Екатерина         АК СибГАУ                  338 1994 01:19:54   +42:50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Моисеева Наталия          АК СибГАУ                  453 1995 01:20:00   +42:5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енщины</w:t>
      </w:r>
      <w:r>
        <w:rPr>
          <w:b/>
          <w:color w:val="FF0000"/>
          <w:sz w:val="28"/>
          <w:szCs w:val="28"/>
        </w:rPr>
        <w:t xml:space="preserve"> 1998  г.р. и младше (16 лет и моло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очалова Софья            г.Красноярск                14 1998 00:56:2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39 г.р. и старше (75 лет и старш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Хасанов Анатолий          КЛБ Беркут                 216 1936 00:53:1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атыскин Аркадий          КЛБ Беркут                 268 1939 01:02:30   +09:1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ончаров Валентин         КЛБ Беркут                 434 1936 01:03:03   +09:4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44-1935 г.р. (70 - 74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иколаев Михаил           г.Красноярск               202 1942 00:44:5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изых Николай             КЛБ Беркут                 423 1941 00:49:47   +04:5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Емелин Вячеслав           СФУ                        502 1942 00:50:31   +05:3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49-1945 г.р. (65 - 69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Самофал Владимир          КЛБ Беркут                 432 1949 00:44:3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еричев Алексей           г.Красноярск               530 1949 01:25:07   +40:3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54-1950 г.р. (60 – 64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обров Сергей             Ростэк                     397 1954 00:41:0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Ефимов Александр          СФУ                        501 1952 00:45:26   +04:2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Вшивков Владимир          КЛБ Беркут                 274 1954 00:47:01   +06:0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онстантинов Владимир     Локомотив                  363 1950 00:47:09   +06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ердюк Владимир           г.Красноярск               332 1953 00:59:26   +18:2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59-1955 г.р. (55 - 59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икифоров Михаил          ФК Енисей                  494 1956 00:37:11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усин Вализан             Локомовив                  367 1959 00:38:38   +01:2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теблянский Леонид        г.Железногорск             362 1957 00:43:07   +05:5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арачков Петр             г.Лесосибирск              366 1959 00:43:07   +05:56   =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итяев Сергей             г.Красноярск               505 1959 00:43:22   +06:1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алышев Владимир          г.Красноярск               212 1957 00:46:30   +09:1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Тимофеев Вячеслав         КЛБ Беркут                 435 1957 01:20:56   +43:4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64-1960 г.р. (50 - 54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алынский Владимир        КЛБ Беркут                 373 1964 00:37:1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Дубровский Владимир       г.Красноярск               187 1961 00:39:28   +02:1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Жаринов Игорь             г.Назарово                 437 1963 00:41:39   +04:2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уштареков Владимир       с/к Технолог               430 1960 00:42:13   +04:5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авлеев Медарис           г.Красноярск               486 1964 00:43:54   +06:3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узнецов Виталий          г.Красноярск               467 1964 00:47:58   +10:4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оловизин Андрей          Локомотив                  383 1963 00:48:32   +11:1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орокин Александр         г.Красноярск               506 1962 00:50:16   +13:0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69-1965 г.р. (45 - 49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Нащокин Константин        КЛБ Беркут                  10 1969 00:38:21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Веретнов Андрей           КЛБ Беркут                 380 1967 00:41:29   +03:0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Жуль Константин           г.Красноярск               314 1968 00:41:36   +03:1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Ткаченко Юрий             КЛБ Беркут                 364 1969 00:45:48   +07:2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Хасанов Олег              КЛБ Беркут                 270 1966 00:45:48   +07:27   =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Соломин Сергей            Росрыболовство             516 1967 00:52:11   +13:5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74-1970 г.р. (40 – 44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лексеев Алексей          г.Красноярск               488 1974 00:39:1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Агафонов Олег             г.Красноярск               513 1974 00:40:22   +01:0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Федотов Алексей           п.Минино                   448 1970 00:40:55   +01:3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енменов Дмитрий          ГУФСИН                     379 1971 00:41:15   +01:5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Юхно Юрий                 КЛБ Беркут                  17 1970 00:41:17   +01:5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Новиков Андрей            Бирюса                     325 1973 00:42:37   +03:1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овалев Дмитрий           КЛБ Беркут                 313 1973 00:44:13   +04:5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енченко Сергей           Триатлета                  526 1970 00:46:13   +06:5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унаков Владимир          Триатлета                  491 1971 00:49:10   +09:5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трига Дмитрий            Триатлета                  378 1972 00:49:25   +10:0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Фольк Владимир            г.Красноярск               272 1973 00:51:04   +11:4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Моголанов Александр       КЛБ Беркут                 475 1971 00:51:14   +11:55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79-1975 г.р. (35 -39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Скипинда Алексей          г.Красноярск               416 1976 00:36:5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инкевич Олег             г.Красноярск               126 1976 00:36:58   +00:0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ожидаев Андрей           г.Красноярск               374 1978 00:41:14   +04:1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Тришин Владимир           г.Красноярск               414 1978 00:41:28   +04:3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Николаенко Константин     г.Красноярск               389 1979 00:45:47   +08:5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ономаренко Сергей        г.Красноярск                 5 1975 00:46:13   +09:1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атус Олег                г.Красноярск               359 1977 00:49:52   +12:5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алявко Дмитрий           г.Красноярск               157 1977 00:54:20   +17:2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84-1980 г.р. (30 - 34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Минаев Василий            г.Красноярск               204 1983 00:31:24   +00:00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Архипкин Павел            Сибиряк                    498 1982 00:35:10   +03:4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Хазов Сергей              Триатлета                  497 1983 00:40:09   +08:4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Трегубов Николай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Lov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Running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       440 1984 00:40:20   +08:5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охожаев Борис            КЛБ Беркут                 388 1982 00:40:38   +09:1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Березников Алексей        г.Красноярск               343 1984 00:41:10   +09:4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Воласов Эдуард            г.Красноярск                 8 1982 00:42:56   +11:3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Якимов Сергей             КХК Движение               298 1983 00:43:47   +12:2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Демин Василий             Триатлета                  508 1984 00:43:58   +12:3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10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рячев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ман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          I Love Running             433 1982 00:44:33   +13:0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ирошниченко Алексей      I Love Running             345 1984 00:46:02   +14:3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Черных Алексей            г.Красноярск               515 1984 00:47:04   +15:4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Якушенко Владимир         г.Красноярск               463 1982 00:47:38   +16:14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Мясоедов Руслан           HERBALIFE                  365 1981 00:47:57   +16:3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Халак Анатолий            г.Красноярск               521 1983 00:48:12   +16:4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Сорокин Евгений           МСЛМП                      476 1981 00:50:15   +18:51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Баулин Алексей            г.Красноярск               429 1981 00:51:28   +20:04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Михеев Алексей            г.Красноярск               480 1982 00:53:26   +22:02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Терситьев Андрей          г.Красноярск               481 1980 00:53:26   +22:02   =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Игнатенко Иван            г.Красноярск               477 1984 00:53:30   +22:06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Яковлев Евгений           Триатлета                  469 1983 00:54:23   +22:5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Никитин Артем             г.Красноярск               340 1981 00:54:55   +23:31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Попов Виталий             КХК Движение               357 1980 00:58:37   +27:13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85-1989 г.р. (25-29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Титов Александр           Триатлон                   420 1986 00:31:3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Титов Константин          г.Абакан                   337 1986 00:32:17   +00:4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Титов Иван                Триатлон                   333 1986 00:33:05   +01:3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Змазиев Илья              МВД Красноярск             482 1986 00:33:30   +01:5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окирко Иван              г.Красноярск               342 1985 00:34:54   +03:2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Червяков Алексей          Альпина                    471 1985 00:36:27   +04:5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Прокопас Андрей           Динамо                     470 1989 00:37:38   +06:0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Гребенщиков Руслан        г.Красноярск               527 1988 00:37:47   +06:14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очеренюк Сергей          Триатлета                  347 1989 00:37:47   +06:14   =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Кураков Михаил            Триатлета                  522 1987 00:39:11   +07:3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Лобачев Павел             г.Красноярск               518 1986 00:39:27   +07:5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одольный Юрий            I Love Running             240 1989 00:39:53   +08:2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Филипчук Владимир         г.Красноярск               525 1985 00:40:26   +08:53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ислан Степан             г.Красноярск               418 1987 00:42:49   +11:16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Вишняков Никита           HERBALIFE                  317 1988 00:43:38   +12:0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Сорокин Павел             г.Красноярск                20 1985 00:44:06   +12:33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Масляков Иван             г.Красноярск               454 1986 00:44:16   +12:43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Ефимов Юрий               г.Красноярск               323 1988 00:44:45   +13:12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Целуев Виталий            Триатлета                  450 1985 00:45:30   +13:57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Таратурин Анатолий        HERBALIFE                  319 1998 00:45:57   +14:24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Бляблин Дмитрий           "ОСН""Ермак"""             439 1985 00:46:55   +15:22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Зайцев Игорь              г.Красноярск               375 1987 00:47:41   +16:08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Климов Андрей             г.Красноярск                 9 1985 00:47:49   +16:16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Монахов Иван              г.Красноярск               495 1987 00:49:02   +17:29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Азизов Дамир              г.Красноярск               335 1987 00:49:27   +17:54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Романов Константин        г.Красноярск               369 1989 00:49:35   +18:02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Девятов Петр              Триатлета                  266 1986 00:49:45   +18:12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Крепышев Антон            HERBALIFE                  441 1987 00:49:54   +18:21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Дворник Алексей           г.Красноярск               520 1987 00:50:58   +19:25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Антошин Илья              МВД Красноярск             324 1986 00:52:17   +20:44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Макшанин Андрей           г.Красноярск               267 1985 00:54:16   +22:43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Алексеев Павел            г.Красноярск               295 1988 00:56:00   +24:27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Трутнев Александр         г.Красноярск               311 1985 00:56:15   +24:42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Фаизов Денис              КЛБ Беркут                 344 1985 00:56:18   +24:45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Миторун Олег              г.Красноярск                15 1985 00:56:33   +25:00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Чернухин Александр        HERBALIFE                  405 1986 01:03:10   +31:37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90-1994 г.р. (20 - 24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Дадыко Тимофей            КЛБ Беркут                 447 1994 00:33:58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улигин Владислав         HERBALIFE                  443 1994 00:38:01   +04:0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Фоломешин Георгий         КЛБ Победа                 431 1994 00:38:57   +04:5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Цурин Дмитрий             г.Красноярск               218 1993 00:40:56   +06:5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Войнов Сергей             г.Красноярск               444 1992 00:41:12   +07:1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урков Павел              г.Красноярск               487 1993 00:41:40   +07:4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Обедин Андрей             "СК""Технолог"""           421 1990 00:44:39   +10:4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Демьянюк Никита           г.Красноярск               409 1991 00:47:07   +13:0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Калкин Сергей             г.Красноярск               404 1991 00:47:20   +13:2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Лифанов Иван              Локомотив                  382 1990 00:47:48   +13:5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Фоос Роман                г.Красноярск               354 1994 00:49:58   +16:0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Гребенюк Антон            г.Красноярск                89 1990 00:51:11   +17:13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Белов Никита              г.Красноярск                61 1991 00:52:18   +18:2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Жигарев Виктор            г.Красноярск               412 1991 00:53:16   +19:1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Мавлеев Руслан            г.Красноярск               485 1993 00:57:19   +23:2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Шмалько Павел             г.Красноярск               353 1992 00:58:57   +24:59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95-1997 г.р. (17 - 19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Матвеенко Егор            """Здоровый Мир"""         384 1995 00:33:4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исица Виктор             HERBALIFE                  316 1995 00:40:19   +06:3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Щабдиров Денис            г.Красноярск               358 1996 00:41:41   +07:5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ебедев Дмитрий           Спутник                    355 1995 00:42:31   +08:4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Шишкин Владимир           г.Красноярск               424 1996 00:42:58   +09:1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Хайбулин Радион           HERBALIFE                  318 1996 00:43:50   +10:0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Зинченко Андрей           АК СибГАУ                  301 1995 00:44:00   +10:1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Мазнев Вячеслав           СибГАУ                     296 1995 00:47:58   +14:1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Филипчук Евгений          г.Красноярск               519 1995 00:48:51   +15:0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Завозников Дмитрий        СибГАУ                     302 1995 00:49:02   +15:17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Левицкий Влад             Триатлета                  496 1995 00:57:53   +24:0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Кулешов Дмитрий           АК СибГАУ                  449 1995 01:01:08   +27:23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Бернаучис Андрей          АК СибГАУ                  461 1995 01:01:08   +27:23   =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Третьяков Александр       АК СибГАУ                  339 1995 01:19:54   +46:0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Беликов Денис             АК СибГАУ                  452 1995 01:20:00   +46:1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Мужчины </w:t>
      </w:r>
      <w:r>
        <w:rPr>
          <w:b/>
          <w:color w:val="FF0000"/>
          <w:sz w:val="28"/>
          <w:szCs w:val="28"/>
        </w:rPr>
        <w:t>1998  г.р. и младше (16 лет и молож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Линкевич Игорь            г.Красноярск               135 1999 00:36:01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Паничкин Никита           Здоровый мир               403 2000 00:40:07   +04:0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елезнев Владимир         г.Красноярск               466 1999 00:41:23   +05:2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Яковлев Артем             г.Красноярск               455 1998 00:42:58   +06:5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Данилкин Сергей           п.Березовка                428 1998 00:43:14   +07:1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Коровяковский Никита      Здоровый мир               500 1999 00:43:17   +07:1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лушнев Егор              """Здоровый Мир"""         262 2000 00:49:04   +13:0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услянко Илья             Спутник                    381 2000 00:53:16   +17:1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Чихаев Никита             г.Красноярск               528 2006 01:23:47   +47:4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Трудовые колле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Результат Отставан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утинцев Андрей           КФК№4                      329 1986 00:31:2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ебедев Александр         КФК№4                      368 1995 00:40:24   +08:5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ясников Роман            КИВТ                       371 1997 00:41:14   +09:4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авина Татьяна            КФК№4                      330 1995 00:42:17   +10:5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Шоломчан Амыр             КИВТ                       400 1998 00:46:41   +15:1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Рябкова Екатерина         КИВТ                       394 1997 00:49:00   +17:3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околова Юлия             КИВТ                       398 1995 00:49:00   +17:34   =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Илькаев Николай           КИВТ                       413 1998 00:50:23   +18:5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Чугришкин Кирилл          КИВТ                       396 1997 00:51:30   +20:0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Доронькин Никита          КИВТ                       401 1998 00:56:24   +24:58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оваленко Виталий         КИВТ                       395 1999 00:56:53   +25:2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Синицын Александр         КИВТ                       390 1973 01:01:04   +29:38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орозов Роман             КИВТ                       399 1998 01:07:12   +35:4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Тихонов Михаил            КИВТ                       436 1998 01:17:34   +46:0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Донской Павел             КИВТ                       372 1998 01:17:37   +46:1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Сайдалиев Дамир           КИВТ                       370 1997 01:24:44   +53:1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37:00Z</dcterms:created>
  <dc:creator>Orient</dc:creator>
  <dc:description/>
  <cp:keywords/>
  <dc:language>en-US</dc:language>
  <cp:lastModifiedBy>Admin</cp:lastModifiedBy>
  <dcterms:modified xsi:type="dcterms:W3CDTF">2014-09-30T21:37:00Z</dcterms:modified>
  <cp:revision>2</cp:revision>
  <dc:subject/>
  <dc:title/>
</cp:coreProperties>
</file>